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un 2025 17:0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670289419F903B4EFF8B10659B6E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70289419F903B4EFF8B10659B6E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Lyk5oSf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Un+a0u+WwseWDj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ee6uO+8jOeZveeahOWPquiDveeci+ingeS9oOeahOW9seWtkO+8jOS5n+iuuOS9oOWO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eZveW8gOawtOS4gOagt+eUn+a0u++8jOS5n+iuuOS9oOaDs+aIkOS4uuS4gOW8o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9qeeahOeUu++8jOS5n+iuuOS9oOaRhuiEseS6huS4luS/l+eahOe6t+aJs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eptuaVjOS4jei/h+eOsOWunueahOaXoOWliOOAgjwvcD48cD48ZW0+Mi48L2VtP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m++8jOS4jeS4gOWumuayoeaEn+inieOAguS4jeimgeaxgu+8jOS4jeS4gOWumuayo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jeiQveazqu+8jOS4jeS4gOWumuayoeS8pOeXleOAguS4jeivtOivne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W/g+WjsOOAgjwvcD48cD48ZW0+My48L2VtPuWFq+WNg+exs+a1t+WyuOS4g+WOmOex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+8jOiwgeS8mueuoeS9oOaDhea3seS8vOa1t+ecn+W/g+S4gOeJh++8jOWNgeS4h+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ieWNg+mHjOiMq+eEtu+8jOiwgeS8mueci+S9oOW9ouWNleW9seWPqumhvuW9seiH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C48L2VtPuWWnOasouS9oOeahOaEn+inieW+iOe0r++8jOS9h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iOWWnOasouOAgjwvcD48cD48ZW0+NS48L2VtPumAgeWIq++8jOWPquiDveS7p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hqOaDheWOu+W+rueskeOAguiAjOaIkeWkmuaDs+acieiBmuaXoOa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dkuaYpeWmguatpOefreaagu+8jOS4jeimgeWPueiAgeOAguWBtuWwl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OS4i+adpeS8keaBr++8jOS9huaYr+WIq+i5suS4i+adpeW8o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WIsOWkhOWuo+aJrOS9oOiHquW3seeahOWGheW/g++8jOi/meS4l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S9oOS4gOS4quS6uuacieaVheS6i++8jOS5n+S4jeimgeWIsOWkhOWuo+azh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+8jOayoeacieS6uuS8muaEn+WQjOi6q+WPl+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ahOiqk+iogOOAguaAu+acieiiq+aQgea1heeahOS4gOWkq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aUvuW8g++8jOS4jeaYr+WboOS4uuaIkei+k+S6hu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HguS6huOAgjwvcD48cD48ZW0+MTAuPC9lbT7lpoLmnpzku6XlkI7kvaDkvJr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LDmg7PotbfmiJHvvIzor7fliKvlv5jorrDmiJHmm77pgqPmoLfmt7Hmt7HlnLDni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xLjwvZW0+5oiR5Y+q6IO954ix5L2g5LiA5qyh44CB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qyh5a6M5pW055qE54ix44CCPC9wPjxwPjxlbT4xMi48L2VtPuaDs+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juS4jee8uuWAn+WPo++8jOaEv+aEj+eVmeS4i+eahOS6uuS5n+S4jemcgOaMve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3mh4Llvpfnj43mg5zmi6XmnInvvIzkuKLlpLHkuob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nmoTnhp/mgonnlJ/mtLvvvIzlvLroo4XnrJHpopzvvIzooYzotbDkuo7omZrk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vqTkuK3pl7TjgII8L3A+PHA+PGVtPjE0LjwvZW0+5YiG5omL5LmL5ZCO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rKh5Ye65oGv77yM5aSE5aSE55WZ5oSP5L2g55qE5raI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eahOS4lueVjOmHjOacieaIke+8jOS9huS4jeWPquacieaIke+8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ayoeacieS9oO+8jOWNtOWPquaDs+acie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nKjkuo7lhoXlv4PnmoTkuLDnm5vvvIzogIzkuI3lnKjkuo7lpJblnKj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E3LjwvZW0+5oiR6K6o5Y6M5pyJ5Lq656qB54S26Ze05bCx5Li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y6K+d5LqG77yM6L+Y5LiN5ZGK6K+J5oiR5Y6f5Zu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aYr+aIkeiJr+S6uu+8jOaIkeaEv+S4uuS9oOeVmei1t+mVv+WPke+8jOa0l+aO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q++8jOS7peacgOWIneeahOaooeagt+Wrgee7meS9oO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kuIrnmoTkuovvvIznpL7kvJrkuIrnmoTkurrvvIznpL7kvJrkuIrnmoTlsI/lk6X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rrjgII8L3A+PHA+PGVtPjIwLjwvZW0+5q+P5Liq5Y2V6Lqr55qE5Lq66IOM5ZCO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JeP552A5LiA5Liq6K6p5Lq65b+D56KO55qE56eY5a+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S4jeaYr+ayoeiiq+aKm+W8g+i/h++8jOWrjOW8g+i/h++8jOWOjOaBtui/h++8jOWUv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+8jOemu+WIq+i/h++8jOaJgOacieeahOmDveaJv+WPl+i/h+adpeS6hu+8jOaIk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gOS5iOOAgjwvcD48cD48ZW0+MjIuPC9lbT7mr4/kuKrkurrpg73mnInku5b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pLHotKXogIXnmoTkuI3lubjlnKjkuo7ku5bku6zkuI3mg7PotbDoh6rlt7HpgqP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gLvmg7PotbDliKvkurrnmoTot6/jgII8L3A+PHA+PGVtPjIz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6f6LCF5Yir5Lq677yM5Y+q5piv5Zug5Li65L2g6L+Y5oOz5oqK5LuW5Lus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6YeM44CCPC9wPjxwPjxlbT4yNC48L2VtPuS9oOS4jeeUqOaLheW/g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+8jOaIkeaJjeaYr+Wwj+W/g+e/vOe/vOivmuaDtuivmuaBkOeahOmCo+S4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Yr+S4gOebtOmDveiiq+aKm+W8g+eahOmCo+S4q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rYnmiJHlk63kuobvvIzkvaDmiY3or7Tlv4PnlrzmiJHjgILkuI3opoHnrYnmiJH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iY3or7TkvaDkvJrpmarmiJHjgILkuI3opoHnrYnmiJHotbDkuobvvIzkva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J/nmoTniLHmiJHjgII8L3A+PHA+PGVtPjI2LjwvZW0+6Zmq5L2g5ryU5LqG5Zy6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55qE5oiP77yM5oiR5YWl5LqG5oiP77yM5L2g5Y206ZS754K85LqG5ryU5oq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Iq+aKiuiHquW3seaJgOWPl+eahOiLpumavuiusue7meWIq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vtOWHuuWOu+S6hu+8jOmDveaYr+iusueskeivn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vY/kuoblvojlpJror53vvIzljbTlv43kuI3kvY/mg7Plv7XvvJvnu4jkuo7lnKjmn5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4LphonlpoLms6XnmoTlpJzmmZrov57nnLzms6rkuZ/lhrPloKT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+Z5Lqb5bm05aW95YOP6YaJ6YWS6LWw6ZKi57Si77yM5LiN5oCV5pGU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6YWS6YaS44CCPC9wPjxwPjxlbT4zMC48L2VtPuaUvuW8g+S9oOaIkeS4jeW/j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iDveaAjuS5iOWKnuOAguW+l+S4jeWIsOeahOS4nOilv++8jOi/mOimgee7p+e7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zEuPC9lbT7kuI3opoHpl67mm77nu4/or7Tov4fnmoTor53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miJDkuLrkuoblhL/miI/vvJ/lm6DkuLrlsbHnm5/mtbfoqpPmnKzmnaXlsLH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nmoTlhL/miI/jgII8L3A+PHA+PGVtPjMyLjwvZW0+5aC15Zyo5L2g5b+D5Lit55qE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Y675oqK5a6D56C456KO77yfPC9wPjxwPjxlbT4zMy48L2VtPuebuOmBh+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+8jOWPquimgeWImuWlveOAguiuqeS6uuayruS4p+eahOaYr++8jOS9oOaYr+WNiOWk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S5mOWuou+8m+S9huWNtOaciei/meagt+eahOW5uOi/kO+8jOiAjOS7luWBj+WB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ieS6hui/meePrei9puOAgjwvcD48cD48ZW0+MzQuPC9lbT7lj6ropoHkvaDog73lpJ/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lvoXvvIzlj5flvpfkuobmipjno6jvvIzlrojlvpfkvY/lupXnur/vvIz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4HmmI7vvIznlJ/mtLvkuI3kvJrmipvlvIPkvaDvvIzlkb3ov5DkuI3kvJroiI3lvI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CB6YO95oOz5pyJ5Liq5aSp6ZW/5Zyw5LmF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iN5Y+K5LiA56yR6ICM5pWj5p2l5b6X5b+r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S8muacieaXoOaVsOS4qumavui/h+eXm+iLpueahOaXtuWIu++8jOaIluiuu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7meS9oOaLpeaKse+8jOWPiOaIluiuuOS8muacieS6uum7mOm7mOmZquS8tO+8jOS9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aXtuWAme+8jOaYr+eLrOiHquS4gOS4quS6uuWTgeWwnei/meS6m+WtpOeLr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S6uumAieaLqeeXm+WTreS4gOWcuu+8jOacieS6uumAieaLqeeLrOmGieS4g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oLmnpzlnKjorqnmiJHph43mlrDpgInmi6n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pgInmi6norqTor4bkvaDjgII8L3A+PHA+PGVtPjM4LjwvZW0+5Li65LuA5Lm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ZyA6KaB5Lik5Liq5Lq65ZCM5oSP77yM5YiG5byA5Y205Y+q55So5LiA5Liq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44CCPC9wPjxwPjxlbT4zOS48L2VtPuS4gOS4qui9rOi6q++8jOWwseWPr+S7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k+adn++8m+S4gOS4qui9rOi6q++8jOS5n+WPr+S7peaYr+S4gOS4qu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AuPC9lbT7miJHmg7Poo4XlhaXkuIDnk7bmuIXmsLTvvIzmsb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ljYrnk7bms6XmspnvvJvmiJHmg7Plr7vmib7pgqPlj4znhp/mgon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nmoTljbTmmK/nprvmiJHov5zljrvnmoTljJflvb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y65Lya5LiA5Liq5Lq65Y675peF6KGM5LiA5LiL77yM6K6w5b6X5YWz5o6J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W8gOWni+aLkue7neaJgOaciea4qeaalu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i/mOaYr+acieeIseeahO+8jOWPquaYr+aJvuS4jeWIsO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iLHmg4XniLHmg4XvvIzmnInniLHml6Dmg4XpgqPmmK/lkIzmg4XvvIzmnI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iLHpgqPmmK/mmqfmmKfjgII8L3A+PHA+PGVtPjQ0LjwvZW0+5oiR57uI5LqO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eG5aSH5byA5aeL5rKh5pyJ5L2g55qE55Sf5rS7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xu+WcqOaEj+aJgOacieS4jeiDveiiq+WbnummiOeahOaEn+aDhe+8jOW5tuS4l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jOacm+aJgOacieaEn+aDhemDveimgeiiq+WbnuW6lO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prlv4Plj6PvvIzpl67liLDvvIzmmK/kuI3mmK/ov57kvaDkuZ/opoHog4zlj5vmi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Oz5a2m57Sg5o+P77yM5Yiw5pe25YCZ5oiR55qE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6IO95oyC5ruh5ZCE5byP5ZCE5qC355qE5L2g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Fs+W/g+acquadpe+8jOWboOS4uuaIkeeahOS9meeUn+mDveS8muWcqOmCo+mHj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kuPC9lbT7nrJHlubbkuI3mgLvmhI/lkbPnnYDlv6vkuZ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6rmsLTkuI3mgLvmmK/ooajnpLrmgrLkvKTkuIDmoL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qix6Iqx6Iqx6LCi5ryr5aSp6L2s77yM5rWB5bm06L276K6477yM6LCB55S76LCB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YaZ6LCB55y35oGL77yfPC9wPjxwPjxlbT41MS48L2VtPumbqOivtOWkqeepuu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uWSluWVoeivtOeUn+a0u+imgeWtpuS8muiLpuWRs+OAguaIkeivtOS6uua0u+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wseaYr+WPl+e9quOAgjwvcD48cD48ZW0+NTIuPC9lbT7msqHmnInkurrpmar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miYDku6XkvaDopoHpgILlupTlraTni6zvvIzmsqHmnInkurrkvJrluK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miYDku6XkvaDopoHlpYvmlpfkuIDnlJ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Gv5ZKM5oiR5LmL6Ze077yM56m256uf6LCB5piv6LCB55qE6L+H5a6i77yM6LCB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4K557yA44CCPC9wPjxwPjxlbT41NC48L2VtPuWlueivtO+8jOS9o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mei/meS6m+S4nOilv++8jOiuqeWIq+S6uueci+S9oOeahOeskeivneOAguWmguaen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ske+8jOS9oOWwseeskeWQp+OAguiDveWcqOS9oOS7rOeahOeUn+a0u+mHjO+8j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skeaWme+8jOaIluiuuOaIkei/mOaYr+acieeCueWtmOWcqOS7t+WAv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Jrpga3pgYflh6DmrKHkuI3nv7zogIzpo57vvIzkuI3og6vog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lkYrogIzliKvvvIzkvaDlsLHkvJrnn6XpgZPvvIzlvLrlpKfmr5Tlubjnpo/mm7T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gII8L3A+PHA+PGVtPjU2LjwvZW0+5oiR54ix6ICM5LiN5b6X77yM5L2g5b6X6ICM5Li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Kj5LmI5a6d6LSd55qE5LiA5Liq5Lq677yM5oCO5LmI5Yiw5L2g6YKj6YeM5bC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piv44CCPC9wPjxwPjxlbT41Ny48L2VtPuiiq+WcqOS5jueahOS6uuW/ve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mavui/h+OAguiAjOabtOmavui/h+eahOaYr+i/mOimgeijheS9nOagueacr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guPC9lbT7miJHku6XlkI7kuI3kvJrlho3mnaXmiZPmib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kvaDnnIvliLDmiJHkvJrlv4Png6bvvIzmiJHnnIvliLDkvaDkvJrlv4P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GP5YGP5piv6YGH5LiK5LqG77yM5LiN5pep5LiN5pma77y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e25YCZ77yM5bCx5Zyo5LuW5b+D6YeM44CCPC9wPjxwPjxlbT42MC48L2VtPui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4jeWmguayiem7mO+8jOaDs+WkquWkmuaIkeS8mumavui/h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nprvliKvlkozlpLHmnJvnmoTkvKTnl5vvvIzlt7Lnu4/lj5HkuI3lh7r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YyLjwvZW0+6L+Z5LiW55WM5LiK77yM5rKh5pyJ6IO95Zue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5bCx566X55yf55qE5Zue5Y675LqG77yM5L2g5Lmf5Lya5Y+R546w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Z2i55uu5YWo6Z2e44CC5ZSv5LiA6IO95Zue5Y6755qE77yM5Y+q5piv5a2Y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6K6w5b+G44CCPC9wPjxwPjxlbT42My48L2VtPuacieS6m+S6uu+8jOS4jeaYr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wseiDveS4jeeIseS6hu+8jOS4jeaYr+S4jeingeS6huWwseiDveW/mOiu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ni6zoh6rmnInov4flvojlpJrot6/vvIzmnKzmnaX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aDmg6/kuoblraTljZXvvIzlkozkvaDkuIDotbfotbDov4fkuIDmrrXot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q5/lj5HnjrDoh6rlt7HlrrPmgJXkuIDkuKrkurrotbDot6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LiA55u05Lul5Li65pyA57Of57OV55qE5oOF5Ya177yM5piv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W25a6e5pyA5Luk5oiR6Zq+6L+H55qE77yM5piv5L2g5LiN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eUn+aYr+S4gOS4quiInuWPsO+8jOWPquimgeS4iuS6huWP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j+ayoeaciea8lOWujOS5i+WJje+8jOS9oOS4i+S6huWPsO+8jOmCo+S5iOS9oOWws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DqOeXm+eahOS7o+S7t+OAgjwvcD48cD48ZW0+NjcuPC9lbT7ov5nkuYjlpJr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KHpg73mmK/lpbnor7TmlL7miYvvvIzku5bor7TkuI3mlL7vvIzlj6/lvZPpgq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nJ/mraPmlL7miYvnmoTml7blgJnvvIzlpbnljbTmr5Tku4DkuYjpg73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4G854G85qGD6Iqx5Y2B6YeM77yM5Y+W5LiA5py15pS+5Zyo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+j44CCPC9wPjxwPjxlbT42OS48L2VtPumCo+S6m+iuqeaIkeS4uuS5i+WKqOWu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i+nOi0n+S6huaIkeOAgjwvcD48cD48ZW0+NzAuPC9lbT7msqHmnInkva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moLfljrvniLHliKvkurrvvIzmiJHlj6ropoHkvaDllpzmrKL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+t55+t5pWw5Y2B6L2977yM6Z2S5pil5oSP5rCU77yM57uI56m25p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2P6IuS5pe25YWJ44CC55Sf5ZG95piv5LiA5Zy65peg5rOV5Zue5pS+55qE57ud54m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pyJ5Lqb5LqL546w5Zyo5LiN5YGa77yM5LiA6L6I5a2Q6YO95LiN5Lya5YG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XtumXtOS8muabv+aIkeWRiuivieS9o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ecn+eahOOAgjwvcD48cD48ZW0+NzMuPC9lbT7kurrkurrpg73lv5n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llpzkuI7mgrLkvKTvvIzlk6rmnInnqbrpob7kvaDnmoT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buR5LiO55m955qE5pCt6YWN5piv5om/6L29552A5oGQ5oOn44CB5b+D5Ly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B5peg5aWI44CB5oSf5Lyk44CC6YO95piv5LiN5Li65Lq655+l55qE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5qE44CCPC9wPjxwPjxlbT43NS48L2VtPuWFtuWunumCo+S6m+eZveWkqe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6uu+8jOS5n+iuuOWwseaYr+aZmuS4iuWTreedgOWTreedgOedoeedg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rrnu4jnqbbkvJrlj5jvvIzlpJznu4jnqbbkvJrpu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4jnqbbkvJrkuq7vvIzmiJHku6znu4jnqbbkvJrotbDvvIzpnZLmmKXnu4jnqbbkvJr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c3LjwvZW0+5Lq655Sf5oC75piv6L+Z5LmI5aSa5peg5aWI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5+l5LiN5bqU5Li677yM5Y205piv5peg5Y+v5aWI5L2V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WFs+ezu++8jOS4jeaYr+iAgeeahOWlve+8jOS5n+S4jeaYr+aWsO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i1t+e7j+WOhuS6huS4gOS6m+S6i+S5i+WQju+8jOS9oOi/mOecn+WIh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vueaWueaMuuWlve+8jOi/meaJjeaYr+WAvOW+l+S9oOWOu+iupOecn+WvueW+heWS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qneWtkOeahOWFs+ezu+OAgjwvcD48cD48ZW0+NzkuPC9lbT7nprvlvID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lgrLvvIzkuI3pnIDopoHmgJzmgq/jgII8L3A+PHA+PGVtPjgwLjwvZW0+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77yM6IO95LiN57+75bCx5LiN6KaB57+777yM57+76JC95LqG54Gw5bCY5Lya6L+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44CCPC9wPjxwPjxlbT44MS48L2VtPuaYr+S9oOeahO+8jOWwseaYr+S9oO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uWKm+S6hu+8jOePjeaDnOS6hu+8jOmXruW/g+aXoOaEp+OAguWFtuS7lu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WRvei/kOOAgjwvcD48cD48ZW0+ODIuPC9lbT7miJHnn6XpgZPjgIHmiJHpgJnovK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73kuI3og73miorkvaDmi4vliLDohablvozjgII8L3A+PHA+PGVtPjgz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aWz5a2Q77yM562J5aSa5LmF77yM5pyJ5aSa6L6b6Ium77yM6YO96IO9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N5Y+r6Ieq6JmQ77yM6ICM5piv5bm456aP44CCPC9wPjxwPjxlbT44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5tuS4jeWPr+aAle+8jOWPr+aAleeahOaYr+S4jeeUmOWvguWvnu+8jOWPiOaXoOWK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MGViby5odG1sIj5odHRwczovL2R1YW5qdXppa3UuY29tL2R1YW5qdXppL2ozaHg2MjBlY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70289419F903B4EFF8B10659B6E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