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1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DC8C965AB9BD94E30FF3911069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C8C965AB9BD94E30FF3911069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Y+K6LWP5p6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fs+agkeWQrOS6hu+8jOaRh+WktOaZ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skeS6huOAgjwvcD48cD48ZW0+Mi48L2VtPuWkqeepuuS4re+8jOaXouayoeaci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oeaciemjjuWwmO+8jOaBsOS8vOWtqeerpeS7rOecvOedm+S4gOagt+aYj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eLl+WvueW+heS4u+S6uuWwseWDj+WtqeWtkOWvu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tuS6uuOAgjwvcD48cD48ZW0+NC48L2VtPumxvOWEv+asouW/q+Wcs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/h+adpeOAgjwvcD48cD48ZW0+NS48L2VtPumGieS6uueahOahg+iKseWcqOaYp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HjO+8jOaIkeWPiOeci+WIsOS6huaipuS4reeahOahg+iKse+8jOWlueS+neaXp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eskei/t+S6uuOAgjwvcD48cD48ZW0+Ni48L2VtPueni+WkqeWIsOS6hu+8jOW6hOeo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eou+epl++8jOWboOS4uuaItOedgOmHkem7hOiJsueahOayiemHjeiKseWGoOiA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6huWktOOAgjwvcD48cD48ZW0+Ny48L2VtPueUsOWcsOmHjOeahOiPnOS4jemCo+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eS6hu+8jOWkp+iRseW8r+edgOiFsO+8jOWGsuedgOaIkeWCu+esk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cl+eJm+WWmOedgOawlOWQg+WKm+WcsOS4gOatpeS4gOatpeWQkeWJje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Wwj+m4reWtkOWcqOawtOmHjOW/q+S5kOeahO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n4von4Dmia/nnYDlpbnpgqPlmLblk5HnmoTmrYzll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vkurrlv4Png6bjgII8L3A+PHA+PGVtPjExLjwvZW0+56eL6Ziz5LiL77yM6I+K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/54OC55qE56yR5a6577yM6L+O5o6l5Liw5pS255qE5Zac5o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eIseeahOaYpeWnkeWomO+8jOi/iOedgOi9u+ebiOeahOatpeWtk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Co+S4gOeJh+eUn+acuueahOaZr+ixoeS+v+maj+S5i+adpeWIs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tOS4quS4lueVjOWDj+WImuS7juS4gOS4qua8q+mVv+eahOedoeaipuS4reiLj+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MTMuPC9lbT7pu4TmsrPkvaDnjrDlnKjlpJrnvo7mvILkuq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rPlkKzkuobvvIznrJHkuobjgII8L3A+PHA+PGVtPjE0LjwvZW0+5rW35rS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N5Lqy77yM5aW55oqK6Ieq5bex55qE5LiA5YiH54yu57uZ5LqG5Lq657G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Jm+e+iui/iOedgOWbm+aWueatpeWcqOiNieWcsOS4iuaCo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edgOOAgjwvcD48cD48ZW0+MTYuPC9lbT7nuqLngb/ngb/nmoTkuIDmo7Xmo7X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mkpHnnYDoirHkvJ7nmoTlsI/lp5HlqJ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I2J5Y6f5LiK77yM55m96Imy55qE57u1576K5Zyo5oKg6Zey5Zyw5ZOB5b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2J44CCPC9wPjxwPjxlbT4xOC48L2VtPuWkqeS4iueahOaYn+aYn+avlOWtqeWtkOi/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jOaDs+imgeS6rui/h+eBr+WFieOAgjwvcD48cD48ZW0+MTkuPC9lbT7puKH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pmaLlrZDph4zotbDmnaXotbDljrvjgII8L3A+PHA+PGVtPjIwLjwvZW0+6ZOF56yU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qmh55qu5qqr5p2l57qg5q2j6ZSZ6K+v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7juWkp+WxsemHjOi1sOadpe+8jOaXtuiAjOaApe+8jOaXtuiAjOe8k++8jO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a1gei/h+aIkeeahOWutuS5oeOAgjwvcD48cD48ZW0+MjIuPC9lbT7kupHpm77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pjlvorvvIzlr7nlsbHpl7TnmoTnvo7mma/mtYHov57lv5jov5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G85ZG85Zyw5Yiu552A77yM55Sw6YeM55qE56a+6IuX5omt5Yqo552A6IW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Zyo6Lez6Iie44CCPC9wPjxwPjxlbT4yNC48L2VtPua1t+ajoOaRh+WKq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WchuWchueahOWwj+iEuO+8jOayoeWQjeWtl+eahO+8jOaVo+WcqOiNieS4m+mHjO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jUuPC9lbT7np4vlkLnnnYDlj6TogIHnmoTpo47nrJvmjq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lj7blhL/ku7/kvZvlj5fliLDkuobmhJ/mn5PvvIzkvaDlgqzkv4P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qzkv4PnnYDkvaDvvIznrJHnnYDvvIzpl7nnnYDvvIzku47mr43kurLnmoTmgIDm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hLHjgIImbGRxdW875oiR5Lus6ZW/5aSn5LqGJnJkcXVvO++8jOepuuawlOS4rea7o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W5uOemj+eahOWRvOWWiuOAgjwvcD48cD48ZW0+MjYuPC9lbT7kuIDmo7XmoJH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J/lhL/mmK/lpb3mnIvlj4vjgILpuJ/lhL/nq5nlnKjmoJHmnp3kuIrvvIzlpKn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lLHmrYzjgILmoJHlkaLvvIzlpKnlpKnlkKznnYDpuJ/lhL/llL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q2i55qE5p+z5p2h5LiK77yM55+l5LqG5LiA5Yqo5LiN5Yqo55qE6La0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e355qE56m65rCU5Lit77yM5a6D55qE5Y+r5aOw5aW96LGh5Zyo5LiN5YGc55qE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275LqG44CCPC9wPjxwPjxlbT4yOC48L2VtPuW3qOa1quaLjeWHu+edgOa1t+Wy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PiOWPmOW+l+Wuiemdmei1t+adpe+8jOS7v+S9m+aLluedgOeWsuWApuS4jeWgq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aFouaFouWcsO+8jOWQkeWkp+a1t+a3seWkhOmAgOWO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nYnlnKjmoJHkuIrkuI3lgZzlnLDllornnYDvvJombGRxdW8754Ot5q2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275LqG77yBPC9wPjxwPjxlbT4zMC48L2VtPueAkeW4g+WUseedgOatjCZsZHF1bzv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lk5fllabllaYmcmRxdW875LuO5bGx5LiK6Lmm6Lez552A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j+WnkeWomOi1sOS6hu+8jOeni+WnkeWomOWPiOadpeS6huOAguafs+W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eni+WnkeWomOeahOWRveS7pO+8jOWFqOmDveaOieiQ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6Lms7zlpKfpm6jmjrrmnYLnnYDnlLXpl6rpm7fpuKPvvIzlsLHlpb3jgIHkuIDmm7L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oTkuqTlk43kuZDjgII8L3A+PHA+PGVtPjMzLjwvZW0+56eL6Zuo5piv6YKj5qC3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YKj5qC355qE57yT57yT77yM5ZOm77yM5piv5LiA5Liq5rip5p+U55qE5q+N5Lq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S/5aWz5bim5p2l56Wd56aP5ZCn44CCPC9wPjxwPjxlbT4zNC48L2VtPuS4gOi9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ciOS6ru+8jOaFouaFoumcsuWHuuiEuOadpe+8jOaBsOS8vOWnl+Wnl+enu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OAgjwvcD48cD48ZW0+MzUuPC9lbT7mn7PmoJHnmoTmoJHmnp3ova/ova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ir3lh7rkuoborrjlpJrni63plb/nmoTlj7blrZDvvIzlpb3kvLzkuIDmnaHmnaH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I/oiLnvvIzpmo/po47mkYfmm7PkuK3lj4jlg4/lsI/mnIvlj4vpl6rli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ov5znnIvmn7PmoJHvvIzku7/kvZvkuIDkvY3lqbflqbfnjonnq4vnmoTlsJHlpb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morPmtJflpbnpgqPnvJXnvJXnp4Dlj5HjgILkuIDpmLXmmKXpo47mi4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mm7TkvLzkuIDkvY3po47lp7/nu7DotornmoTnvo7lpbPvvIzmraPmrKPotY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kuL3nmoTmsLTkuK3lgJLlvbHjgII8L3A+PHA+PGVtPjM2LjwvZW0+5pil5aSp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r552A6buR6Imy55qE54eV5bC+5pyN77yM5ZSx552A5qyi5b+r55qE5q2M5puy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aNj+edgOWPtuiMju+8jOadpeWbnuaQk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ecvOmXtOWwseWPmOS4uuS4gOS9jee+juS4veeahOiKreiVvuiInui5iOWutu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gO+8jOi3s+i3g+edgO+8jOmCo+WuveWkp+eahOijmeaRhui3n+edgOiEmuWw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KqO+8jOS8tOedgOeni+S5i+S6pOWTjeS5kO+8jOi3s+WHuuacgOWKqOS6u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guPC9lbT7ph5HpsbzmuLjmnaXmuLjljrvvvIzlpb3lg4/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8L3A+PHA+PGVtPjM5LjwvZW0+5LiA5o6S5o6S5p+z5qCR6Iie5Yqo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6ISJ6ISJ5ZCr5oOF55qE5qC35a2Q6YO95YCS5pig5Zyo5rC0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nOWbremHjO+8jOm6u+mbgOWPveWPveWPq+OAguaenOWbremHjO+8jO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PveWPveWWs+WWs+WcsOS6ieiuuuedgOS7gOS5iO+8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pmY3kuLTvvIznuYHmmJ/pl6rng4HvvIzku7/kvZvmgqzlnKjlpKnlrqv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flsI/lvannga/jgII8L3A+PHA+PGVtPjQyLjwvZW0+6Zuo54K55Yia6KKr5LqR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Lyk5b+D5Zyw6JC95LiL5p2l56C45Zyo5oi/6aG25LiK77yM5Zm85ZWq5Zm8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oi/6aG25YC+6K+J552A5b+D5aOw44CCPC9wPjxwPjxlbT40My48L2VtPuaos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aYoOeFp+S4i++8jOeskeWuueaYr+mCo+agt+eah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gqPkupvmoJHlj7blnKjnqbrkuK3nm5jml4vvvIzml7bogIzpo57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okL3kuIvlnLDvvIzlpb3lg4/lnKjlkozlpKflrrbmjYnov7f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aOO5YS/5aeQ5aeQ6L2755uI5Zyw6aOY6L+H5rmW6Z2i77yM55So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Kg55qE5Y+M5omL6L276L275Zyw5ouo5Yqo552A5bK46L6555qE5qCR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Co+mprOWEv+ato+WcqOeLguWllOedgO+8jOWQkee7iOeCueWGsu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naHojrLmj4nnnYDmnKbog6fnmoTnnLznnZvvvIz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jqLnnYDov5nkuKrkuJbnlYzjgII8L3A+PHA+PGVtPjQ4LjwvZW0+6bKc6Iqx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Lit5pGH5puz77yM5pGG5byE552A6Ieq5bex5aaW5aiG55qE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xhuiKveWDj+S4gOS4qumhveearueahOWtqeWtkOS7juixhueTo+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ayoei/h+WkmuS5heWwsemVv+WHuuS6humVv+mVv+eahOe7v+Wkt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lpKnmnaXkuobvvIzmnZzpuYPoirHpq5jlhbTnmoT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liLDmnaXjgII8L3A+PHA+PGVtPjUxLjwvZW0+5qGD5qCR5aa55aa5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Zug5Li65a6D5byA6Iqx5LqG44CCPC9wPjxwPjxlbT41Mi48L2VtPu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m+Wkj++8jOWIuuiAs+eahOidiem4o+eKueWmguS4gOe+pOayoeaciemfs+S5kO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cqOath+aWr+W6lemHjOS4gOS4quiFlOiwg+WcsOW5suWa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LvnnInpuJ/po57kuoblh7rmnaXvvIzooqvmiJHku6znmoTmjozlo7DkuIDl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57ov5vkuoblj7bkuJvvvIznq5nlnKjkuIDmoLnlsI/mnp3kuIrlhbTlpYvnmoT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qPmrYzlo7DnnJ/lpb3lkKzjgII8L3A+PHA+PGVtPjU0LjwvZW0+55m95p2o5qCR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aup6Iq977yM5aW95YOP5aOr5YW15LiA5qC356uZ5Zyo5a6D55qE5Lik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2A576O5Li955qE6L6J5Y+R5rKz44CCPC9wPjxwPjxlbT41N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fs+agkeWcqOWwj+a6qui+ueaRhuW8hOedgOWug+mCo+aflOi9r+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lkKzliLDku5bor7Tov5nkuKrvvIzmiJH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k6fkuIDnrJHvvIzov57ot6/ovrnnmoTlsI/oirHkuZ/nrJHlvK/kuobo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if5qCR5aaC5bCR5aWz5Zyo6aOO5Lit6Lez6LW35LyY576O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iuWkqeaXqeaZqOWOu+eci+aXpeWHuu+8jOWkqu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7juWcsOW5s+e6v+WNh+i1t++8jOWDj+S4gOS4que+nuetlOetlO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RvOS4h+WUpOWni+WHuuadpe+8jOeKueaKseeQteeQtuWNiumBr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sbHov57lsbHlnLDkuIDnm7TkuIrljrvvvIzlpb3lg4/lroPku6z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hajmi4nlnKjkuIDotbfvvIzmiorov5nmnaHpm4TkvJ/nmoTmsrPmtYHlsIHpl63lnK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IDmirHkuYvkuK3jgII8L3A+PHA+PGVtPjYwLjwvZW0+56eL5aSp5Yiw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piC6aaW5oy66IO45Zyw56uZ5Zyo55Sw6YeO6Ye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gkeS4gOW5tOWbm+Wto+aAu+aYr+mCo+S5iOe7v++8jOi/nOi/nOacm+WOu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LseS/iueahOWwkeW5tOecuuacm+edgOi/nOaWue+8jOS/r+inhuedgOWkp+Wcs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eahOWPmOWMluOAgjwvcD48cD48ZW0+NjIuPC9lbT7lnKjnlLXpl6rpm7f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LXmnLXnmb3kupHlkJPlvpfnlZnkuIvnnLzms6rvvIzmu7Tmu7TnrZTnrZT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jgII8L3A+PHA+PGVtPjYzLjwvZW0+5riF5pmo77yM6YKj5LiA5py15py1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44CB5LyY6ZuF44CB6Iqs6Iqz55qE5qGC6Iqx5byA5LqG44CC5LiA57CH57C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6YeR6Imy55qE5qGC6Iqx5bCx5YOP5LiA5Liq5Liq6YeR5aiD5aiD77yM6YeR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La05Zyo57u/6Imy55qE5Y+25a2Q5LiK5pyd5oiR5b6u56y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Dj+avjeS6sumCo+agt+a4qeaflO+8jOaFiOeIse+8jOi9u+aKmu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bjueEtueUn+acuuOAgjwvcD48cD48ZW0+NjUuPC9lbT7pm6roirHlnKjpo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o57miazmiazvvIzlg4/mgazpnZnnmoTlp5HkuIDlqJjkuIDmn5Toi6Xml6DpqqjnmoT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jonmiYvjgII8L3A+PHA+PGVtPjY2LjwvZW0+5LiA6Zi16aOO5ZC55p2l77yM5qCR5p6d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77yM5YOP5Zyo5ZKM5oiR5Lus5oyl5omL44CCPC9wPjxwPjxlbT42Ny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ymeWcsOiQveWIsOiNieS4m+S4re+8jOiuqeaIkeS7rOiBhuWQrOS6huS4gOWcu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S5kOS8muOAgjwvcD48cD48ZW0+NjguPC9lbT7ov5nlj6rlj5fkvKTnmoT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sr7miZPph4fnmoTokL3lnKjkuIDmnLXnjqvnkbDoirHkuI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2l5LqG77yM56i76LC35aaC5oiQ54af5LqG55qE5bCR5aWz5Zyo55Sw6Y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C9wPjxwPjxlbT43MC48L2VtPum4reWog+WtkOWwseWDj+Wwj+WuneWunea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aAgOaKseS4gOagt++8jOaKleWFpeWIsOaDiua2m+mqh+a1qu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bnmtoznmoTmsZ/msLTlkoblk67nnYDvvIzmgJLlkLznnYDlhr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KTlsrjjgII8L3A+PHA+PGVtPjcyLjwvZW0+5aSP5aSp55qE6aOO5Lmf5piv5oeS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665pyJ5LuA5LmI5Yqo6Z2Z77yM5a6D6YO95a6z576e55qE6JeP5Zy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6IKv5Ye65p2l77yM6aOO5aeR5aiY5aW96LGh5Zyo5ZKM5oiR5Lus5o2J6L+3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qumYs+WFrOWFrOS8uOS6huS8uOaHkuiFsO+8jOS7jua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mcsuWHuuS6huS7lueahOWNiuW8oOiEuOOAgjwvcD48cD48ZW0+NzQ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pq5jmmI7nmoTnlLvluIjvvIznu5jlh7rlpKflnLDkuIfntKvljYP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bG85YS/5Zyo5bCP5rKz6YeM5qyi5b+r5Zyw5ri4552A77yM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6Iie6LmI44CCPC9wPjxwPjxlbT43Ni48L2VtPuaYpeWnkeWom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HleWtkOmjnuedgOWQkeaYpeWnkeWomOmXruWlv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lpKnvvIzpq5jnsrHnrJHnuqLkuobohLjvvIznjonnsbPkuZDlvK/kuob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Zuo5aSp77yM6Zuo5ru05ZG85ZSk6JyX54mb5LuO6Ieq5bex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p2l77yM5ZCR5LiK54is6KGM44CCPC9wPjxwPjxlbT43OS48L2VtPuW+ru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kOeGn+eahOahg+WtkO+8jOWlueWDj+S4quWus+e+nueahOWls+WtqeWQke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Lm+aJi+OAgjwvcD48cD48ZW0+ODAuPC9lbT7mmKXpo47vvIzkvaDlg4/lpKf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ph4znmoTmrYzlo7Dmt7Hmg4XlnLDllKTphpLkuobmsonnnaHnmoT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Gg5aGY6YeM55qE5rC05pu05riF5r6I5LqG77yM5bCP6Z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95Y+277yM5Lqy5YiH55qE5omT552A5oub5ZG844CCPC9wPjxwPjxlbT44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KrOi1t+S9oOeahOWktO+8jOaMuui1t+S9oOeahOiFsO+8jOS4jeimge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sI/pub/lnKjmuqrovrnmgqDpl7LlnLDmlaP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Lev5peB55qE5p6X6Zi05qCR6YOB6YOB6JGx6JGx77yM6J2J5YS/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M5ZSx77yM5a6D5Lus5aW95YOP5Zyo5aS46ICA6Ieq5bex55qE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hguiKseWlveS8vOS4gOS4qui6q+S4iuW4puedgOa4hemmm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InuWPsOS4iuiIkuWxleW8gOiHquW3seaJi+iHguS4gOagt+eahO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m7fpm6jot5HliLDkuoblhpzmnZHvvIzlhpzmsJHkvK/kvK/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il5aSp5p2l5LqG77yM5aSn5Zyw5o2i5LqG5LiA5Lu2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LiK6KGj44CCPC9wPjxwPjxlbT44OC48L2VtPuagkeael+mHjOeahO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eatjO+8jOatjOWjsOmjnuS4iuiTneWkqe+8m+mjnui/h+agkeael++8m+mjnui3g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mjnuWIsOWxi+WtkOmHjOOAguWKqOeJqeS7rOmDveadpeWQrOi/meWcuua8lOWUs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TJrdDdv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zEya3Q3b2c0MW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C8C965AB9BD94E30FF3911069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