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un 2025 14:2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95F165EEB7EF72A5D743D4C7B868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5F165EEB7EF72A5D743D4C7B868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yk5oSf5qC86KiA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eXhe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geaIkeeahOWRveS5n+aYr+S4gOS4quS6uueahOWQje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DveiuqeS9oOeahOeskeeahOS6uuS4gOWumuaYr+S9oOmHjeimgeeahOS6u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TreeahOS6uuS4gOWumuaYr+S9oOemu+S4jeW8g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ivtOWIhuaJi+aYr+iLpueXm+eahOi1t+eCueOAgemCo+WcqOe7iO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OAgeaIkeaEv+aEj+WcqOeIseS4gOmBjeOAgjwvcD48cD48ZW0+NC48L2VtPuS4lueV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luaIkOiZmuaXoO+8jOS7luS7rOW/g+eFp+S4jeWuo+WcsOmdmem7mOedgOermeeri+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S5i+S4re+8jOWvueaWueaYr+m7keaal+S4reWUr+S4gOeahOWFiea6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DveaYr+iHquW3seS4gOS4quS6uuaMuui/h+WOu+OAguWlveWDj+avj+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meagt++8jOayoeacieS+i+WkluOAgjwvcD48cD48ZW0+Ni48L2VtPumCo+S6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uuawuOi/nOS4jeS8muW/mOiusOeahOS6i+aDhe+8jOWwseWcqOaIkeS7rO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eahOi/h+eoi+mHjO+8jOiiq+aIkeS7rOW/mOiusO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uefre+8jOiLpeiZmuW6puW5tOWNju+8jOWImeefreaagueahOS6uueUn+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S6huOAgjwvcD48cD48ZW0+OC48L2VtPuaIkeW5tuayoeaEn+WIsOmavui/h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kseacm++8jOS7heatpOiAjOW3suOAgjwvcD48cD48ZW0+OS48L2VtPuaIkeW3s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WQrOWIsOS9oOeahOa2iOaBr+S6hu+8jOS5n+S4jeaAleWIq+S6uuivt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imOOAgjwvcD48cD48ZW0+MTAuPC9lbT7mmK/kvaDorqnmiJHkuaDmg6/kuob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njrDlnKjnqoHnhLbnprvlvIDopoHmiJHlpoLkvZXpnaLlr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W95oOz5YaN5oy955WZ5L2g5LiA5qyh77yM5L2G5piv5L2g5rKJ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5yf55qE5b6I5Lyk5Lq644CCPC9wPjxwPjxlbT4xMi48L2VtPuWIq+ivt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aYr+avj+S4quWvueS4jei1t+mDveiDveaNouadpeayoe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sqHmnInkvaDnmoTkuJbnlYzmmK/kuIDniYfpu5HmmpfnmoT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7fot6/nmoTlranlrZDjgII8L3A+PHA+PGVtPjE0LjwvZW0+6LCB5Y+I6IO9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rex54ix77yM6LCB5Y+I6IO955CG6Kej6LCB55qE56a75by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k+WpmuivgeWPquiDveivgeaYjuS4pOS4quS6uui6uuWcqOW6iuS4iuWQ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+8jOWNtOS4jeiDveivgeaYjuS4pOS4quS6uumAguS4jemAgu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4DkuYjml7blgJnkvaDlm57miJHnmoTmtojmga/vvIzog73lg4/oh6rliq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moLflv6vjgII8L3A+PHA+PGVtPjE3LjwvZW0+5oC75pyJ5LiA5aSp5oiR5Lya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buY6buY5Zyw6LWw5byA77yM5LiN5bim5Lu75L2V5aOw5ZON44CC5oiR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oiR5oC75piv5LiA5Liq5Lq66Zq+6L+H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4uOW4uOeci+WIq+S6uue8uueCueeahOS6uu+8jOmCo+S5iOiHquW3seacrOi6q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4jeWIsOWTqumHjOWOu++8jOWboOS4uuS7luayoeaXtumXtOajgOiuq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oqvlnKjkuY7nmoTkurrlv73nlaXvvIzkvJrpmr7ov4f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ov4fnmoTmmK/ov5jopoHoo4XkvZzmoLnmnKzkuI3lnKjkuY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5LqG77yM5L2G5oiR6L+Y5Zyo5Y6f5Zyw77yM5YK75YK755qE562J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MS48L2VtPuS6uueUn+acieS4pOWIhuWNiumSn+OAge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adpeWTre+8jOWPpuS4gOWIhumSn+eUqOadpeeske+8jOWJqeS4i+eahOWNiuWIhumS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eIseOAgjwvcD48cD48ZW0+MjIuPC9lbT7mnInnmoTlj6rmmK/ml6Dlipvor4n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j6rmmK/ml6XmuJDnmoTmsonpu5jkuI3or63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YaN5Zu65omn77yM5Lmf5oOz5b+D5bqV6ZW/6am75p+Q5Liq5Lq677yb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aN5LiN5bGR77yM5Lmf5oOz6K6k55yf5Y6754m15p+Q5Y+M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awuOi/nOS4jeaDs+acieS4gOWkqe+8muS9oOS8mueJteedg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mBl+W/mOabvue7j+eahOaIkeOAgjwvcD48cD48ZW0+MjUuPC9lbT7kvaDot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miJHlhrPlrprkuI3mjonms6rvvIzov47nnYDpo47mkpHnnYDnnLzluJjnlKjlip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jgII8L3A+PHA+PGVtPjI2LjwvZW0+5LmM5LqR6JS95pyI77yM5Lq66L+56Liq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aaC5pav5a+C5a+e44CCPC9wPjxwPjxlbT4yNy48L2VtPuS5n+acieS6uu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Oi/keiHquW3se+8jOS9huaIkeWNtOaAu+aDs+WcqOS7lui6q+S4iuaJvu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guPC9lbT7lhajkuJbnlYznmoTkurrpg73nprvlvIDkvaD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nKjkvaDouqvovrnvvIzmnInlnLDni7HmiJHku6zkuIDotbfnjJbnj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7uI5pyJ5LiA5aSp77yM5oiR5Lmf5Y+v5Lul5pS+5LiL5L2g77yb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mf5Y+v5Lul5YaN5a+55L2g5b6u56y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eieacieS4gOadr+mGieS6uumFku+8jOWNtOino+S4jeS6huWNiueCue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oLmnpzmnIDlkI7miJHmlL7lvIPkuobkvaDvvIzor7f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p/osIXmiJHvvIzlm6DkuLrmiJHlhajpg6jnmoTng63mg4Xlt7LooqvkvaDogJfmjo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lpLHmroblsL3jgII8L3A+PHA+PGVtPjMyLjwvZW0+55eb5piv55CG5omA5b2T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Zyo5Li654ix6ICM5oOo77yM5b2T5L2g6K+05YuJ5Li65YW26Zq+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6w5Zyo5aW95aW955qE5pWj44CCPC9wPjxwPjxlbT4zMy48L2VtPuWmguS7iu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uieWFqOaEn+eahO+8jOWNtOWPquacieWHuumXqOaXtuWPo+iii+mHjOeahOmSseWM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peWMmeWSjOaJi+acuumHjOaYvuekuueahOa7oeagvOeUt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u4jov5jmmK/kuI3oiI3lvpfvvIzlj6rmmK/np7vliLDkuobpmYznlJ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oul5oqx552A54ix5LuO5qKm5Lit6YaS5p2l77yM5L2g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77yM5Y205LiN5LuO56a75byA44CC6IiN5LiN5b6X5YiG5byA77yM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aS5p2l44CCPC9wPjxwPjxlbT4zNi48L2VtPumCo+S6m+abvue7j+S7peS4uu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eahOS6i+aDheWwseWcqOaIkeS7rOW/teW/teS4jeW/mOeahOi/h+eoi+mHjO+8jO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l+W/mOS6huOAgjwvcD48cD48ZW0+MzcuPC9lbT7niLHmg4XpnaLliY3miJHoto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vvIzlv4PljbTnprvnmoTotormnaXotorov5zvvIzniLHnmoTotormt7Hnl5vnmo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7HjgII8L3A+PHA+PGVtPjM4LjwvZW0+5Yir54ix5b6X5aSq6Ium77yM5Lik5Liq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G5omL5Lmf6K646IO95Yib6YCg5Zub5Liq5Lq655qE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5n+iuuOS8muaUvuS4jeS4i++8jOWPr+WNtOS4jeiDveWGjeeJteWlue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r7nmiJHmnaXor7TvvIzmsqHmnInlhbPns7v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hbPns7vvvIzkuI3nlKjmi4Xlv4PmiJblrrPmgJXkvJrlpLH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65Y+q5pyJ5Zyo5Lqr5Y+X5a+C5a+e55qE5pe25YCZ5omN5Lya5LiN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0Mi48L2VtPuS8pOWIsOa3seWkhOaYr+S4jeeIseS4je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4jemXruOAguS7juatpOWxseawtOS4jeebuOmAou+8jOS4jemXruaXp+S6u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+OAgjwvcD48cD48ZW0+NDMuPC9lbT7kurrnlJ/mmK/kuIDlvKDljZXnqIvovab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I7ot6/vvIzmsqHmnInov5Tlm57vvIE8L3A+PHA+PGVtPjQ0LjwvZW0+6L+Z5bm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piv6LCB55qE6LCB77yM6LCB6YO95LiN5YC855qE6LCB5Li66LCB5o6J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cieS6uuivtO+8jOWmguaenOS9oOaipuinge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ingemdoueahOS6uu+8jOmCo+aYr+S7o+ihqOWvueaWueato+WcqOmBl+W/m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v5nmmK/kuIDkuKrmtYHooYznprvlvIDnmoTkuJbnlY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pg73kuI3mk4Xplb/lkYrliKvjgII8L3A+PHA+PGVtPjQ3LjwvZW0+5YG25bCU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yL55yL77yM5ZCm5YiZ5rC46L+c6YO95Zyo6L+95a+777yM6ICM5Li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x5Y675LqG5LuA5LmI44CCPC9wPjxwPjxlbT40OC48L2VtPuWkseWOu+S6hue8m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s+S9v+WcqOWQjOS4gOS4quWfjuW4gu+8jOS5n+S4jeWkquWuueaYk+eis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nZrlvLrnmoTkurrvvIzlubbkuI3mmK/og73lupTlr7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ogIzmmK/og73lv73op4bmiYDmnInnmoTkvKTlrr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6L+Z56eN5oOF57uq77yM5LuO5p2l5LiN5Lya6ZO65aSp55uW5Zyw77yM5Y+q5Lya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iQ5aSa44CCPC9wPjxwPjxlbT41MS48L2VtPuWcqOS4gOWOouaDheaEv+mHjOWPq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eIse+8jOaIkeS7rOmDveS4gOagt++8jOWIsOacgOWQjui3quedgOaEn+WK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HquW3seOAgjwvcD48cD48ZW0+NTIuPC9lbT7mlrDnmoTvvIzkuI3kuIDlrpr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j6/og73ov5jmmK/ml6fnmoTlpb3nlKjjgII8L3A+PHA+PGVtPjU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+55LqG77yM5Zyw54K55a+55LqG77yM5oSf5oOF5a+55LqG77yM5Y205Y+R546w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77yBPC9wPjxwPjxlbT41NC48L2VtPuS9oOaOqOeql+acm+i/h+adpe+8jOees+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eaIkeacgOi/keeahOaYn+OAgjwvcD48cD48ZW0+NTUuPC9lbT7osKLosKLkvaD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sqHmnInlroPku6zmiJHov5jnnJ/kuI3kuaDmg6/vvIzmnInnqbrluLj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4ix5oiQ5b6A5LqL77yM5Y+q5pyJ5pe25YWJ5Lya6K6w5b6X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H5Y6755qE5bKB5pyI77yM5pe25YWJ5LuO6Lqr6L655oKE5peg5aOw5oGv5rWB5r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gOacteeOq+eRsOeahOWHi+mbtu+8jOaIkeWNtOimgeeU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mdkuaYpeadpemZquiRrOOAgjwvcD48cD48ZW0+NTguPC9lbT7kvaDmib/or7r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bTku4DkuYjkuZ/msqHnu5nmiJHvvJvmiJHku4DkuYjpg73msqHmib/o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5nkuobkvaDmiJHnmoTkuIDliIfjgII8L3A+PHA+PGVtPjU5LjwvZW0+546w5Zyo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qE77yM5Y+q6IO96K+05piv5omL5py65LqG44CCPC9wPjxwPjxlbT42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aIkeS7rOWIu+mqqOmTreW/g+eahOiusOW/hu+8jOWIq+S6uuWNt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mOiusO+8jOS4juWFtue6oOe7k+S6juW/g++8jOS4jeWmgueci+a3oe+8jOeci+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lkozkvaDku6XnrJHlvIDlp4vvvIzku6XlkLvovazmt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6rnu5PmnZ/jgII8L3A+PHA+PGVtPjYyLjwvZW0+55Sf5ZG95piv5LiA5bqn56m6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LqG5aaW6KiA5oOR5LyX55qE54ix5oOF44CCPC9wPjxwPjxlbT42My48L2VtPu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Vmee7meacgOeWvOS9oOeahOS6uu+8jOaKiuW+rueskeeVmee7meS8pOS9oO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QuPC9lbT7nm7jmgJ3mnIDnl5voi6bvvIznrYnlvoXmnID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vIznprvliKvmnIDpu6/nhLbjgII8L3A+PHA+PGVtPjY1LjwvZW0+5L2g5L6d54S2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Yir5Lq655qE55CG55Sx77yM5oiR5rKh5pyJ5Zyo562J5L2g77yM5Y206L+Y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N5LiK5Yir5Lq644CCPC9wPjxwPjxlbT42Ni48L2VtPuacieaXtuWAme+8jOS9oO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IsOeahOS6uu+8jOWFtuWunuaYr+S9oOacgOW6lOivpeemu+W8g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3nrqHmnaXmiJbkuI3mnaXvvIzkurrkuYvnrYnlvoX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oh6rlt7HlronpnZnmnInlipvjgII8L3A+PHA+PGVtPjY4LjwvZW0+5Yir5Y67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b+D55SY5oOF5oS/57uZ5LqG77yM5bCx5Yir6IC/6IC/5LqO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XtumXtOS4jeWkn+WwseWllOi3ke+8jOS8pOW/g+S6huWwseWShuWT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6huWwseWOu+edoeinie+8jOaDs+S7luS6huWwseWOu+WbnuW/hu+8jOW/mOS6hu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h+ingeOAgjwvcD48cD48ZW0+NzAuPC9lbT7mlL7lvIPpgqPkuKrmgLvkvJrorqnkva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lkKfvvIzkuI3nlJjlv4PkuI7oiI3kuI3lvpfkvJrlrrP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aC5p6c5rKh5pyJ5aaC5p6c77yM5pu+57uP5bey5piv5pu+57uP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p5bey6L+H5Y6777yM5YGa6Ieq5bex55qE6Ieq5bex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eUn+i/mOmCo+agt+mVv++8jOWPr+aYr+W3sue7j+e7k+ad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v4flvoDljbPkuLrmnInkvaDnmoTlm57lv4bvvIzmnKrmnaXljbPkuL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hY7nhqzjgII8L3A+PHA+PGVtPjc0LjwvZW0+6L+H5Y6755qE5bCx5Lya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5eb6Ium77yM5oiR5Lus55qE5oKy5Lyk77yM5oiR5Lus55qE6LSf57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WPr+S7peeIseS4gOS4quS6uueIseWIsOS4jeimge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e7neS4jeiDveeIseS4gOS4quS6uueIseWIsOS4jeimge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tbDkuI3ov5vnmoTkuJbnlYzlsLHkuI3opoHnoazmjKTkuobvvIzpmr7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vZzotLHkuoboh6rlt7HvvIzkvZXlv4XlkaLvvJ8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+06K+d55qE5pe25YCZ77yM5oiR5YOP6KKr5LiW55WM5oqb5byD5LiA5qC3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6uuacieaXtuWAmeWPquaDs+eLrOiHqumdmemdm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8mu+8jOaCsuS8pOS5n+aIkOS6q+WPl+OAgjwvcD48cD48ZW0+NzkuPC9lbT7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6vphpLkuIDkuKroo4XnnaHnmoTkurrvvIzkuZ/ml6Dms5XmhJ/liqjkuIDkuKr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gwLjwvZW0+5YW25a6e54ix5pyJ5b6I5aSa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+v5Lul57uZ5L2g6Ieq55Sx44CCPC9wPjxwPjxlbT44MS48L2VtPuaIke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lrui/h+eahOmFku+8jOa1gei/h+eahOazqu+8jOmDveS4jeWPiuS9oOi9rOi6q+emu+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adpeeahOiLpua2qeiuqeaIkemavui/h+OAgjwvcD48cD48ZW0+ODIuPC9lbT7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4zotJ/nmoTlpKrov4fmsonph43ml7bvvIzlsLHpnIDopoHmib7kuKrlnLDmlrn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h6rlt7HnmoTohIblvL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tcW8yanJ2NHA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bXFvMmpydjR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5F165EEB7EF72A5D743D4C7B868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