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12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E5874F8480907433FD1C98F013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5874F8480907433FD1C98F013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qW5b+D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cqOS4lu+8jOazqOWumuimgeWPl+iuuOWkm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jOS4gOS4quS6uui2iuaYr+aIkOWKn++8jOS7luaJgOmBreWPl+eahOWnlOWxi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imgeS9v+iHquW3seeahOeUn+WRveiOt+W+l+aegeWAvOWSjOeCq+W9q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WcqOS5juWnlOWxiO+8jOS4jeiDveiuqeWug+S7rOaPque0p+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sOS5seS9oOeahOeUn+a0u+OAguimgeWtpuS8muS4gOeskee9ruS5i++8jOimgeWtp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+heS5i++8jOimgeWtpuS8mui9rOWMluWKv+iDve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S4jeWOu+eahOi/h+W+gO+8jOayoeacieWIsOS4jeS6hueahOaYjuWkq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/g+aAgeeahOS4u+S6uu+8jOW/heeEtuS8muaypuS4uuaDhee7qu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S4jeWKqO+8jOmjjuWPiOWliOS9leOAguS9oOiLpeS4jeS8pO+8jOWygeaci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ZmuWuie+8gTwvcD48cD48ZW0+My48L2VtPuacieS6m+Wkseacm+aYr+aXoO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9huWkp+mDqOWIhueahOWkseacm++8jOmDveaYr+WboOS4uuS9oOmrmO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acieS6m+e8mOWIhuaYr+azqOWumuimg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Yr+azqOWumuayoeacieWlvee7k+aenOeahOOAge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/meagt+WQl++8nzwvcD48cD48ZW0+NS48L2VtPuS6uueUn++8jOacieWkmu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r+WkmuWkp+eahOeil+OAguaJi++8jOaYr+acrOS6i+eahOW7tumVv++8m+ei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HneiBmuOAguS4juWFtuaAqOWkqeWwpOS6uu+8jOS4jeWmgumdmeW/g+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uu+8jOimgeebuOS6kuaQgOaJtu+8jOaJjeaYr+a3oeWumuS7juWuue+8m+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iAjOihjO+8jOaJjeiDvemjjuaZr+i/t+S6uu+8m+S6uuWcqOacgOe+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6suS4juS6uuaci+WPi++8jOS6uuWcqOacgOaEn+WKqOeahOaXtuWIu+iiq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+WPi+aDs+i1t+OAguS9oOWPiOaDs+i1t+iwge+8n+iwgeWPiOaKiuS9o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ivpeW3peS9nOeahOaXtuWAmeWwseWKquWKm+W3peS9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eahOaXtuWAmeWwseaUvuepuuiHquW3seOAguWKquWKm+i1mumSs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Sse+8jOWPquaYr+i/mei+iOWtkOS4jeaDs+WboOS4uumSseWSjO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boOS4uumSseiAjOemu+W8gOiwge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r+S7peaLkue7neS7u+S9leS4nOilv++8jOS9hue7neWvueS4je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Gn+OAguaLkue7neaIkOeGn++8jOWunumZheS4iuWwseaYr+WcqOinhOmBv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mBv+eXm+iLpuOAguinhOmBv+mXrumimOWSjOmAg+mBv+eXm+iLpueahOi2i+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/g+eQhueWvueXheeahOaguea6kO+8jOS4jeWPiuaXtuWkhOeQh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tpOS7mOWHuuayiemHjeeahOS7o+S7t++8jOaJv+WPl+abtOWkp+eahOeXm+iLp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aIkOeGn+S4jeWPr+iDveS4gOi5tOiAjOWwse+8jOWug+aYr+S4gOS4quiJs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OC48L2VtPuavj+S4quS6uueahOaAp+agvOS4re+8jOmDv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oOazleiuqeS6uuaOpeWPl+eahOmDqOWIhu+8jOWGjee+juWlveeahOS6uuS5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OAguWPjeecgeiHquW3seeahOS4jei2s++8jOaOpeWPl+WIq+S6uueah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efpemBk+S6uumXtOeWvuiLpu+8jOS9huS4jeWus+a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douWvueOAguaXoOiuuuWcqOS7gOS5iOagt+eahOeOr+Wig+mHjO+8jOmDve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4qeaflOOAguaZmuWuie+8gTwvcD48cD48ZW0+MTAuPC9lbT7nvo7lpb3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v6vkuZDvvIzpmLTmmpfnmoTml6XlrZDnu5nkvaDluKbmnaXnu4/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lr7nnlJ/lkb3kuK3nmoTku7vkvZXkuIDlpKnmgIDmnInpgZfmh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xLjwvZW0+5piv5LuA5LmI6K6p5L2g5LuO5LiA5Liq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mQ6KeC5aSW5ZCR55qE55S35a2p77yM5Y+Y5oiQ5LqG546w5Zyo5ruh55y8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KJ6buY5a+h6KiA77yM5L2O5LiJ5LiL5Zub55qE5qih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r+WPr+S7peiuvuiuoeeahO+8jOeUn+a2r+aYr+WPr+S7p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cieS4pOadoei3r+imgei1sO+8jOS4gOadoeaYr+W/hemhu+i1sO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Ds+i1sOeahO+8jOS9oOW/hemhu+aKiuW/hemhu+i1sOeahOi3r+i1sO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Ds+i1sOeahOi3r+OAguavj+S4gOWkqemDveaYr+acgOWlv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KrkuJbnlYzlt7Lnu4/lpJ/kuLrpmr7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kuLrpmr7oh6rlt7HkuobvvIzmm7TkuI3opoHorqnkuI3niL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t7vloLXkuobvvIzlpb3lpb3niLHoh6rlt7H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iL6Zuo55qE5pe25YCZ77yM5omN5oOz6LW35b+Y6K6w5bim5LqG6Zuo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H5LiN5b6X5Lul77yM5Lmf5LiN6KaB5Zyo5LiL6Zuo5pe277yM5ZCR5Yir5Lq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5pma5a6J44CCPC9wPjxwPjxlbT4xNS48L2VtPueUn+WRveeahOi9ruWbnu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S9oOS4jeefpemBk+eIseaDheWcqOeUn+WRveS4reeahOS7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vtO+8jOWFtuWunuS4gOW8gOWni+S4jeebuOeIseS5n+ayoe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Km+awlOWOu+eIse+8jOacieWKm+awlOWGjeeUn+a0u+S4i+WOu+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YuPC9lbT7lgYflpoLkvaDkuI3lpJ/lv6vkuZ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nInlpLTmt7HplIHvvIzkurrnlJ/mnKzmnaXnn63mmoLkuLrku4DkuYjov5jopoH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6bmtqnjgILkuI3lvIDlv4Pml7bvvIzlgZrkuKrmt7HlkbzlkLjvvIzkuI3ov4f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lpKnogIzlt7LvvIzlj4jkuI3mmK/ns5/ns5XkuIDovojlrZ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5qE5ruL5ZGz77yM6YW455Sc6Ium6L6j5ZK4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my5b2p77yM6LWk5qmZ6buE57u/6Z2S6JOd57Sr44CC5bKB5pyI6Iul5rC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5rex5rWF77yb55Sf5ZG95aaC5q2M77yM5ZSx5ZON77yM5pa55ZOB5b+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6Ieq5bex5LiA54mH5aSp56m677yM5peg6K666aOO6Zuo77yM5YuH5pWi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oq55b6u56yR77yM5peg6K665b6X5aSx5LuO5a655rSS6ISx44CC5rO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4Gv77yM6buY6buY6aKG5oKf77yb5oqa5LiA5puy5Lid5bym77yM6Z2Z6Z2Z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6IyP5bKB5pyI77yM5oKg54S25YmN6KGM44CC55Sf5ZG977yM5Zyo5YmN6KGM5Li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Zyo5Y6G57uD5Lit5oiQ54af44CCPC9wPjxwPjxlbT4xOC48L2VtPuS4gO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W5uOemj++8m+S4gOWjsOaZmuWuie+8jOS4gOenjea4qeaap++8m+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4gOenjeWKm+mHj++8m+S4gOWjsOaZmuWuieaYr+S4gOenjea3s+actOOAg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nuWcqOeahOeIseOAgjwvcD48cD48ZW0+MTkuPC9lbT7orqnmmJ/mmJ/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lbTlpJzlnLDnnIvmiqTkvaDvvJvorqnmuIXpo47ljJbkuLrmiJH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vaDpqb/liqjnmoTlv4PvvJvorqnkuIDliIfnvo7lpb3nmoTkuovnian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sLjov5zpmarkvLTkvaDjgII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iN5YaN5Li75Yqo5om+5L2g77yM5LiN5piv5Zug5Li65L2g5Li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iN55+l6YGT5oiR6L+Y6YeN5LiN6YeN6Ka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aAu+aYr+acieS6m+epuuWfjuaXp+S6i++8jOW5tOWNj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Au+aYr+acieS6m+Wto+iKgu+8jOS4gOWto+iKseWHie+8jOa7oeWcsOW/p+S8p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eci+W8gOS6hu+8jOS+v+S8muWzsOWbnui3r+i9rO+8m+iuuOWkmu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S+v+S8muS6keW8gOaXpeWHuuOAguWtpuS8muaAnee0ou+8jOWtpuS8m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rueskemihuaCn++8jOm7mOm7mOWdmuW8uu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bDliKvkurrnmoTlroHpnZnvvIzlsLHmmK/mhYjmgrLvvJvkuI3kvKTlrrP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lsLHmmK/lloToia/jgILkurrmtLvnnYDvvIzlj5Hoh6rlt7HnmoTlhYn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Lnnga3liKvkurrnmoTnga/jgILmmZr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5ZKM5LiN5ZCM55qE5Lq66K+05LiN5ZCM55qE6K+d77yM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qC355qE5oCB5bqm77yM5piv5LiA56eN6Z2e5bi45Y+v6LS1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Jma5Lyq44CC5pma5a6J77yBPC9wPjxwPjxlbT4yNC48L2VtPuS4gOWkq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tpOWBnOatouOAgjwvcD48cD48ZW0+MjUuPC9lbT7kurrnlJ/oi6bnn6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jgILotbDov4fnmoTot6/vvIzmiY3nn6XpgZPmnInnn63mnInplb/vvJv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Y3nn6XpgZPmnInllpzmnInkvKTvvJvlk4Hov4fnmoTlkbP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nmnInlh4njgILku4DkuYjpg73lj6/ku6XoiI3lvIPvvIzkvYbkuI3lj6/oiI3lvI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4DkuYjpg73lj6/ku6XovpPmjonvvIzkvYbkuI3lj6/ovpPmjonlvq7nrJ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6LCB5LiN5pu+5Zyo5rex5aSc5rOj5LiN5oi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Z2a5by677yM5piv5bGe5LqO6YKj5Lqb5aSc5pma5Zyo6KKr56qd6Ye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m95aSp5Y206Iul5peg5YW25LqL55qE5Lq644CC5pyq5pu+5rex5aSc5ZOt5rO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Laz5Lul6LCI5Lq655Sf44CC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Br+eDgeeDgeWknOivu+S5pu+8jOebj+iMtuiiheiihemmmea7oeWxi++8jOefp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WtpuWIh++8jOiOq+W/mOi6q+S8pOaXoOS6uuihpeOAguadpeaXpeaWuemVv+e7h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Qm+WQueeBr+aXqeWFpeecoO+8jOe+juaipue/qee/qempseeWsuaDq++8jO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aYjuaXpeeLguOAguaZmuWuie+8gTwvcD48cD48ZW0+MjguPC9lbT7kvaDopoH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nmoTog73ph4/vvIznnLfpob7kvaDnmoTlloToia/vvIzlj5jlvpfli4fmla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v5nkuKrkuJbnlYzotormnaXotorlnY/vvIzmiJHlj6rluIzmnJvkvaDo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LmmZrlronvvIE8L3A+PHA+PGVtPjI5LjwvZW0+5Lq655Sf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77yM5Yir5Lq65a+55L2g5LuY5Ye677yM5piv5Zug5Li65Yir5Lq6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uY5Ye677yM5piv5Zug5Li66Ieq5bex55SY5oS/44CC5oOF5Ye6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peg5oKU44CCPC9wPjxwPjxlbT4zMC48L2VtPuWboOS4uuaXoOiDveS4u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huuWFtuiHqueEtuOAguWboOS4uuW/g+aXoOaJgOaBg++8jOaJgOS7p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+8gTwvcD48cD48ZW0+MzEuPC9lbT7or5XnnYDnlKjlt6bmiYvmj6HkvY/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nkuoboh6rlt7HmnIDnroDljZXnmoTmuKnmmpbvvIzkuI3lho3lpaLmsY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vvIzlvIDlp4vlrabnnYDoh6rlt7Hnu5n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ZCn77yM5pep54K5552h77yM552h55qE5pep77yM57K+56We5aW977yb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r54K5552h77yM552h55qE5b+r77yM55qu6IKk55m944CC5aW95aW9552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44CC5qKm5Lit5pyJ5oiR6Zmq5Ly077yM5LiN5Lya5a2k5Y2V77yb5qKm5Lit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6yR77yM5LiN5YaN54Om5oG844CC5a6d6LSd5pma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7j+WOhuWkmueXm+eahOS6i+aDhe+8jOWIsOacgOWQjumDv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+W/mOOAguWboOS4uu+8jOayoeacieS7gOS5iOiDveaVjOW+l+i/h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lv4XnnYDmgKXvvIznrYnnrYnnnIvlkKfvvIznu4j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aflnKjlv4PlsJbkuIrvvIzllpzmrKLkvaDllpzmrKLnmoTlg4/kuKrlgr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kurrkv53miqTlpb3kvaDnmoTlsJHlpbPlv4PvvIzorqnkvaDlho3mrK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b3moqbjgILmmZrlronvvIE8L3A+PHA+PGVtPjM1LjwvZW0+5L2g6K6k55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6Imw6L6b6LWw6L+H55qE6Lev77yM5LuU57uG6K+76L+H55qE5Lm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95Lya5b2x5ZON5L2g55qE6KiA6KGM5Li+5q2i44CC5LiN6KaB5Lul5Li6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H55qE44CB6K+76L+H55qE77yM6YO96L+H5Y675LqG77yM5Lmf6YO95LiN5a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Kh5LuA5LmI5L2c55So5LqG44CC5pma5a6J77yB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n+a0u+eahOmjjumbqOaXheeoi+S4re+8jOW9k+S9oOe+oeaFleWIq+S6uuS9j+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aXtu+8jOS5n+iuuOeRn+e8qeWcqOWimeinkueahOS6uu+8jOWcqO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6p+WPr+S7pemBrumjjueahOiNieWxi+OAguaZmu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pZ3npo/msLjkvLTkvaDvvIzpgZPlo7DmmZrlronnpZ3lkI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iv5Y2V6Lqr6YCJ5oup5LqG5oiR77yM5piv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Yir55So5oCc5oKv55qE55y856We55yL5oiR77yM5a6B5Y+v5a2k5Y2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M5oiR55u45L+h6YKj5Y+l6K+d77yM5q+U5a2k54us5pu05a2k54u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Z55qE5Lq65Zyo5LiA6LW344CC5pma5a6J77yBPC9wPjxwPjxlbT4zO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WygeaciOS8muaIkOWwseacgOWlveeahOiHquW3se+8jOaXtuWFieS5n+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ejqOWHuuS9oOWIq+agt+eahOeLrOS4gOaXoOS6jOeahOe+juS4veOAgu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DAuPC9lbT7kuI3lvIDlv4Pml7bvvIzlgZrkuKr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ns5/ns5XnmoTkuIDlpKnogIzlt7LvvIzlj4jkuI3mmK/ns5/ns5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rabkvJrlloTlvoXoh6rlt7HvvIznhafpob7lpb3oh6rlt7HvvIzmhL/kvaD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tLvlvpfov5jlg4/oh6rlt7HjgII8L3A+PHA+PGVtPjQxLjwvZW0+5Z2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f5LiN6KaB6YO96K+057uZ5Yir5Lq65ZCs77yM5LiN566h5oCO5LmI5qC3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2h6KeJ5ZCn77yM55m95aSp5L2g5bCx5Ye65Y675pWj5pWj5b+D77yM6Zi0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5aW95Zad5aW977yM6Zuo5aSp5L2g5bCx5ZCs5ZCs6Zuo44CC6KaB6K6w5b6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ya5pyJ5LiA5p2f6Ziz5YWJ6amx5pWj5L2g5omA5pyJ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H5LiI5YWJ6IqS44CC5pma5a6J77yBPC9wPjxwPjxlbT40M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En+aDhe+8jOacieaXtuWAmeWlveWDj+avm+iho++8jOe7h+eahOaXtuWAme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6v++8jOWwj+W/g+iwqOaFju+8jOaLhueahOaXtuWAmeWPquimgei9u+i9u+S4g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WPpeeOqeeskeivne+8jOS5n+iuuOaYr+aXoOaEj+mXt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vr+S8mu+8jOaJgOacieeahOaDheaEn+WGjeS5n+S4jeinge+8geWPi+S4jeWcq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mjjumbqOWQjOihjOOAguS9huaEv++8jOePjeaDnOW9vOat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jkuq7ku4rlpKnkuI3okKXkuJrllabvvIzmiYDku6XmiJHmnaX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0LjwvZW0+5Lq655Sf5bCx5YOP5piv5LiA5q61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6LWw5p2l77yM5oiR5Lus5peg5rOV5Y676aKE55+l6YGH6KeB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Y675qyj6LWP77yM6YKj5LmI5Lya5Y+R546w5LiA5YiH6YO95piv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pma5a6J77yBPC9wPjxwPjxlbT40NS48L2VtPuS4jeimgeaKiuS6uueUn+iKs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OWOjOeahOS6uuWSjOS6i+aDheS4iu+8jOi/meS4gOeUn+imgeeWvOeIseWIq+S6u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WTquaciemCo+S5iOWkmuaXtumXtOWOu+aDs+mCo+S6m+iHquW3seS7p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WSjOS6i+OAgjwvcD48cD48ZW0+NDYuPC9lbT7kurrnlJ/kuK3vvIz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j6/og73mgKfjgILkuI3og73lm6DkuLrlrrPmgJXlpLHmnJvlsLHmlL7lvI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kuI3og73lm6DkuLrmi4Xlv4Plm7Dpmr7lsLHoo7notrPkuI3liY3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rYnlvoXkvaDnmoTmmK/ku4DkuYjvvIzmsLjov5zkv6Hlv7XlnZrlrprvvIzov4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lgZrlpb3mnIDlnY/nmoTmiZPnrpfvvIzmi7/lh7rmnIDkvbPnmoT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liJvpgKDlpYfov7nvvIHkurLku6zvvIzmmZr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A55yf5a6e5pyA5ryC5Lqu55qE6Ieq5bex77yM5L6d5b+D6ICM6KGM77yM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ir5Zub6aG+77yM5Yir566h5Yir5Lq66K+05LuA5LmI44CC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u6K665L2g77yb5q+U5L2g5by655qE77yM5Lq65a625b+Z552A6LW26Lev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Lya5aSa55yL5L2g5LiA55y844CC5pma5a6J77yB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ayiemHjeeahOi0n+aLheS4jeaYr+W3peS9nO+8jOiAjOaYr+aAneaDs+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eWsuaDq+eahOWKs+e0r+S4jeaYr+i6q+e0r++8jOiAjOaYr+W/g+e0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UvuS4i+S4gOWIh++8jOivpeWQg+WwseWQg++8jOedoeaXtuWwseedoe+8jOel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ieecoO+8jOecoOWlveWlveaipuOAgjwvcD48cD48ZW0+NDk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urrkuI3og73lpKrlloToia/vvIzlm6DkuLrkurrlj6rkvJrmjJH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jY/vvIzlpoLmnpzkuovkuovpg73lpKfluqblkozlrr3lrrnvvIzliKvkur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kvaDvvIzmnInml7blgJnlupTor6XpgILlvZPmnInngrnohL7msJTvvIz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nJ/kuI3og73lpKrmuKnmn5Tlkozlv43ogJDvvIzov4fliIblloToia/kvJ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nmoTku7flgLzlkozlsIrkuKXjgII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eh5piv5Yiw6L6+5LqG55qE5Zyw5pa577yM6YO95bGe5LqO5pio5a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BmuS4gOS4qumjjui9u+S6kea3oeeahOWlv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6ieS4jeaKou+8jOS4jeaApeS4jei6geOAguS4jei+nOi0n+iHquW3s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Un+a0u++8jOS9oOeahOWtmOWcqO+8jOmFjeW+l+S4iuS4lumXtOaJgOaci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NTIuPC9lbT7or53lh7rlj6PliY3vvIzmg7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Xor53mmK/kuI3mmK/opoHmjaLkuIDnp43lj6PmsJTvvIzkv67mlLnkuIDku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/ooajovr7mlrnlvI/kuI3kuIDmoLfkuobvvIzmsJTmhKTlsLHkvJr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zLjwvZW0+5pyJ6ZKx5Lq65Zac5qyi6K+0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h+iDveeahCZyZHF1bzvvvIzplb/lvpflpb3nnIvnmoTkurrllpzmrKL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W/5b6X5aW955yL5pyJ5LuA5LmI55SoJnJkcXVvO++8jOeYpuWtkOWWnOaso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blrp7og5bkuIDngrnlpb3vvIzlgaXlurcmcmRxdW8777yM5Yqq5Yqb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WKquWKm+W5tumdnuWGs+WumuaAp+WboOe0oCZyZHF1bzvjgILku5b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kvKrlnLDpmo/lj6Por7Tor7TvvIzogIzkvaDljbTpg73orqTnnJ/lnLDkv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S/5YyW5L2c5LiA6Zi15ZKM6aOO77yM56m/6L+H5bS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5p2l5Yiw5L2g55qE56qX5YmN77yM5bCG5L2g5rip5p+U5YyF5Zu044CC5L2g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B5pif5YiS6L+H5aSp6ZmF55qE5aOw6Z+z5ZCX77yf5LiN566h6Led56a7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oiR5Zyo6Zmq552A5L2g44CC5Lqy54ix55qE77yM5pma5a6J77y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BPC9wPjxwPjxlbT41NS48L2VtPuiHqueIseeahOmmluimgeadoe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OWQg+WlveS4gOmhv+mlre+8jOedoeWlveS4gOS4quinie+8jOS4jemXrueQh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8uuWjruiHquW3seeahOi6q+S9k+OAguaXoOiuuuWPkeeUn+S7gOS5iO+8jOmDv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NTYuPC9lbT7lkI7mnaXnhqzlpJzmiJDnmL7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aDmg6/kuobmsqHmnInkurrlhbPlv4PjgILmiJHmlL7lvIPkuoblpKrlpJr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lpLTmnaXlj5HnjrDkvaDmiY3mmK/mnIDlupTor6XooqvmlL7lvIP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U3LjwvZW0+5LiN5YeG5oOF57uq5YyW77yM5LiN5YeG5YG35YG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YeG5Zue5aS055yL44CC5Y676L+H6Ieq5bex5Y+m5aSW55qE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6K+d77yM5LiN5piv5omA5pyJ55qE6bG86YO95Lya55Sf5rS75Zyo5ZCM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OC48L2VtPuaIkeaJgOacieeahOWKquWKm+aJgOacie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aYr+S4uuS6huaLpeacieS4gOS4que+juWlveeahOacquadpe+8jOWS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S9oOOAgjwvcD48cD48ZW0+NTkuPC9lbT7msLjov5zkuI3opo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mjKvmipjlkozkuI3lubjmmK/nn63mmoLnmoTvvIzog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ov5DljbTlj6/og73pmo/ml7bpmo/lnLDnmoTpmY3kuLT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ir6ICB5oOz552A5Y+W5oKm5Yir5Lq677yM5L2g6LaK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Y2R5b6u44CC5Y+q5pyJ5Y+W5oKm6Ieq5bex77yM5bm26K6p5Yir5Lq65p2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77yM5omN5Lya5Luk5L2g5pu05pyJ5Lu35YC844CC5LiA6L6I5a2Q5LiN6ZW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a+56Ieq5bex5aW954K544CC5pma5a6J77yBPC9wPjxwPjxlbT42MS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muS9oOWwiumHjeaIke+8jOaIkeWwseWwiumHjeS9oO+8jOS9oOaXoOin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XoOinhuS9oO+8jOWwsei/meS5iOeugOWNle+8geWIq+aDr+Wdj+S6huS4je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ahOS6uu+8m+WIq+WWgumlseS6huS4jeaHguWbnummiOeahOW/g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mnInkuKTnp43looPnlYzvvIzkuIDnp43mmK/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kuIDnp43mmK/nrJHogIzkuI3or63jgILnl5vogIzkuI3oqIDmmK/kuIDnp4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rJHogIzkuI3or63mmK/kuIDnp43osYHovr7jgII8L3A+PHA+PGVtPjY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q+P5Liq5Lq65oC75pyJ5LiA5Liq6KeS6JC95pe255WZ57uZ6Ieq5bex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6L+e54ix5oOF5Lmf5peg5rOV5bCG5LmL5aGr5ruh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HguS9oOeahOS6uu+8jOS8mueUqOS9oOaJgOmcgOimg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IseS9oOOAguS4jeaHguS9oOeahOS6uu+8jOS8mueUqOS7luaJgOmcgOimg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IseS9oOOAguS6juaYr++8jOaHguS9oOeahOS6uu+8jOW4uOaYr+S6i+WNiuWKn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IseW+l+iHquWmgu+8jOS9oOWPl+W+l+W5uOemj+OAguS4jeaHguS9oO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6i+WAjeWKn+WNiu+8jOS7lueIseW+l+WQg+WKm++8jOS9oOWPl+W+l+i+m+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4lueVjOmHjO+8jOaHguavlOeIse+8jOabtOmavu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opoHpgqPkuYjmlY/mhJ/vvIzmm7TkuI3opoHpgqPkuYjlv4P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Y/mhJ/lkozlpKrlv4Pova/nmoTkurrvvIzms6jlrprov4flvpfkuI3lv6vkuZ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kvr/nmoTkuIDlj6Xor53vvIzkvaDpg73opoHog6HmgJ3kubHmg7PkuIDmlbT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2LjwvZW0+56Wd552h5b6X6aaZ77yM5aW95qKm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oOiuuuS9oOe7j+WOhueahOS6i+aYr+WWnOS6i+aCs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h+ingeeahOS6uuaYr+WlveaYr+Wdj++8jOS7luS7rOaAu+iDveaVmeS8m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Qhu+8jOeEtuWQjuWKqeS9oOaIkOS4uuS4gOS4quabtOWlveeahOS6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lJ/lkb3mmK/kuIDlnLrlj4jkuIDlnLrnmoTnm7jpg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kuZ/mmK/kuIDmrKHlj4jkuIDmrKHnmoTpgZflv5jlkozlvIDlp4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+L5oOF5LiO54ix5oOF77yM5pyA5ZCO6YO9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e26Ze044CC5oiR5Lus56a75pWj5Zyo5bKB5pyI55qE6aOO6YeM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qG6Liq5b2x44CCPC9wPjxwPjxlbT43MC48L2VtPueUn+a0u+Wwseivp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i1sO+8jOS6uueahOaIkOmVv++8jOWcqOS6juWtpuS5oO+8jOS5n+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S6uueahOS/ruWFu++8jOWcqOS6jumihuaCn++8jOS5n+WcqOS6jumdmeS/r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WcqOS6juW+l+WIsO+8jOS5n+WcqOS6juaUvuS4i+OAguS6uueUn+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6juWIq+S6uu+8jOS5n+WcqOS6juiHquW3s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5flkYDvvIzmiJHnnIvkvaDov5jmsqHni5flv6Doh6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6YeM576O5aW95oC76KaB5aSa6L+H6Zi05pqX77yM5qyi5LmQ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6Ium6Zq+77yM6L+Y5pyJ5b6I5aSa5LqL77yM5YC85b6X5L2g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3My48L2VtPueUn+WRveS4reabvue7j+aLpeaci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v+eDgu+8jOWOn+adpee7iOeptuaYr+imgeeUqOWvguWvnuadpeWBv+i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ml7blgJnvvIzkurrpnIDopoHnmoTkuI3mmK/nian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ogIzmmK/lv4PngbXnmoTmhbDol4nvvJvkuI3mmK/nlJzoqIDonJzor63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ogIzmmK/nm7jpgJrnmoTmh4LlvpfjgII8L3A+PHA+PGVtPjc1LjwvZW0+5o2u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6B6ZmQ5pivNeWkqe+8jOW+iOWkmueDpuaBvOWFtuWunumDve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WPquaYr+S9oOWcqOmCo+S4quaDheWig+S4i++8jOWcqOmCo+enjeW/g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6uOS6uuiHquaJsOe9ouS6huOAgjwvcD48cD48ZW0+NzY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mipbpn7PnmoTmnIvlj4vvvIzlpb3moqbjgII8L3A+PHA+PGVtPjc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a5LqG77yM6K6k6K+G5oiR55qE5ZKM5LiN6K6k6K+G5oiR55qE77yM5oiR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ma5a6J77yBPC9wPjxwPjxlbT43OC48L2VtPu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aipu+8jOi1sOiHquW3seeahOi3r++8jOeIseiHquW3se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NzkuPC9lbT4mbGRxdW875pyr5pelJnJkcXVvO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aYryZsZHF1bzvmlrDnlJ8mcmRxdW875pma5a6J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eIseWcqOecvOWJje+8jOetieW+heeJh+WIu+S5n+WkqumVv++8m+WAmOiLp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ktO+8jOetieW+hee7iOeUn+S5n+efreaaguOAgjwvcD48cD48ZW0+O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a3pgYfliLDnmoTmmK/lnY7lnbfov5jmmK/lubPlnabvvIzmmK/pobrpgYLov5jmmK/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pg73lvpflrabkvJrpnaDoh6rlt7HljrvpnaLlr7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3Y2Z5Nzdxd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N2NmeTc3cXV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5874F8480907433FD1C98F013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