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un 2025 20:1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A48C3AFDF0CB193C00B83EBA9877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A48C3AFDF0CB193C00B83EBA9877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b+D5oOF6Zy45rCU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PpOS7iuS4reWklu+8jOWHoeaIkOWwseS6i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6uuexu+acieS9nOS4uueahOaXoOS4gOS4jeaYr+iEmui4j+WunuWcsOiJsOiLpuaU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7k+aenOOAgjwvcD48cD48ZW0+Mi48L2VtPuimgeWDj+i1sOWHuuS4gOS4qu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eUn++8jOWwseimgeaMgee7reS4jeaWreWcsOWli+i/m+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W/heimgeS4jeaWreeahOS4u+WKqOWSjOS9oOivtOivne+8jOWPjeato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nOasouWwsei/meS5iOWkmu+8jOS9oOeUqOWGt+a3oeejqOWujOS6hu+8jOS5n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GjeacieS6huOAgjwvcD48cD48ZW0+NC48L2VtPuS9oOavlOaIkeWll+i3r+a3s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qeS6uu+8jOWciOWtkOWkp++8jOWQjuWPsOayie+8jOS9huiHs+WwkeaIkeavlOS9oOW5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S48L2VtPua9h+a0kuWPm+mAhuaYr+aIkeeahOS4quaAp++8j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l+aatOaYr+aIkeeahOiEvuawlOOAgjwvcD48cD48ZW0+Ni48L2VtPue6teS9v+eLgumj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re+8jOWIq+aAlei/mOacieaIkemZquS9oOOAgjwvcD48cD48ZW0+Ny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+8jOaYjuaYjuaYr+a3seeIse+8jOWNtOivtOS4jeWHuuadpe+8m+acieS4gOenj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YjuaDs+aUvuaJi++8jOWNtOaXoOazleemu+W8g+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WkqeeUn+eahOeOi+iAhe+8jOS9huaIkemqqOWtkOmHjOa1geedgOS4jeacjei+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gOa2suOAgjwvcD48cD48ZW0+OS48L2VtPuS4jeS4uumavuiHquW3se+8jOS4jei+nOi0n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OAguaXtuWFie+8jOa1k+a3oeebuOWunO+8m+S6uuW/g++8jOi/nOi/keebuOWuie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S6juWbm+Wto+mjjuaZr++8jOeci+WygeWygeW5tOW5t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iJHnmoTkurrnlJ/mmK/kuIDlnLrnlLXlvbHvvIzkvaDlsLHmmK/pgqPlvLn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ub/lkYrjgII8L3A+PHA+PGVtPjExLjwvZW0+56qB54S25Y+R546w55Sf5ZG95Lit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N5Y+v5oiW57y655qE5Lq677yM6LWw552A6LWw552A5bCx5pWj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FtuWunuaIkeS5n+S8mueXm++8jOWPquaYr+S9oOS4jeS8muWcqO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lLnlj5jkuI3kuobnmoTkuovlsLHliKvlpKrlnKjmhI/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nmoTkurrlsLHor5XnnYDlrabkvJrmlL7lvIPvvIzlj5fkuobkvKTnmoTlv4PlsLH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h6rmhIjvvIzpmaTkuobnlJ/mrbvvvIzpg73mmK/lsI/kuovvvIzliKvkuLrpmr7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ZCs5LiN5riF55qE6ICz6K+t5pyA6K+a5oGz77yM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YaF5b+D6YO95b+g6LSe44CCPC9wPjxwPjxlbT4xNS48L2VtPuS4jeimgeWBmuW7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HquW3se+8jOS4jeimgemaj+aEj+WOu+S7mOWHuuS4jeimgeS4gOWOouaDheaEv+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iOWIq+S6uu+8jOS9oOWKquWKm+WQiOe+pOeahOagt+WtkOW5tuS4jea8guS6ru+8jOWc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QjO+8jOS4jeW/heW8uuiejeOAgjwvcD48cD48ZW0+MTYuPC9lbT7liJ3op4H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nu53lr7nkuI3nn6XpgZPlkI7mnaXkvJrov5nkuYjllpzmrKL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bm05bCR55qE5pe25YCZ6L+e5aSa5oSB5ZaE5oSf6YO96KaB5riy5p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aSp5Yqo5Zyw77yM6ZW/5aSn5ZCO5Y205a2m5Lya6LaK55eb6LaK5LiN5Yqo5aOw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Ium6LaK5L+d5oyB5rKJ6buY44CCPC9wPjxwPjxlbT4xOC48L2VtPuaIkeayoeaXtumX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qOWOjOmCo+S6m+iuqOWOjOaIkeeahOS6uu+8jOaIkeimgeW/meedgOeIsemCo+S6m+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OAgjwvcD48cD48ZW0+MTkuPC9lbT7miJHku6zmsLjov5zmsqHmnInotYTmoLz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lm6DkuLrov5nmmK/lsZ7kuo7miJHku6znmoTlubTljY7vvIzlupTor6XlvID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LznmoTnuYHoirHjgII8L3A+PHA+PGVtPjIwLjwvZW0+5YGH5aaC5L2g5oOz6KaB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bCx5pS+5a6D6LWw77yM5a6D6Iul6IO95Zue5p2l5om+5L2g77yM5bCx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77yb5a6D6Iul5LiN5Zue5p2l77yM6YKj5qC55pys5bCx5LiN5piv5L2g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cieS6m+ivneiHquW3seWcqOWYtOmHjOWYn+WblOWNg+S4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NtOi/nuW8oOWYtOeahOWLh+awlOmDveayoeacie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j43mg5zvvIzmiJHlsLHkvJrotbDvvIzljbPkvb/miJHlvojllpzmrKL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62J5b6F5aSq5LmF5b6X5p2l55qE5Lic6KW/77yM5aSa5Y2K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2T5Yid6Ieq5bex5oOz6KaB55qE5qC35a2Q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WFtuWunuS5n+ayoemCo+S5iOa3seOAguWwseaYr+aDs+iuqeS9oOeug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lemZquaIkei1sOi/h+eZveWPkeiLjeiLjeiAjOW3su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miYDmnInkuI3lsL3kurrmhI/kuYvkuovvvIzlhajpnaDnoazmiZvjgILmjqXlj5f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kuZ/mjqXlj5fmiYDmnInnmoTkuI3mrKLogIzmlaP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iG57uE77yM566X5LiN566X5piv5oiR57uZ5L2g55qE54m55q6K5aSH5rO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JgOacieeahOWmpeWNj+e7iOaYr+S4uuaipuaDs+W8gOWHuue5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eJh+OAgjwvcD48cD48ZW0+MjguPC9lbT7pg73or7TlvLrmia3nmoTnk5zkuI3nl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JHlsJ3kuobov5jkuI3plJnvvIzomb3nhLbkuI3nlJzvvIzkvYbop6PmuL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u/5b6X6LW355qE5Lq677yM5aSE5aSE5piv5ouF5b2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9oOaYr+aIkeingei/h+eahOWuuemHj+acgOWkp+eahOmTheeslOebk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mCo+S5iOWkmueslOS9oOS4jee0r+WQl++8nzwvcD48cD48ZW0+MzEuPC9lbT7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lvLrlsLHmmK/lnKjmiYDmnInkurrpg73luIzmnJvkvaDltKnmuoP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lj6/ku6XmjK/kvZzjgII8L3A+PHA+PGVtPjMyLjwvZW0+5oSf6LCi5oiR55qE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6K6p5oiR55yL5riF5LqG55yf5q2j5a+55oiR5aW955qE5Lq65piv6L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En+aDheaYr+Wcuumql+WxgO+8jOaIkemhtuWkmueul+S4quWNp+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j6vmiJHmu5rvvIzmu5rkuobjgILlj6vmiJHlm57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vvIzmu5rov5zkuobjgII8L3A+PHA+PGVtPjM1LjwvZW0+5ZCs6L+H5peg5pWw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y86YO95b6I5pyJ6YGT55CG77yM5L2G5oiR5pyA5L+h5Lik5Y+l77ya5LiA5Liq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G76IGa77yM5LiA5Liq5Zug5p6c5oql5bqU44CCPC9wPjxwPjxlbT4zNi48L2VtP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6huS4jeivpeS5oOaDr+eahOS5oOaDr++8jOWNtOaJp+edgOedgOS4jeivpeaJp+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p+edgO+8gTwvcD48cD48ZW0+MzcuPC9lbT7or7fkuI3opoHmi7/lkozkvaDouqvov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5TvvIzmoLnmnKzlsLHkuI3mmK/kuIDkuKrmoaPmrKHnmoT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iv5L2g5LiA6aKX57OW5bCx6IO95pS25Lmw55qE5aWz5a2p77yM5Lmf5piv5L2g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YeR5bGx6YO95o2i5LiN5Zue55qE5aeR5aiY44CCPC9wPjxwPjxlbT4zOS48L2VtPu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aEj+aAneaLkue7neWIq+S6uu+8jOWPjeato+mCo+S6m+WlveaEj+aAneS4uumav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S4jeaYr+S7gOS5iOWlveS6uuOAgjwvcD48cD48ZW0+NDAuPC9lbT7kuIDkuIf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rZDkuZ/lj6DkuI3otbfkuIDmr6vnsbPnmoTpq5jluqbvvIzlsLHlg4/miJHlho3mgI7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pg73lj6rmmK/lvpLlirPjgII8L3A+PHA+PGVtPjQxLjwvZW0+5oiR5LiN6KaB5pyJ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77yM5Lmf5LiN6ZyA6KaB5LuA5LmI6ZOg55Sy77yM54us5ZaE5YW26Lqr77yM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pu05aW944CCPC9wPjxwPjxlbT40Mi48L2VtPuWBmuS4gOS4qumrmOWCsu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Ej+S9juWktOeahOe9qumtgeeluOmmluOAgjwvcD48cD48ZW0+NDMuPC9lbT7opo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kvaDmiYDlnZrmjIHnmoTkuIDliIfvvIzmnInlpKnkvJrlj43ov4fmnaXmi6Xmir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iA6L6I5a2Q6YKj5LmI6ZW/77yM562J5L2g5Yeg5bm0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fPC9wPjxwPjxlbT40NS48L2VtPuWkqeS9v+ayoeacieS6hue/heiGgO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jnue/lO+8jOaIke+8jOWkseWOu+S6huS9oO+8jOWwseetieS6juWkqeS9v+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/heiGgO+8gTwvcD48cD48ZW0+NDYuPC9lbT7kuIDnlJ/mnInotbDkuI3lroznmoT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uI3lroznmoTphZLvvIzllLHkuI3lroznmoTmrYzjgILkvaDml6Dms5XljrvmnKrmnaXpl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kvYbkvaDog73mtJLohLHlnLDmtLvlnKjlvZPkuIv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6k5Li65L2g5Zyo546p5Yir5Lq655qE5oSf5oOF77yM5a+55omL5Y+v6IO95q+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KGM6KaB6auY44CCPC9wPjxwPjxlbT40OC48L2VtPui6q+mrmOi/meenjeS4nOilv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mDveS4gOexs+WkmuacieS7gOS5iOWlvemXrueahO+8m+S9k+mHjei/meenje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utumDveS4pOeZvuS4i+acieS7gOS5iOWlvemXrueahO+8m+eFp+eJh+i/meenj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kp+WutumDvemVv+S6uuagt+acieS7gOS5iOWlvemXrueahO+8m+aIkOe7qei/me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kp+WutumDveaYr+ato+aVsOacieS7gOS5iOWlvemXr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l7bpl7TmmK/mnIDljonlrrPnmoTmnYDmiYvvvIzkurrku6zpgZflv5jvvIzl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vvIzlj5jogIHvvIznprvljrvjgILnlKjljoblj7LnmoTnnLzlhYnnnIvvvIzmiJHku6z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bblrp7kuZ/msqHlpJrlsJHkuovjgII8L3A+PHA+PGVtPjUwLjwvZW0+5Zac5qyi5bC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ZCn77yM5aWz55Sf5aSn5aSa5pWw6LeR5b6X5oWi44CCPC9wPjxwPjxlbT41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aEn+aDhea0geeZlu+8jOS4jeiDveiuqeaIkeeLrOiHquaLpeacie+8jOaIke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TIuPC9lbT7lloLvvIHkvaDlkKznnYDvvIzku47njrDlnKj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miJHnmoTkuJPlsZ7kuobjgILoo4Xku4DkuYjoo4XllYrvvJ/or7TnmoT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aLvvIE8L3A+PHA+PGVtPjUzLjwvZW0+5LiN566h5Zyo5L2g5b+D5bqV55qE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6Zq+5b+Y77yM5b2T5L2g6YGH5Yiw5LiL5LiA5Liq5a+55LqG55qE5Lq6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qC35Lya5pS+5LiL44CCPC9wPjxwPjxlbT41NC48L2VtPuWcqOS4gOi1t+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vtOawuOi/nO+8jOWIhuaJi+WQjuS4jeimgeivtOabvue7j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pgZPnkIbmiJHpg73mh4LvvIzlj43mraPmiJHor7TnmoTpg73mmK/lr7n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Z2S5pil5piv5LiA5pys5aSq5LuT5L+D55qE5Lmm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2A5rOq77yM5LiA6K+75YaN6K+744CCPC9wPjxwPjxlbT41Ny48L2VtPuS9oOW6lOiv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iDjOWPm++8jOWug+aVmeS8muS9oOS4jeivpeWWhOiJr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7lv4blsLHmmK/ov5nmoLfkuIDkuKrng6bkurrnmoTkuJzopb/vvIzlvZPkvaD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opoHlv5jorrDnmoTml7blgJnvvIzlroPkvr/kvJrkuI3nn6XkuI3op4nlho3mnaXmj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kvaDkuIDkuIvvvIzorqnkvaDmrLLnvaLkuI3og73jgII8L3A+PHA+PGVtPjU5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eC6Ieq5bex5bKC5LiN5piv5pu05aW977yM5L2V5b+F6K6p5Yir5Lq65oeC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iho+acjeegtOS6huWPr+S7pee8ne+8jOS6uuW/g+eiju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WvOOAgjwvcD48cD48ZW0+NjEuPC9lbT7lo6vkuLrnn6Xlt7HogIXoo4XmrbvvvIz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blt7HogIXmlbTlrrnjgILljYPkuIfliKvnrYnliLDkurrkurrpg73or7TkvaDkuJH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lj5HnjrDoh6rlt7HnnJ/nmoTkuJHjgII8L3A+PHA+PGVtPjYyLjwvZW0+5LuO5q2k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L2g55qE5LiW55WM77yM5LiO5oiR5peg5YWz77yM5oiR55qE5LiW55WM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YWN5peB6KeC44CCPC9wPjxwPjxlbT42My48L2VtPuS7juS4jeinieW+l+mFkuWlveWW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mFkuWWneWkmuS6huS7peWQju+8jOawtOW+iOWlveWWne+8jOmlreW+iOWlve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W+iOWlveedoe+8jOS9oOi/mOaYr+aIkeeahOOAgjwvcD48cD48ZW0+NjQ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kIbkvaDnmoTkurrlsLHliKvljrvmiZPmibDkuobvvIzotZTkuobnrJHohLjov5jkuKL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uKXjgII8L3A+PHA+PGVtPjY1LjwvZW0+5Yir5oOz5LiA5LiL6YCg5Ye65aSn5rW3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YWI55Sx5bCP5rKz5bed5byA5aeL44CCPC9wPjxwPjxlbT42Ni48L2VtPui/measoe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u+W9u+W6leW6leWcsOaOqOW8gOS9oO+8jOWGjeS5n+S4jeimgeWBmuS4gOS4quiiq+S4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Pr+aAnOmsvOOAgjwvcD48cD48ZW0+NjcuPC9lbT7miJHllpzmrKLkva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r4/or7TkuIDlj6Xor53pg73ot5/lvoDmiJHouqvkuIrpo57liIDlrZDkvLz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iIDpg73mraPkuK3pnbblv4PvvJvmiJHkuI3llpzmrKLkvaDnmoTml7blgJnvvIzkvaD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nZDmiJHml4HovrnlibLlpKfliqjohInvvIzooYDmuoXkuobmiJHkuIDouqvvvIzmiJH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7/lvKDnurjvvIzmk6bmk6booaPmnI3lsLHotbDkuob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b6X5Yiw5oiR55qE5Lq677yM5YWI5biu5oiR56m/5LiK5ama57qx77yB5oOz6KaB5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iR55qE5b+D77yM5YWI57uZ5oiR5oi05LiK5oiS5oyH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IkeeahOS6uu+8jOivt+S9oOavq+aXoOS/neeVmeS4uuaIkeS7mOWHuuS4gOWI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pgqPkupvkvKTlrrPmiJHnmoTkurrvvIzor7fkvaDorrDlv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lpKnmiJHkvJrnrJHnnYDnnIvkvaDlk63nmoT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pep5LiK6LW35bqK6YO96KaB55yL5LiA6YGNJmxkcXVvO+emj+W4g+aWry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v4HmjpLooYzmppzvvIzlpoLmnpzkuIrpnaLmsqHmnInmiJHnmoTlkI3lrZfvvIz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rnj63jgII8L3A+PHA+PGVtPjcyLjwvZW0+5a2m5qCh6K6p5oiR5oeC5b6X5LqG77yM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iv5Zue5a6255qE6K+x5oOR44CCPC9wPjxwPjxlbT43My48L2VtPuacgOWlve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iHquS5oOivvuS4iu+8jOS9oOWcqOeci+S5pu+8jOaIkeWcqOeci+S9oO+8jOS4jeWQ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+8jOWNtOS4gOagt+eUqOW/g+OAgjwvcD48cD48ZW0+NzQuPC9lbT7kvaDmnIn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vvIzmiJHmnInmiJHnmoToh6rlsIrvvIzmiJHlj6/ku6XnrJHnnYDot5/kvaDorrL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kuZ/lj6/ku6XorqnkvaDot6rnnYDlkKzmiJHorrLop4Tnn6n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yA5aW95oGo5oiR77yM55So5LiA55Sf6L+95p2A5oiR77yM5LiN54S2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6p5L2g5aW96L+H44CCPC9wPjxwPjxlbT43Ni48L2VtPuWWnOasouWwseeBjO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OWOjOWwseadgOaOie+8jOWPjeato+aIkeS4jeaLqeaJi+aute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kuKrlvLrlpKfnmoTkurrvvIzpg73lkqznnYDniZnluqbov4fkuIDmrrX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K7lv5njgIHmsqHkurrmlK/mjIHjgIHmsqHkurrlmJjlr5Lpl67mmpbnmoTml6XlrZ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kuobvvIzov5nlsLHmmK/kvaDnmoTmiJDkurrnpLzvvIzov4fkuI3ljrvvvIzmsYLpp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v5nlsLHmmK/kvaDnmoTml6DlupXmtJ7jgII8L3A+PHA+PGVtPjc4LjwvZW0+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L2g5Lya56uZ5Zyo5pyA5Lqu55qE5Zyw5pa577yM5rS75oiQ6Ieq5bex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55qE5qih5qC344CCPC9wPjxwPjxlbT43OS48L2VtPueIseS4juaBqO+8jOeymOeo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uWMhu+8jOS7iuaIkeWPquaDs+mlrueZveawtO+8jOWBmumXs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kvaDmiJborrjkuI3nn6XpgZPvvIzlvZPkvaDpmr7ov4fml7bvvIzmiJHnmoT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kuZ/lnKjms5vmu6XjgII8L3A+PHA+PGVtPjgxLjwvZW0+6Iul6KaB6Ieq55Sx77yM5bC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654my5a6J5YWo44CC6Iul6KaB6Zey5pWj77yM5bCx5LiN6IO96I635b6X5Yir5Lq66K+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oiQ5bCx44CC6Iul6KaB5oSJ5oKm77yM5bCx5peg6aG76K6h6L6D6Lqr6L6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5qE5oCB5bqm44CC6Iul6KaB5YmN6KGM77yM5bCx5b6X56a75byA5L2g546w5Zyo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5qE5Zyw5pa544CCPC9wPjxwPjxlbT44Mi48L2VtPuS4jeefpemBk+WwkeS6h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En+inieayoeacieS7juWJjeW/q+S5kO+8m+acieS6m+S6uuW8gOeahOeOqees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HjOWIq+aJre+8jOmCo+WwseivtOaYjui/meagueacrOS4jeaYr+eOqeeskeiAjOaY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keOAgjwvcD48cD48ZW0+ODMuPC9lbT7mnInml7blgJnkurrku6zkvJrlj5j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ku6zlrp7lnKjkvKTlvpflpKrph43kuob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k5OWNoeWhoMXU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5OTljaHloaDF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A48C3AFDF0CB193C00B83EBA9877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