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05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CB9544581628AA3BB225BA2133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CB9544581628AA3BB225BA2133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nmoT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ir5Lq65YaN5aW977yM5Lmf5piv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LiN5aCq77yM5Lmf5piv6Ieq5bex77yM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5Y675YGa5pyA5aW955qE6Ieq5bex77yM5LiA55Sf6Laz55+j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w6YeP6Ieq5bex5Zyo5Yir5Lq65b+D5Lit55qE5Zyw5L2N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Ga5pyA5aW955qE6Ieq5bex44CCPC9wPjxwPjxlbT4yLjwvZW0+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5Ya35pqW6Ieq55+l6Ieq5aeL6Ieq57uI6Ieq57uZ6Ieq6Laz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yo562J5b6F5LuA5LmI77yM5bCx5YOP5LiN55+l6YGT5LuA5LmI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Y2B5LiA5pyI5L2g5aW944CCPC9wPjxwPjxlbT4zLjwvZW0+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77yM5bCx5rKh5pyJ5Lq65Lya5Zyo5oSP5L2g55qE5aeU5bGI5ZK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44CCPC9wPjxwPjxlbT40LjwvZW0+5LiN6KaB5oqx5oC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77yM576O5aW955qE5pel5a2Q5bim57uZ5L2g5b+r5LmQ77yM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im57uZ5L2g57uP6aqM77yM5pyA57Of57OV55qE5pel5a2Q5bim57uZ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76O5aW955qE5Y2B5LiA5pyI5Yiw5LqG77yM5pma5a6J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6KaB57uP5Y6G6K646K645aSa5aSa55qE5oyR5oiY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A55Sf5piv5a6M576O5peg57y655qE44CC6Z2i5a+555Sf5rS75Li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Y+v6YG/5YWN55qE5oyR5oiY77yM5oiR5Lus6KaB5Lul5b6u56yR5ZKM6Ieq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O5oiY6IOc5a6D5Lus44CC5Zuw6Zq+5bCx5YOP5LiA5Liq5by557Cn77yM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byx77yM5L2g5byx5a6D5bCx5by644CC5Y+q6KaB5YuH5pWi5Y676Z2i5a+5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aWL5paX77yM5omN5pyJ5Y+v6IO95Y+W5b6X5oiQ5Yqf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6eL5p6d56eL5Y+256eL6I2J6buE77yM56eL5LqR56eL5pyI56eL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+K56eL6ZuB56eL5pS25b+Z77yM56eL6aOO56eL6Zuo56eL5aSp5YeJ77yM56e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6eL57yg57u177yM5aSp5YeJ5aW95Liq56eL77yM5pyL5Y+L77yM6K6w5b6X5re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ir552A5YeJ77yBPC9wPjxwPjxlbT43LjwvZW0+5Y2B5LiA5pyI55qE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2A5Yeb5Ya955qE5oiY5peX5oqK5aSn5Zyw5LiA5omr6ICM5YWJ77yM6I2J5Lus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o5LuF5pyJ55qE5biM5pyb55u45LqS5Y+W5pqW77yM5pat5p6d5q6L6I236Iqm57W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Zyo5LiO5rWq5ryr5YiS5riF55WM57q/44CCPC9wPjxwPjxlbT44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77yM6L+O5p2l5LqG5pyJ5Lid5Lid5a+S5oSP55qE5Y2B5LiA5py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aaI5aaI5bCx6KaB5Y675LiK54+t5LqG77yM5q+P5aSp6KeB5ZOI5ZOI5ZO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b6I5aSa77yM5LiA5oOz5Yiw5bCx5Lyk5b+D44CCPC9wPjxwPjxlbT4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2B5LiA5pyI5Yiw5LqG77yM552h5YmN6K6w5b6X5oOz5oOz5byA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pma5a6J44CCPC9wPjxwPjxlbT4xMC48L2VtPu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a4qe+8jOaJjeiuqeagkeWPtuWPmOm7hO+8m+S4gOWbnuWPiOS4gOWbnueahOa8o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KiuS6uuW/g+WPmOWHieOAguWNgeS4gOaciOS9oOWlv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nKrmnaXnmoTkvaDvvIzorqjljoznjrDlnKjnmoToh6rlt7HvvIzlm7Dm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nInvvIzkvYbmiJDlip/lj6rphY3lvpfkuIrli4fmlaLnmoTooYzliqjmtL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HkuIDmnIjvvIE8L3A+PHA+PGVtPjEyLjwvZW0+5Lq655Sf5piv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77yM5oiR5Lus5Y+q5pyJ5Yqq5Yqb5pS55Y+Y77yM5omN6IO96YCQ5riQ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5qE55CG5oOz77yM5LuK5aSp5pivMTDmnIjku73mnIDlkI7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b3lpb3nmoTnj43mg5zlkKfvvIE8L3A+PHA+PGVtPjEzLjwvZW0+6bqm6IuX55So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7645byx5LmL6Lqv77yM5oqK5bmz5pW055qE5rKD6YeO54K55pKt5oiQ6KGM6KG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iM5YaA44CC5riF5pmo77yM5q+P5LiA5qO16bqm6IuX6YO95oqK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Li+6L+H5aS06aG277yM5Zyo6Ziz5YWJ5LiL5Y+N5bCE552A5LiD5b2p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2B5LiA5pyI55qE55Sw6YeO5rqi5ruh6K+X5oSP55qE5oOF6Z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WsOeahOS4gOS4quaciO+8jOWBmuabtOWlveeahOiHquW3seOAgue7p+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W3seeahOWLh+aVouWSjOWWhOiJr++8jOWKquWKm+WwneivleS4jeWQj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iHquW3seeahOeUn+WRveazqOWFpeabtOWkmueahO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rqnoh6rlt7HmjaLkuKrop5LluqbvvIzku47np6/mnoHnmoTkuIDpnaLnnIv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KfvvIzkvaDkvJrlj5HnjrDpmLPlhYnkvp3ml6fngb/ng4LvvIzlpKnnqbrku7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jgILml6nlronvvIzljYHkuIDmnIjvvIE8L3A+PHA+PGVtPjE2LjwvZW0+5b2T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a2Q6YeM5om+5Ye65pqW5pqW55qE5aSW5aWX55qE5pe25YCZ77yM5oiR55+l6YGT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5Yiw5LqG77yM5Y2B5LiA5pyI5LqG77yM6L+Z5piv5Liq5oiR5Za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Z5Liq5pe25YCZ56WW5Zu955qE5aSn6YOo6YO95bey6ZO26KOF57Sg6KO5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YCZ5LqG77yM5ZSv54us6L+Z77yM5LuN54S25piv56eL5aSp77yM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5qE56eL5aSp44CCPC9wPjxwPjxlbT4xNy48L2VtPu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geivt+i1kOS6iOaIkeato+iDvemHj++8jOWvueaIkeWlveS4gOeCu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6q+i+ueeahOS6suaci+WlveWPi+i6q+S9k+WBpeW6t++8jOW5s+W5s+Wui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t7Hnp4vljYHmnIjvvIzmiJHku6zlnKjmlLbojrfmiJDmn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Izml7blj4jov47mnaXkuobltK3mlrDnmoTljYHkuIDmnIj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kuIDlpKnvvIzkuIDliIfpg73mmK/pgqPkuYjnvo7lpb3vvIz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mLPlhYnmmpbmmpbnmoTmtJLlnKjouqvkuIrvvIzkupvorrjmmpbmhI/lnKjlv4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I8L3A+PHA+PGVtPjE5LjwvZW0+5L2g5rC46L+c5LiN55+l6YGT6Ieq5bex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06YeM5pyJ5aSa5bCR5Liq54mI5pys77yM5omA5Lul5YGa5aW95L2g5Y6f5pys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aW944CC6Iul5oOz5oeC5oiR77yM5bCx6K+35Lqy6Ieq5p2l5oeC77yM6Iul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bC95oOF6K6o5Y6M44CC5Y2B5LiA5pyI5L2g5aW944CC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mguaenOinieW+l+WwmOS4lue6t+aJsO+8jOmCo+S5i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eVmeS4i+S4gOeJh+WHgOWcn++8m+WmguaenOWcqOeUn+a0u+S4remBh+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vO+8jOmCo+S5iOWwseeUqOeskeWuueWuieaFsOiHquW3seOAguWNgeS4gOaci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EuPC9lbT7ku4rlpKnmmK8xMeaciOeahOesrOS4gOWkqe+8j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JgOacieeahOaci+WPi+S7rO+8jOWSjOWSjOe+jue+ju+8jOa8gua8guS6ru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mjjumjjuWFieWFie+8jOeci+WIsOeahOS6uumDveacieWlve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opoHorqnoh6rlt7HnmoTlhoXlv4Pmm7T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moTog73lipvphY3lvpfkuIroh6rlt7HnmoTmoqbmg7PjgIL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uI3opoHkuLrku7vkvZXkurrogIzmlLnlj5jjgILlpoLmnpz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mnIDlt67nmoTmiJHku6zvvIzpgqPkuYjkuZ/kuI3phY3mi6XmnIn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mhL/ljYHkuIDmnIjpgYfop4Hmm7Tlpb3nmoToh6rlt7H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bmy5Yqy77yM5L2g5bCx5rSS5LiL5rGX5rC077yb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4yu5Ye65pm65oWn77yb5LqM6ICF6YO95LiN5YW35aSH77yM6K+35L2g6K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44CC5pep5a6J77yM5Y2B5LiA5pyI77yBPC9wPjxwPjxlbT4yNC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DveaEn+inieaVtOS4quS4lueVjOmDveW+iOWWp+Wao++8m+W9k+W/g+eBt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adpe+8jOeci+edgOWRqOWbtOeahOS4lueVjO+8jOS9oOS8muWPkeeOs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eUqOW/g+WAvuWQrO+8jOWNgeS4gOaciO+8jOS9oOWlve+8geWNgeS4g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lip3liKvkurrnmoTml7blgJnvvIzlgJL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4PmgJ3pgI/lvbvvvIznnIvmt6HnuqLlsJjvvIzmi7/lvpfotbfmlL7lvpfkuIvjgI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5bkurrnmoTnl5voi6bnmoTml7blgJnvvIzmiJHku6zpg73liIblpJblnZrlvL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mmK/ov5nmoLflpITnkIbliKvkurrnmoTkuovmg4XmgLvmmK/lpKfliIDpmJTm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mipPkvY/kuLvopoHpl67popjvvIzova7liLDoh6rlt7HljbTmsonmtbjlnKj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KvoioLkuI3ogq/mlL7miYvjgILljYHkuIDmnIjvvIzor7flpb3lpb3nmoTlr7nlvo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ozniLHmiJHnmoTkurrlkKfvvIE8L3A+PHA+PGVtPjI2LjwvZW0+5YaN6KeB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44CC5Lu75Yet5LiW6Ze057q35omw77yM6Z2Z5a6I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N6KaB5oqx5oCo5ZG96L+Q55qE5LiN5YWs77yM6K6p5b+n5Lyk6L+c56a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5Sf5rS75Yqg5LiA54K557OW77yM5pS+6aOe5L2g55qE5b+D5oOF44CC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5YyF6KKx77yM5Z2m54S25o6l5Y+X6Ieq5bex44CC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b+r5LmQ77yM6K6p6Ieq5bex5b6u56yR5aaC6Iqx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uveWuueWIq+S6uu+8jOWIq+S6uuWwseS8muWuveWuueS9oO+8m+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S4i+WPsOmYtu+8jOWvueaWueS+v+S8mue7meS9oOeVmeS4i+WPsOmYtu+8jOeUmuiH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mTuui3r++8m+e7meernuS6ieWvueaJi+eVmeadoemAgOi3r++8jOWvueaJi+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doemAgOi3r+OAguWboOatpO+8jOWuveWuueWIq+S6uuWwseaYr+WuveWu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q+S6uueVmeS4i+WPsOmYtuaIlumAgOi3r++8jOS5n+WwseaYr+S4uuiHquW3se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mYtuaIlumAgOi3r+OAguWNgeaciO+8jOWGjeinge+8m+WNgeS4g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rDnmoTkuIDmnIjvvIzmlrDnmoTkuIDlpK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lrDnmoTotoXotorvvIzmlrDnmoTlvIDlp4vvvIzmiJHku6zlupTor6X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ZDop4LnmoTmgIHluqbvvIznlJ/lkb3kvZXlpITmsqHmnInlpYfov7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lpITmsqHmnInnm7jpgKLvvIzml6LnhLbnlJ/lkb3ova7lm57vvIznvJjogZrnvJ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m6DmnpzvvIzpgqPlsLHor6Xliqrlipvorqnoh6rlt7Hmm7TkuLDnm4jvvIzmm7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45LiL5omA5pyJ5Lyq6KOF77yM5q+P5aSp5L6d5pen56yR6Z2l5aa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mYs+WFieeahOWNgeS4gOaciOecn+ato+acgOWQj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pOS4quaciOW4jOacm+WcqOWKquWKm+eahOacieWbnuaKpeW4jOacm+imge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Ds+W/teOAgjwvcD48cD48ZW0+MzEuPC9lbT7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jYHmnIjlt7LpgJ3vvIzkuI3nrqHov4flvpfmgI7moLfvvIzkuI3lv4X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i6XmmK/nvo7lpb3vvIzlj6vlgZrnsr7lvanvvJv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x5bm05pyA5ZCO5Lik5Liq5pyI77yM5oiR5Lus5omA5Ymp55qE5pe26Ze0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7uT5bGA44CC5Li65LqG5b+D5Lit55qE5qKm5oOz77yM5LiA6LW3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euoeaYr+S4gOi0pea2guWcsO+8jOi/mOaYr+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DveimgeeIseS9oOiHquW3se+8jOaEv+WNgeS4gOaciO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ZmuWuieWlveaipu+8gTwvcD48cD48ZW0+MzMuPC9lbT7mg7PmiJDkuLr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mlbDnmoTmnIDlkI7kuIDlj6rnvorjgILmhL/ljYHkuIDmnIj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mZrlronlpb3moqbvvIE8L3A+PHA+PGVtPjM0LjwvZW0+5pyA6buR5pqX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44CC5Y2B5LiA5pyI5L2g5aW944CC5q+P5aSp5pep6LW35LiA54K554K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a5LiA54K577yM5Lmx5LiD5YWr57Of5bCR5oOz5LiA54K554K544CC5Yqg5rK5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YaN5YGa5Zi06YeM5pW05aSp5ZaK552A6KaB5Yqq5Yqb5Y205rKh5p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Lq65LqG77yBPC9wPjxwPjxlbT4zNS48L2VtPuW3suaYr+WNgeS4gOaci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PiOW/q+WIsOWktOS6huOAguWbnuW/huWNg+S4neS4h+e8leWmgueDn+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s+S9v+aIkeeUqOaWh+Wtl+mikee5geeahOiusOW9leS4i+eUn+a0u+eahOenjeen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S5n+aPoeS4jee0p++8jOaKk+S4jeS9j+Wug+OAguiuuOWkmueQkOeijuWS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azleeUqOS7u+S9leW9ouW8j+ihqOi+vu+8jOWUr+acieiFkOeDguaIkOWwuOm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ejeWcqOi/nOWOu+eahOWygeaciOmHjOOAgjwvcD48cD48ZW0+MzYuPC9lbT7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nm5vmu6HmhJ/kvKTjgILmnJ/orrjlsIboh7PnmoTljYHkuIDmnIj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KbnnYDliJ3lhqznmoTlr5Llhrfov6vkuI3lj4rlvoXlkJHmiJHmiJHku6z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mK/kuI3mmK/ov5jmsqHmnaXlvpflj4rnu4blk4Hnp4vml6XpnZn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3LjwvZW0+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yJ5Lq65LiO5L2g5YWx6buE5piP77yM5oS/5pyJ5Lq66Zeu5L2g57Kl5Y+v5r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tumXtOadpeS4jeWPiuS6q+WPl+eUn+a0u+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W8gOWni+i/nOWOu++8jOW3peS9nOS4jueUn+a0u+aOqOedg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WlveS4jeWdj+OAguaIkeS7rOaYr+ivpeS5oOaDr+i/meagt+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jeeEtuS8muW/p+S8pOOAguW4jOacm+aIkeS7rOS8mui/h+eah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xgui0ouWvjO+8jOWPquaEv+WuieWlveOAguWNgeS4gOaciOS9oOWlv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iHquW3seW9k+WbnuS6i++8jOS4jeimgeWkquWuueaYk+ebuOS/oeWIq+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S7rO+8jOWwsei+k+S6huOAgjwvcD48cD48ZW0+MzkuPC9lbT7mhL/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vvJrkuI3kuLrpmr7oh6rlt7HvvIzkuI3ovpzotJ/lsoHmnIjjgI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6Hnm7jlrpzvvJvkurrlv4PvvIzov5zov5Hnm7jlronjgILkurLniLHnmoT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ZrlronjgII8L3A+PHA+PGVtPjQwLjwvZW0+5Y2B5LiA5pyI77yM5L2g5aW944CC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Y552A5ri45LqR6JC95Zyo5bOw6aG277yM5bCG5ruh5bGx55qE6IuN57+g77yM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+e57u155qE5qmZ57qi44CC5L2g6KaB5aW95aW955qE77yM57un57ut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0MS48L2VtPuWNgeS4gOaciOaJi+aMveeni+WG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eahOiHguiGgO+8jOS7jueni+WkqeWpiee6pueahOiwouW5lemHjO+8jO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qOWFpeS6huWGrOWkqeeahOaDheaAgOOAguWcqOWto+iKguihjOi1sOeahOaDhemf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6hOS4peiCg+ephueahOWnv+WKv++8jOaRhOWPlua7oeWcsOa1geWKqOeahOWvk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5nluqfln47luILmraPlnKjpmY3muKnvvIzljYH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ohIblvLHlvpflpoLlkIzmiYnpobXvvIznvbLlkI3ooqvml7bpl7Tmn5P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sLHmmK/np4vlpKnvvIzku47pmLPlj7DkuIDot6/lnaDokL3vvIzmiJDkuLrlhaj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nr4fjgII8L3A+PHA+PGVtPjQzLjwvZW0+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7uZ55Sf5rS75Yqg5LiA54K557OW77yM5pS+6aOe5L2g55qE5b+D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ZyA6KaB5aSq5aSa55qE5YyF6KKx77yM5Z2m54S25o6l5Y+X6Ieq5bex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r5Y+X5b+r5LmQ6K6p6Ieq5bex5b6u56yR5aaC6Iqx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NgeS4gOaciO+8jOWOu+WBmuS9oOaDs+WBmueahOS6i++8jO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S4uueahOS6uuOAguWni+e7iOebuOS/oe+8jOS9oOiLpeebm+W8gO+8jOa4h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KseiLpea4hemmme+8jOidtOidtuW/heWcq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np4vlraPliLDvvIzkv53mmpblvojph43opoHvvJvliKvlj6rpob7oirHkv4/vvJ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mLTovrnnu5XvvJvmmZrpl7TlpJrng6vohJrvvIzpgILlvZPmhaLmhaLot5H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vvJvpgIHkvaDmuKnmmpbjgII8L3A+PHA+PGVtPjQ2LjwvZW0+56eL5aSp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2j6IqC77yM5oqT5L2P5pe25py66I6r6IC95pCB77ya5pC65omL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4ix5oOF77yb5byA5Yib5LiA54mH5aSp5Zyw77yM5pS26I635LqL5Lia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Cl5YW75aSa6ZS754K877yM5pS26I635YGl5bq377yb5o6l5Yiw5oiR55qE56eL5a2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S26I635b+r5LmQ44CCPC9wPjxwPjxlbT40Ny48L2VtP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eaEv+S9oO+8jOi1tui1sOemu+aEgeWIq+e7quOAguS4jeS8p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+8jOS4jeaJp+edgOabvue7j+aLpeacieOAguaEv+S9oO+8jOW5s+WSjOeah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mu+W8gOeahOemu+W8gO+8jOiuqei/h+WOu+eahOi/h+WOu+OAguS4je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OAgjwvcD48cD48ZW0+NDguPC9lbT7ljYHkuIDmnIj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lb/po47noLTmtarkvJrmnInml7bvvIznm7TmjILkupHluIbmtY7msq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2B5LiA5pyI77yM5b+M5rWu6LqB77yM5q275Y67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J55Sf44CC5rS7552A55qE77yM5oS/5L2g5LiN6KaB5q275Y6744CC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a2j6IqC77yM6ZmM55Sf5Lq677yM5Lmf56Wd56aP5L2g77yM5pyJ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2G5oS/5aaC5q2k77yM5L2G5oS/5aaC5q2k44CC6L+Z5piv5Liq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1MC48L2VtPuWNgeS4gOaciOS9oOWlve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ivu+S6huS4jeWwke+8jOeJueWIq+aYr+WcqOaXhemAlOS4iu+8jOS+neeEtu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Hkem+n+aNoumFkumCo+mDqO+8jOaciei2o++8jOWGheW/g+aIj+i2s++8jOWPi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9k+WcsOekvuS8muaWh+WMlueahOaAneiZke+8jOWGhea2teWFhei2s+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9k+eahOaWh+WtpuS/ruWFu+OAgui/memDqOS5n+iuuOaYr+WkquaLlOmrm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gOmDqOWTsuWtpuaAneiAg++8jOaZpua2qemavuaHguOAguS4gOS4quaci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+WujOOAgjwvcD48cD48ZW0+NTEuPC9lbT7kurrmtLvkuIDkuJbvvIzml7bpl7Tplb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nmoTvvIzmsqHmnInosIHog73or4TliKTkuIDkuKrkurrkurrnlJ/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urXnhLblpoLmmJnoirHkuIDnjrDvvIzmtYHmmJ/liJLov4fvvIzotbfnoI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oh6rlt7HvvIzliJLnoLTkuoblpKnpmYXjgILkuI3lm57pgb/vvIzkuI3pgIP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vZPkuIvjgILkuI3msonov7fvvIzkuI3ojKvnhLbvvIzmtLvlnKjlvZPkuI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rmnaXlubbkuI3mmK/pppbopoHvvIzllK/mnInlvZPkuIvmnIDlgLzlvpfmiJHku6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yLjwvZW0+5rKh5pyJ5LiN5Y+v5rK75oSI55qE5Lyk55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7uT5p2f55qE5rKJ5rKm77yM5omA5pyJ5aSx5Y6755qE77yM6YO95L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b2S5p2l77yM5Y2B5LiA5pyI77yM6K+35ZaE5b6F5oiR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1sOi/h+aciO+8jOi/juadpeaciO+8jOS4gOW5t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iEmuatpeWMhuWMhu+8jOaMoeS4jeS9j+aXtuWFiemjnumAne+8jOS4gOW5tOiv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Vv++8jOivtOefreS4jeefre+8jOefreWIsOiHquW3sei/mOayoeS7gOS5i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IsOWIq+S6uuS7juWNlei6q+WIsOe7k+Wpmu+8jOeUmuiHs+W3sue7j+S4uuS6uue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vjeOAgjwvcD48cD48ZW0+NTQuPC9lbT7ml6DorrrkvaDku4rlpKnopoHpnaL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LnhLbotbDliLDkuobov5nkuIDmraXvvIzlsLHlnZrmjIHkuIvljrv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gq/lrprvvIzkvaDmr5Toh6rlt7Hmg7PosaHkuK3opoHlnZrlvLr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E8L3A+PHA+PGVtPjU1LjwvZW0+5paw55qEMTHmnIjvvIzmhL/kvaD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JTkuLDlr4zvvIzmhL/kvaDmm7TliqDoh6rlvovkuJTlhYXlrp7jgILlkJH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vvIzkuI7mm7Tnvo7lpb3nmoToh6rlt7Hnm7jpgY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o5Lq6576k5Lit5Y+R5Ye65LiO5LyX5LiN5ZCM55qE5aOw6Z+z55qE5Lq677yM5p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576k55qE5Lq677yM5b+F5piv5pyJ5aSn5pys6aKG44CC5pep5a6J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1sOi/h+eahOi3r++8jOiEmuS8muiusOW+l++8m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/g+S8muiusOW+l++8geaXqeWuie+8jOWNgeS4gO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o3op4HljYHmnIjvvIzljYHkuIDmnIjkvaDlpb3vvIzmr4/kuKr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gLzlvpflloTlvoXlkoznj43mg5zvvIznlJ/lkb3ph4zmnInkupvkurr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vvIzliKvlnKjmhI/vvIzmnInkupvmg4Xms6jlrprmsqHnu5PmnpzvvIzliK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r4/kuIDlpKnpg73mnInpmLPlhYnvvIzmr4/kuIDnp5Lpg73lpoLmraTnn5z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LrnkJDkuovogIzkvKTmgrLvvIzkvZXlv4XkuLrlpLHljrvogIz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B5LiA5pyI55qE5aSp5rCU77yM5Y+N5aSN55qE5YOP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Zi05pm06Zq+5Lul55Ci56Oo77yM5b+D5oOF5Lmf6Lef552A5pqX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Wkqe+8jOi3neemu+WFqOW5tOe7k+adn+WPquacieS4p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mgeiCr+WKquWKm++8jOaipuaDs+iDveWIsOi+vueahOi/nOaW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EmuatpeS5n+S8muWIsOi+vuOAguWNgeS4gOaciO+8jOivt+WvueaIkeS7rO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njrDlnKjliqrlipvkupvvvIzmr4/lpKnpg73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ml6XlrZDkvJrotormnaXotorlpb3ov4fjgILnjrDlnKjlgbfmh5L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iJLmnI3vvIzkvYbml6XlrZDkvJrotormnaXotorpmr7ov4f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iqrlipvvvIzliqDmsrnvvIE8L3A+PHA+PGVtPjYy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77yM5pyA6ZW/6L+c77yb5bmz5Yeh5Lit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A5b+D5a6J77yb5oeC5L2g55qE5Lq677yM5pyA5rip5pqW44CC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bDMxLmh0bWwiPmh0dHBzOi8vZHVhbmp1emlrdS5jb20vZHVhbmp1emkvd3NhYjN3b2w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CB9544581628AA3BB225BA2133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