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9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027CF9355AA5864781E72DF537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27CF9355AA5864781E72DF537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geWSjOeahOS6uuS4jeW/p+iZke+8jOaZuuaFp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aDke+8jOWLh+aVoueahOS6uuS4jeeVj+aDp+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S5puacrOWSjOWiqOawtOeahOmXsuWxheiAhe+8jOetieS6juaYr+S4gOWFt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DteWwuOOAgjwvcD48cD48ZW0+My48L2VtPuS5i+aJgOS7peWdmuaMgeiA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DveaYr+S4uuS6huS4jei+nOi0n+abvue7j+aLvOWR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fq+aDheS4jeiDveW9k+mlreWQg++8jOavlOS9oOW8uuWkp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+8jOS9oOacieS7gOS5iOeQhueUseS4jeWKquWK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iuWQjueahOeUn+a0u++8jOWkmueahOaYr+S4jemcgOimgeeQhueU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9k+S9oOi/mOS4jeiDveWvueiHquW3seiv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WIsOS6huS7gOW5uuS4nOilv+aXtu+8jOS9oOWwseS4jeimgeWOu+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rueskeaYr+aIkeS7rOW/g+eBteeahOacgOecn+ivmuWAvuiv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bsOmavumdouWJjeacgOWlveeahOiJr+iNr+OAgjwvcD48cD48ZW0+OC48L2VtP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S4jeaDp+Wksei0pe+8jOaLvOaQj+i/m+WPlu+8jOWLh+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uoeaYqOWkqeS9oOaAjuagt+S9juiQve+8jOaAu+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WkqumYs+eahOWNh+i1t+OAgjwvcD48cD48ZW0+MTAuPC9lbT7miY3og73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onkuIDmoLfvvIzmmK/pgJrov4fplLvngrzmiJDplb/otb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aK5pyJ5pWF5LqL55qE5Lq66LaK5rKJ6Z2Z566A5Y2V77yM6LaK6IKk5rW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Lq66LaK5rWu6LqB5LiN5a6J44CCPC9wPjxwPjxlbT4xMi48L2VtPuS6uu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Ds+aUvuW8g++8m+S6uuWcqOeWsuaDq+eahOaXtuWAme+8j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pJbpn6fkuYvlkbPvvIzkuYXliJnlj6/ljoz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YvlkbPvvIzmhIjkuYXmhIjmt7HjgII8L3A+PHA+PGVtPjE0LjwvZW0+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6Imy5LiN5LiA5qC355qE54Of54Gr77yM5oiR5pyJ5p2D5Yip5oOF57uq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rS777yBPC9wPjxwPjxlbT4xNS48L2VtPuiHquW8uuaYr+S4gOen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S4jeWAku+8jOWOhOi/kOS4jeS9juWktO+8jOWNsemZqeaXoOaJgOaDp+eahOS6ruS4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OAgjwvcD48cD48ZW0+MTYuPC9lbT7miJHnnaHnnYDml7bmoqbop4HnlJ/mtLv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phpLmnaXml7blj5HnjrDnlJ/mtLvmmK/otKPku7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Yqo5oqT5L2P5py66YGH44CB5bqU5a+5546v5aKD77yM6ICM5LiN5piv5raI5p6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OC48L2VtPuS6uueUn+acgOmHjeimgeeahOS4gOeCueaY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/t+WkseiHquW3seOAgjwvcD48cD48ZW0+MTkuPC9lbT7kuaDmg6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b3lvLrogIzlt6jlpKfnmoTlipvph4/vvIzku5blj6/ku6XkuLvlrrD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W355qE5YOP6aOO77yM6YeO55qE5YOP54uX77yM5LiN5oub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CS5Lmf6Ieq55Sx44CCPC9wPjxwPjxlbT4yMS48L2VtPuS4juWFtu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mgueOsOWcqO+8jOWlveWlveWKquWKm+WPquacieWli+aWl++8jOaJjeiDve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jIuPC9lbT7or5rkv6HmmK/pnaLplZzlrZDvvIz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nnYDmiJHku6zouqvovrnnmoTmr4/kuID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L+H56iL5piv5LiA6Zeo6Im65pyv44CC5Y+q5pyJ5ZCR56ue5LqJ6ICF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L+b5q2l44CCPC9wPjxwPjxlbT4yNC48L2VtPuaIkeaciei2s+Wkn+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ei/juaOpeS7u+S9leimgeWvueaIkeeLgu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lsLHmnIDmsqHmnInogJDlv4PnmoTlrqLkurrvvIzlj6rmlbLkuIDmrKHpl6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I2LjwvZW0+5Lu75L2V5LiA5Lu25LqL77yM5Y+q6KaB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bCx5Lya5Y+Y5b6X566A5Y2V44CCPC9wPjxwPjxlbT4yNy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Bh+WIsOWbsOmavui/jumavuiAjOS4iu+8jOS9oOWwseiDveeZu+S4iumht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Y7osLfmnJ/nmoTml7blgJnliqrlipvlkJHkuI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nLzkuK3pgaXkuI3lj6/lj4rnmoTmoqb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aB5Yib5Lia77yM5bCx5LiA5a6a6KaB5Zac5qyi5L2g55qE6IGM5Lia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2geS9oOeOsOWcqOi/mOacieaXtumXtO+8jOWw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kp+eahOWKquWKm+OAgjwvcD48cD48ZW0+MzEuPC9lbT7kurrnlJ/mgbDmgb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mnb7otZvot5HkuIDmoLflj6rmnInlnZrmjIHliLDmnIDlkI7nmoTkurr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g5zliKnogIXjgII8L3A+PHA+PGVtPjMyLjwvZW0+6Ieq5by66Ieq56uL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6Ieq5L+h44CB5pu05pyJ5Lq65qC86a2F5Yqb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aIkOWKn+aJjea7oei2s++8jOiAjOaYr+WboOa7oei2s+aJjeiOt+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IjnkIbnmoTopoHmsYLmmK/orq3nu4PvvIzkuI3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mmK/no6jnu4PvvIzml6DorrrlkIjkuI3lkIjnkIbpg73mmK/plLvng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pyb5L2g5LiN5LqP5qyg5q+P5LiA5YiG54Ot5oO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q+P5LiA5Lu95Ya35ryg77yM5YGa5pyA5aW9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BquaYjuS6uuWQrOWIsOS4gOasoe+8jOaAneiAg+WNgeasoe+8m+eci+WIs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i3teWNgeasoeOAgjwvcD48cD48ZW0+MzcuPC9lbT7lroHlsbHpl7Tnoo7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rPkuI3mta7vvIzkuI3mhL/lrojmo7rogIzpqbvvvIzngbXprYLnoozno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q655Sf6ZyA6KaB5LiA5Liq5a6M576O55qE56ym5Y+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b6u56yR5pu05ZCI6YCC55qE5LqG44CCPC9wPjxwPjxlbT4z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DveWum+WmguS4gOabsuS5kOeroO+8jOWlj+WHuuaCsuasouemu+WQi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mYtOaZtOWchue8uuOAgjwvcD48cD48ZW0+NDAuPC9lbT7miJDlip/kuI3mmK/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vvIzogIzmmK/ku47lhrPlrprljrvlgZrnmoTpgqPkuIDliLvotbf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jgII8L3A+PHA+PGVtPjQxLjwvZW0+55W25L2g5a245pyD5LqG5aCF5by377yM5om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aCF5by344CCPC9wPjxwPjxlbT40Mi48L2VtPuS7j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YHlubTmt7vkuKrpm7YmcmRxdW8777yM5YiwJmxkcXVvO+Wli+aWl+WNgeW5tOa3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iZyZHF1bzvjgII8L3A+PHA+PGVtPjQzLjwvZW0+6aOe55qE6LaK6auY5bCx5Lya6La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K+V6L+H5Yqq5Yqb6aOe57+U5LqG5ZCX77yBPC9wPjxwPjxlbT40NC48L2VtPu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vremXtO+8jOWujOaIkOeahOaYr+ayn+mAmu+8jOS9k+eOsOeahOaYr+S/ru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q5jogYzkuI3lpoLpq5jolqrvvIzpq5jolqrkuI3lpoLpq5j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r7/kuI3lpoLpq5jlhbTjgII8L3A+PHA+PGVtPjQ2LjwvZW0+5ZG96L+Q5piv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Cf5Y+j77yM5piv5by66ICF5LmQ5q2k5LiN55ay55qE5b+F5L+u6K+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eUn+S4uuaji++8jOaIkeaEv+S4uuWNku+8jOihjOWKqOiZ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wgeWPiOabvueci+ingeaIkeWQjumAgOS4gOat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oh6rlt7HlpYvmlpfnm67moIfpo57lpZTnmoTkurrvvIzmiY3mmK/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q3np43ogIXjgII8L3A+PHA+PGVtPjQ5LjwvZW0+5LiN6KaB5oqx5oCo55Sf5rS7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6Oo6Zq+77yM5LiN5b+F5oqx5oCo55Sf5ZG95Lit5pyJ5aSq5aSa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1MC48L2VtPuWPquacieiHquW8uuOAgeiHqueri+OAg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S7mOW+l+i1t+S6uueUn+eahOi0puWNl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/kurrnnJ/mraPnq5nlnKjkvaDpnaLliY3vvIzkvaDkvJrop4nlvpfku5bmr5TkvaDn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a6z5oCV55qE5LiN5piv5aSx6LSl77yM6IC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pWi55qE5Y675bCd6K+V44CCPC9wPjxwPjxlbT41My48L2VtPuivmuS/oeixo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S4gOaXpuacieS6huijgueXle+8jOWwsemavuS7peWkjeWO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v4PljKrnn7PvvIzkuI3lj6/ovazkuZ/jgILmiJHlv4PljKrl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bfkuZ/jgILlqIHku6rmo6Pmo6PvvIzkuI3lj6/pgInkuZ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6eS5LiN5pS+5byD77yM5LiL5LiA56eS5bCx5pyJ5biM5pyb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bCx5Lya5oiQ5Yqf77yBPC9wPjxwPjxlbT41Ni48L2VtPuW9k+S9oO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WcqOi3ke+8jOW9k+S9oOeOqeeahOaXtuWAme+8jOWIq+S6uuWcq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afolqrlsJ3og4bvvIzlsJ3noLTojKfogIzop6bnl5vvvJv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sonoiJ/vvIzlnIbph5HoibLlha3mnIjmoqbjgII8L3A+PHA+PGVtPjU4LjwvZW0+5b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qs5omL57uZ5L2g5LiA5be05o6M55qE5pe25YCZ77yM5L2g5bqU6K+l5ZKM5a6D5Ye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1OS48L2VtPuWPquimgei/mOacieS7gOS5iOS4nOilv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wuOi/nOW6lOW9k+WtpuS5oOOAgjwvcD48cD48ZW0+NjAuPC9lbT7lipv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nKrnu53vvIzlv4PmnKrmrbvvvIzkuI3lvIPkuI3ppoHvvIzmjIHkuYvku6X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O95aSf5L2/5oiR6aOY5rWu5LqO5Lq655Sf55qE5rOl5rK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e06Zm35rGh55qE77yM5piv5oiR55qE5L+h5b+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4uOW4uOinieW+l+iHquaIkeW+iOS4jeW5uO+8jOS4lueVjOS4iuavlOaIkeS7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i/mOimgeWkmuOAgjwvcD48cD48ZW0+NjMuPC9lbT7lpoLmnpz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nm67moIfmmI7noa7kuobvvIzkvaDkvJrlj5HnjrDoh6rlt7Hmr5T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iqDkvJjnp4DjgII8L3A+PHA+PGVtPjY0LjwvZW0+6KaB5Yqq5Yqb5ZG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Lq65Lya5Li65byx6ICF5Lmw5Y2V77yBPC9wPjxwPjxlbT42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9oOWwsei+k+S6hu+8jOS4gOebtOiupOecn+S9oOWwsei1ouS6huiZmuaXoOe8pee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QkeadpeS4jeaUu+iHquegtOOAgjwvcD48cD48ZW0+NjY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4XnmoTkubHokazlspfvvIzkuI3og73mjqXlj5fkvaDnmoTpgqPkuYjlpJr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jgII8L3A+PHA+PGVtPjY3LjwvZW0+5YmN6L+b5LiN5b+F6YGX5oa+77yM6Iu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5YGa57K+5b2p77yb6Iul5piv57Of57OV77yM5Y+r5YGa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0u+edgOWwseivpemAouWxseW8gOi3r++8jOmBh+awtOaetuahp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e7meaIkeWOi+WKm++8jOaIkei/mOS9oOWlh+i/u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LnnpZ7ljrvkuobop6PliKvkurrvvIzkuJbnlYzkuIrmnIDpmr7kuobop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h6rlt7HvvIE8L3A+PHA+PGVtPjcwLjwvZW0+5Y6G5Y+y5LiN6IO95b+Y6K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/6K+65LiO6LSj5Lu75LiN6IO95b+Y6K6w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eUseaXpeWkjeS4gOaXpeeahOeCuea7tOWKquWKm+axh+iBmuiAjO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tbDkuI3lroznmoTot6/vvIznnIvkuI3pgY3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pmarnnYDkvaDvvIzkuZ/mgLvmnInkurrnprvlvID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6ICF5Zyo54G+56W45Lit55yL5Yiw5py65Lya77yb5oKy6KeC6ICF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5yL5Yiw54G+56W444CCPC9wPjxwPjxlbT43NC48L2VtPuayoeacieWIsOaJ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lOWIsOaJi+eahOeogOWlh++8jOS9huS4jeS4gOWumuavlOWIsOaJi+eah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LHnmoTml7blgJnvvIzlnY/kurrmnIDlpJr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uKnmn5TvvIzmnaXoh6rkuo7kvaDnmoTlvLrlpK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ryC5Lqu5piv5L2g5Lus55qE5LyY5Yq/5rS75b6X5ryC5Lqu5piv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Ny48L2VtPuS6uueUn+S4jeaYr+WNleihjOe6v+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jemAmu+8jOS9oOWPr+S7pei9rOW8r+OAgjwvcD48cD48ZW0+Nz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4Llr57kuI3mmK/lm6DkuLrmsqHkurrpmarvvIzogIzmmK/pmaroh6rlt7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rrjgII8L3A+PHA+PGVtPjc5LjwvZW0+5pyA5aSn55qE5oql5aSN77yM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Lq66K6k5Li65L2g5YGa5LiN5Yiw55qE5LqL44CC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Pr+iDveWDj+S9oOaDs+eahOmCo+S5iOe+juWlve+8jOS9huS5n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mCo+S5iOezn+OAgjwvcD48cD48ZW0+ODEuPC9lbT7lh6HmmK/ph43opoH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lgZrorqHliJLvvJvlh6HmmK/orqHliJLvvIzlv4XpobvopoHph4/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+56L+H5Y675b+15b+15LiN6IiN55qE5Lq65LiN5piv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46w5Zyo5LiN5bm456aP572i5LqG44CCPC9wPjxwPjxlbT44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jeS8muawuOi/nOS4gOW4humjjumhuu+8jOaIkeS7rOimgeWtpu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wlO+8gTwvcD48cD48ZW0+ODQuPC9lbT7lkb3ov5D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5TlpoLlv6vkuZDvvIzkvaDkuI3lv6vkuZDvvIzosIHkvJrlkIzmg4XkvaD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1LjwvZW0+5oSf6LCi5oiR55qE5LiN5a6M576O77yM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5yf5q2j5a+55oiR5aW955qE5Lq65piv6LCB44CCPC9wPjxwPjxlbT44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aDs+S4jeW8gOWwseS4jeaDs++8jOW+l+S4jeWIsOWws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ZnYTc1Z2Nx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2Z2E3NWdjc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27CF9355AA5864781E72DF537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