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7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0C4167068099EE3DDE70273E7D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C4167068099EE3DDE70273E7D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NjDmoKHluobnpZ3npo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6b5Yuk5Zut5LiB5oyl5rSS5YWt5Y2B5bm0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I6Y5a2m5a2Q5b+F5bCG5bGV57+F6auY6aOe77yb5LyY576O5qCh5Zut6ZO45bC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6J54WM77yM5bSt5paw5qCh5Zut5YaN6ICA5peg6ZmQ5YWJ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6KG35b+D5biM5pyb77yM5oiR5Lus5a2m5qCh6IO95Y+R5bG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O6L6J54WM6LWw5ZCR6L6J54WM77yBPC9wPjxwPjxlbT4zLjwvZW0+6Ziz5YW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6m/6L+H77yM5Y+R5Ye65LqU6aKc5YWt6Imy55qE5YWJ6IqS77yM57uZ55Sf5rS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6Imy5b2p77yM5Zyo6L+Z5Liq5ZCJ56Wl5aaC5oSP55qE5pel5a2Q6YeM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YWt5Y2B6L295qCh5bqG5LmL5pel77yM5Zyo5q2k56Wd56aP5q+N5qCh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7u95pS+6Z2S5pil77yM5Z+55YW75LyX5aSa6I6Y6I6Y5a2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KB5pyI6L2u6L2s77yM5Y+I5piv56eL6IqC44CC5L2g5LuN54S2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r56uL5Zyo5rG+5rC05LmL5ruo77yM5aSp6auY5LqR5reh77yM6aOO6YeH6Zq+5o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b6A5p2l77yM5Y+I5piv5paw6LKM77yb5Lmd5pyI5L2c5bqP77yM5Y2O56ug5ZCv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ub5LqL5aaC57qm77yM54us5Li65L2g5Zub5pa55p2l6LS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Y2B5bm05Zue6aaW77yM5Y+q5Li65qC95LiL5ruh5Zut5peg5ZCN5bm86I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qs5aS077yM5LiN5oOz6ZW/5Ye66YGN5Zyw6Iqz5Y2O5p2O5qG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Wt5Y2B5bKB55qE5Y2O55CG5LuN54S25pyd5rCU6JOs5YuD77yM5YWt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5CG5L6d5pen56We6YeH6aOe5oms77yM5YWt5Y2B5bKB55qE5Y2O55C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rip5pqW55qE6K6w5b+G44CCPC9wPjxwPjxlbT43LjwvZW0+5ZCM56qX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6e75paX6L2s5oOF5LiN5pS577yb5q+N5qCh5oOF5rex77yM5aSp5rav5rW36Ke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5pe25YWJ56m/6LaKJm1kYXNoOyZtZGFzaDvngrnngrnmu7Tmu7TvvIz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jgILkuJ3kuJ3mganmg4XvvIzljprph43mmpblv4P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bTpo47pm6jvvIzlha3ljYHlubTmiJDplb/vvJvlha3ljYHlubTnmoTovpvli6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XlsIbljJbkvZzkuIDot6/oiqzoirPvvIE8L3A+PHA+PGVtPjkuPC9lbT7noKXn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mlLnpnanliJvmlrDjgILmr43moKHnmoTmr4/kuIDmraXmiJDplb/pg73lm57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trPpn7PvvIzmr43moKHnmoTmr4/kuIDngrnmiJDlsLHpg73mnInkvaD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miZPlvIDlsJjlsIHnmoTorrDlv4bvvIzkuI7mr43moKHkuIDotbflm57pppblvZ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iJDplb/jgIHpgqPku73muKnppqjjgII8L3A+PHA+PGVtPjEwLjwvZW0+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bWY5bKB5pyI77yM5L2V5YW25YyG5YyG77yb5pyb5pyq5p2l5bKB5pyI5bOl5bW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yr5ryr44CC5YWt5Y2B5bm06L6J54WM77yM57un5b6A5byA5p2l77yM5YaN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Ev+avjeagoeawuOi/nOi+ieeFjO+8jOawuOi/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gei/veW/huW+gOaYlO+8jOWygeaciOWzpeW1mO+8jOahg+adjua7oe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+iOWHuuOAguWxleacm+acquadpe+8jOWJjeaZr+WFieaYju+8jOm9k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+8gTwvcD48cD48ZW0+MTIuPC9lbT7ojpjojpjlrablrZDlr4TmgJ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XltZjlsoHmnIjlv4bmiJHlv4PvvIzorqnmiJHku6zov73lv4bngb/ng4LlvoDm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qIDmoKHlm63nlJ/mtLvlkKfvvIE8L3A+PHA+PGVtPjEzLjwvZW0+5YWt5Y2B5Y2O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q+N5qCh5Zyo5paw55qE5LiW57qq77yM5paw55qE5b6B56iL6YeM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6ZO46YCg5paw55qE6L6J54WM77yBPC9wPjxwPjxlbT4xNC48L2VtPuWFr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e7g++8jOWFreWNgeW5tOiFvumjnu+8jOWFreWNgei9vemjjumbqOWQjOiIn+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GjeiwseaWsOevh+eroO+8gTwvcD48cD48ZW0+MTUuPC9lbT7lha3np6noirPljY7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PkuIfmoYPmnY7mu6Hlm63jgILlpJrlubTliY3vvIzmiJHpgYfop4Hmgqj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JHmgIDlv7XmgqjjgILlm57lv4bpmo/nnYDlsoHmnIjlj5jov4HvvIz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mgqjnmoTml6DlsL3or53or63vvIE8L3A+PHA+PGVtPjE2LjwvZW0+5YWt5Y2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6aOO6Zuo5YW856iL77yM5YWt5Y2B5bm05byA5ouT6L+b5Y+W77yM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6C644CC5YWt5Y2B5bm077yM5L2g5Li656WW5Zu95Z+55YW75LqG5aSn5om55qC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O46YCg5LqG5LiA5Liq5YWt5Y2B5Liw56KR77yB5YWt5Y2B5Y2O6K+e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qCh5Zyo5paw55qE5b6B56iL6YeM77yM5YaN6ZO46YCg5paw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PpOadvuiKs+iNie+8jOahg+adjua7oeaeneWktOOAguiLsea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iqiemBjeeAm+a0suOAgueZvuiKseaUvu+8jOm9kOWxleiOuuWWieOAg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S4iuWxgualvOOAgjwvcD48cD48ZW0+MTguPC9lbT7kuIPlubTph4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liLDokL3okL3lpKfmlrnvvIzku47mh7Xmh4LliLDni6zlvZPkuIDpnaLvvIzmmK/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ngrnmu7TmtYfngYzliqnmiJHmiJDplb/vvIzkuIDmma/kuIDnianvvIzkuIDmg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43moKHnmoTngrnngrnmu7Tmu7TvvIzpg73mt7Hmt7HlnLDljbDliLvlnK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gLzmraTlha3ljYHljY7or57vvIznpZ3mhL/mr43moKHvvIzlpYvov5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7nq6DvvIzmoYPmnY7nm5vmlL7lpKnkuIvjgII8L3A+PHA+PGVtPjE5LjwvZW0+54q5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2T5bm06YKj5Lqb6Z2S5rap55qE56yR6IS477yM6ICM5aaC5LuK77yM5be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T5LiA6Z2i44CC5b2T5bm055qE6bi/6bmE5LmL5b+X77yM5Lmf5Zyo5a6e6Le1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44CC5b6A5piU5L2g5Lul5a2m5qCh5Li66I2j77yM6ICM5LuK5a2m5qC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oS/5L2g5Y6G5bC95Y2D5biG77yM5b2S5p2l5LuN5bCR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FreWNgeW5tOWJjeeahOS7iuWkqe+8jOWcqOi/meeJh+Wcn+WcsO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6huawlOWKv+aBouWuj+eahOW6j+absu+8m+WFreWNgeW5tOWQjueahOS7iuWk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i/memHjO+8jOi1ouW+l+ahg+adjua7oeWkqeS4i++8jOWLpOWli+axguWu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aYjuW+t++8jOS4uuS6uuW4iOihqOeahOeyvumrk+S4gOS7o+WPiOS4gOS7o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EuPC9lbT7lha3ljYHlubTkuYvkuYXvvIzngb/ng4LmiJjnu6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Kjnm67vvJvlha3ljYHlubTkuYvpmYXvvIzovonnhYzmiJDlsLHmsLjov5zlu7b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d5q+N5qCh5pel5paw5pyI5byC77yM5YW05pe6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77yBPC9wPjxwPjxlbT4yMy48L2VtPjYw5bm06YeM77yM5oiR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GNOW5tOaXtuWFieOAgui1sOi/h+S6huS9oOeahOaYpeWkj+eni+WGrO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vj+S4quinkuiQveOAgui/mOiusOW+l+S9oOa4heaZqOa0kuedgOmYs+WF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i/mOiusOW+l+S9oOWCjeaZmui9u+i9u+iNoeedgOeahOa2n+a8quOAguS9o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ahOmdkua2qe+8jOS9oOi1nuiuuOedgOaIkeeahOaIkOmVv+OAguWTqu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jOS4juS9oOWQjOihjOeahOaXtuWFieS4gOaZg+S+v+WOu+S6huOAguav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S9oOaXtu+8jOaAu+aYr+emgeS4jeS9j+W5uOemj+eahOeskeaEj+OAguS9o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abtOWlveeahOaIkeOAguS9oOS5n+S4gOWIh+mhuuWI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ljYHlubTpk7jlsLHkuobkuIDmrrXovonnhYzvvIznvJbnu4f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ha3ljYHlubTlpoLnpZ7or53oiKzov4XnjJvlj5HlsZXvvIzmib/ovb3ov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IzmnJvjgII8L3A+PHA+PGVtPjI1LjwvZW0+5LiD5bm055qE5pe25YWJ5LiO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Ko55yL552A5oiR5oiQ6ZW/77yM5oiR55yL552A5oKo6L6J54WM44CC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rqQ5rmW55WU77yM5Y2a6K+G5qW85peB77yM5LiA6I2J5LiA5pyo77yM6K6w5b+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6Wd5q+N5qChNjDlsoHnlJ/ml6Xlv6vkuZDvvIzmiJHkvJrnu6fnu63pmar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LHljY7nq6DvvIE8L3A+PHA+PGVtPjI2LjwvZW0+6Iqx5p6d56ue56eA6aG7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qCL5qKB5YWt5Y2B5bm077yM56u556yL56C05Zyf5YKy6Zyc6Zuq77yM5p2+5p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qCL5qKB44CC56WdWFjlpKflrabmoYPmnY7mu6HlpKnkuIvvvIzmopPmpaDpg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L3A+PHA+PGVtPjI3LjwvZW0+5YWt5Y2B5bm077yM5bKB5pyI5aaC5q2M77yM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6Wd5q+N5qCh5YWt5Y2B5bKB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mTjumHkeWjsO+8jOWFreenqeaYpeeni+OAguWtpumrmOS4uuS6uuW4iO+8jO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6uuiMg+OAguS9oOeUqOWFreWNgei9veegpeeguuWJjeihjO+8jOWPquaxguS4je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jkuPC9lbT42MOW5tO+8jOS6juS6uuiAjOiogOW3suaYr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XtO+8jOmlseWQq+aZuuaFp+eahOiKseeUsuS5i+W5tO+8jOiAjOWvueWtpuago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aYr+WHoOe7j+ayp+ahke+8jOi1ouW+l+ahg+adjua7oeWkqeS4i+eahOaXtu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agoeeahOagveWfue+8jOelneaEv+avjeagoeiDveWkn+WJjei1t+WQjue7p+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zAuPC9lbT7lha3ljYHovb3vvIzpo47pm6jlhb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mt7HljprlupXolbTvvJvmlbDno6jpmr7vvIznoKXnoLrmiJDpkqLvvIzpk7jlsL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o5LniL3vvJvlha3ljYHovb3vvIzlm57pppblkIzluobvvIzkuL7mna/lho3nu63ljY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biM5pyb5q+N5qCh5Y+v5Lul5LiO5pe25L+x6L+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6LaK5Yqe6LaK5aW977yBPC9wPjxwPjxlbT4zMi48L2VtPuWFr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puei/h+mame+8jOmjjumbqOS4juehleaenOWQjOihjO+8geWFreWNgeW5tO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r++8jOayp+ahkeWSjOWHr+atjOWQiOWlj++8geeyvuelnuS4jueQhuaDs+WcqO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+8jOmdkuaYpeS4juacquadpeWcqOatpOWFsem4o++8jOWOhuWPsuS4juaWh+WMl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r+a3gO+8jOiAleiAmOS4juaUtuiOt+WcqOatpOS6pOiej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LlrZDova7lm57ku47ml6DliLDkvJjvvIznpZ3mhL/mr43moKHkuIvkuIDkuKr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lsoHlsoHmnInmlrDosozvvIzmoYPmnY7oiqzoirPkuJbnlYz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6a3EzNnR2M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emtxMzZ0dj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C4167068099EE3DDE70273E7D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