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8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9E1640717987B5E56897C206CA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9E1640717987B5E56897C206CA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M+WygeeUn+aXpeaci+WPi+Wci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WPpeWtkDwvcD48L2ZvbnQ+PC9jZW50ZXI+PHA+PGVtPjEuPC9lbT7lvZPmiJHmio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k6bkuInkuIvlkI7vvIznga/npZ7pl67miJHmg7Porrjku4DkuYjmhL/vvJ/miJ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uK7miJHkv53kvZHmiJHnmoTlranlrZDvvIzluIzmnJvlpbPl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jgII8L3A+PHA+PGVtPjIuPC9lbT7mhL/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6vkuZDvvIzmiYDmnInnmoTmuKnppqjvvIzmiYDmnInnmoT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lnKjkvaDouqvovrnvvIH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LniLHnmoTlrp3lrp3vvJrkvaDplb/nnYDkuIDlr7nnv4XohoDjgIL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nLDpo57lkKfvvIzkuI3opoHkuLrpo47pm6jmiYDmipjmnI3vvJvor5rmjJrlnLD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ppnnlJznmoTonJzmsYHmiYDpmbbphonjgILmnJ3nnYDmmI7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o57lkJHnvo7lpb3nmoTkurrnlJ/jgII8L3A+PHA+PGVtPjQuPC9lbT7nq6X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uIXmlrDlkoznhabvvJvnq6XlubTmmK/mnJ3pmLPvvIzngb/ng4L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nvo7moqbvvIznlJznvo7mrKLlv6vvvJvnq6XlubTmmK/nv6Hnv6DvvIzml6D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jgILnpZ3lpKflrrbnq6Xlv4PluLjlnKjvvIznq6XotqPluLjmnI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niLHvvIzpnIDopoHkuIDngrnkuIDmu7T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pnIDopoHmr4/liIbmr4/np5LnmoTlnZrmjIHvvIHmiJHopoHnlKj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r7nkvaDnmoTniLHvvJvnlKjmib/or7rljrvlnZrmjIHlr7nkvaDnmoTmg4X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g4XmsLjkuI3lj5jvvIHlrp3lrp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rLniLHnmoTlrp3otJ3vvJrlm6DkuLrmnInkuobkvaDvvIzkuIDliIf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lj6/niLHnmoTlsI/lrp3lrp3vvIzmrKLov47kvaDmnaXliLD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lnKjov5nmvKvplb/nmoTkurrnlJ/pgZPot6/kuIrmhL/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jnpo/lv6vkuZDvvIE8L3A+PHA+PGVtPjcuPC9lbT7npZ3kvaD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l6XlrZDph4zpg73lvIDlvIDlv4Plv4P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4rlpKnmmK/miJHnmoTlrp3otJ3lhL/lrZDlo67lo67nmoTkuIn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lvIDlp4vvvIzmiJHnmoTlrp3otJ3lhL/lrZDplb/lpKfkuobvvIHnpZ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lJ/ml6Xlv6vkuZDvvIHluIzmnJvkvaDlpKnlpKnlv6vkuZDjgIHlgaXlur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ubPlronvvIE8L3A+PHA+PGVtPjkuPC9lbT7miJHorqTkuL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rrnlJ/mnIDph43opoHnmoTkuKTku7bkuJzopb/vvIzlpoLmnpzlroP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rqnvvIzmiJHmhL/mhI/miormiJHnmoTpgqPkuIDku73pg73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yL5LuK5pel6Imz6Ziz77yM6YKj5piv5oiR5Li65L2g54K55Lqu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bCP6bif6aOe57+U77yM6YKj5piv5oiR5Li65L2g56Wd56aP57+F6IaA77y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Od5aSp5Luw5pyb77yM6K645LiL55Sf5pel5oS/5pyb77yM56Wd5L2g576O5qK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7u95pS+5bm456aP54G15YWJ77yB5a6d6LSd5aWz5Y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4jOacm+S9oOi6q+S9k+W8uuWjru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mVv+i2iuWPr+eIseWTpuOAguWtqeWtkO+8jOS9oOeahOWIsOadpeeCue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S4uuaIkeS7rOeahOeUn+a0u+i1i+S6iOS6huWFqOaWs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peWQjuS5n+imgeW8gOW8gOW/g+W/g+WTpu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J/ml6Xlv6vkuZDjgII8L3A+PHA+PGVtPjEzLjwvZW0+6buR5pqX5Lit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Zyw6Iie5Yqo552A77yM5oiR55u45L+h5omA5pyJ5a2p5a2Q6YO9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Iqx5py177yM5Lya5Zyo6YCC5b2T5pe25YCZ57u95pS+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dvuW/g+aDhe+8jOmdouW4puW+rueske+8jOS/neaMgeS/oeW/g++8jOS9o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eBv+eDgueahOS6uueUn+OAgjwvcD48cD48ZW0+MTU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ngrnkuq7kuobmiJHku6znmoTnlJ/lkb3vvIzkuLrmiJHku6znmoTnlJ/mtL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lhajmlrDnmoTmhI/kuYnjgILku6XlkI7kuZ/opoHlvIDlvIDlv4Plv4Plk6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2LjwvZW0+56Wd5L2g5Zyo5q+P5Liq5oiQ6ZW/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O95byA5byA5b+D5b+D44CC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aYr+acieedgOiKseagt+W5tOWNjueahOWwj+WFrOS4u++8jOS8u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WwveaDheWcsOaLlOiKgueUn+mVv+OAgee+juS4vee7veaUv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nnnJ/ng4LmvKvmmK/kvaDnmoTmoIflv5fvvIznjofnnJ/lj6/ni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vvIzogarmmI7kvLbkv5DmmK/kvaDnmoTnibnlvoHvvIznq6XoqIDml6Dlv4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iYDmrLLoqIDvvIzlj6TngbXnsr7mgKrkvb/kvaDmg7nkurrllpzniLH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nmb7kuovlj6/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6ZW/6ZW/55qE5Lq655Sf5peF56iL77yM5pyJ5L2g55u45Ly0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6Wd5L2g55Sf5pel5b+r5LmQ77yBPC9wPjxwPjxlbT4y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eUn+aXpeWwseWcqOS7iuWkqe+8jOelneS9oOWPr+eIseS+ne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jEuPC9lbT7nlJ/ml6Xlv6vkuZDvvIH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lm6DkuLr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vvIE8L3A+PHA+PGVtPjIyLjwvZW0+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JGx6IyP77yM55Sf5ZG955qE6Iqx5bCx6LaK6ZW/6LaK6Imz5Li9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+35o6l5Y+X5oiR5a+55L2g5rex5rex55qE56Wd56aP44CC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m977yM55WZ5Zyo5L2g55Sf5ZG955qE5omJ6aG177yb5oS/6L+Z5YiH5YiH56WI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aw55qE5bm456aP44CCPC9wPjxwPjxlbT4yMy48L2VtPuS9oOaYr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Un+aXpeW/q+S5kOWViu+8jOaIkeeahOWunei0n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jgILnlJ/ml6Xlv6vkuZDjgILorrDkvY/vvIzkvaDnlJ/lkb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azluIblh7rmtbfjgILmiJHnmoTnpZ3npo/pg73kvJrkvLT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L2g55Sf5ZG95Lit55qE5oS/5pyb6YO9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elne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jcuPC9lbT7kvaDlnKjnlJ/lkb3nmoTmmKXlpKn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vpgKDnmoTnp43lrZDvvIzlv4XlsIbov47mnaXph5HoibLnmoTnlJ/lkb3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Sf5pel5Yiw77yM6K6p5b+r5LmQ5LiO5L2g6L27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Zuw6Zq+6KeB5L2g5LmW5LmW6K6p6YGT77yM6K6p54Om5oG85YG35YG3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Sf5pel5b+r5LmQ77yBPC9wPjxwPjxlbT4yOS48L2VtP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neeahOS6suS6uu+8jOaXoOaAqOeahOecn+eIse+8jOmZquS9oOWIsOWkqea2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eahOeUn+aXpeWFhea7oeaXoOept+eah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ku4rlpKnvvIzmiJHlhoXlv4PkuZ/ot5/kvaDkuIDmoL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kvaDvvIznlJ/ml6Xlv6vkuZDvvI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aSp55qE5aSq6Ziz5bim57uZ5L2g5YWJ5piO55qE5ZCM5pe277yM5Lm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5yf5b+D56Wd5L2g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8uuWjru+8jOW/q+W/q+mVv+Wkp++8jOi2iumVv+i2iuWPr+eIs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KrmnaXnmoTpgZPot6/vvIzkvaDopoHkuIDmraXmraXouI/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pg73mnInmiJHnmoTlv4Pot5/pmo/jgII8L3A+PHA+PGVtPjM0LjwvZW0+5a6d6LS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7meiHquW3seWkmueCueepuumXtO+8jOiuq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+8jOe7meiHquW3seWkmueCueaXtumXtO+8jOiuqeW3peS9nOi9u+adv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iHquW3seWkmueCueWsieaIj++8jOaJvuWbnuerpeW5tOeahOS5kOi2o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kqeWkqeS4juW/q+S5kOebuOS8tOOAgjwvcD48cD48ZW0+Mz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nmoTnlJ/ml6XnpZ3mhL/vvIznu5notLTlv4PnmoTlpbPlhL/vvIzmhL/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npo/nmoTkuIDlpKnvvIzlpbnml7bml7bmrKLnrJHlv6vkuZDml6D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a2p5a2Q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C46L+c5ZCR552A5L2g77yM5biM5pyb5L2g6IO9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XpeW/q+S5kO+8geaEv+i/meeJueauiuaXpeWtkOmHj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Fhea7oeasouS5kOOAgjwvcD48cD48ZW0+MzkuPC9lbT7pnZLmm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rKLnrJHvvIz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jgILnpZ3lrp3otJ3nlJ/ml6Xlv6vkuZDvvIE8L3A+PHA+PGVtPjQ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bm456aP55qE77yM5Zug5Li65L2g6KKr54ix552A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q5p2l55qE5L2g6L+Y6KaB5bm456aP77yM5Zug5Li65L2g5Lya5a2m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S4pOS7tuS4nOilv++8jOWmguaenOWug+S7rOWPr+S7pei9rOiuq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IkemCo+S4gOS7vemDvee7meS9oO+8ge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og73lg4/nsqXvvIzopoHli6TlpYvnmoTmsLTvvIzliqDmmbrmhafnmoT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nhqznn6Xor4bvvIzmlrnog73lh7rngonog73lipvnmoTlpKfppJDvvIzmu4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nmoTouq/lubLjgILmlrDnmoTlrabmnJ/mnaXkuobvvIznpZ3mhL/kvaD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vvIzmoqbmg7PmjILlvanombnvvIznkIbmg7Pohb7om5/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L2g55Sf5pel6L+Z5LiA5aSp77yM5bCG5b+r5LmQ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oKo5oul5pyJ5Liq576O5Li9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iR5a6d6LSd5YS/5a2Q77yM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XpeaYr+WvueeUn+WRveatjOmigu+8jOelneWBpeW6t+W/q+S5k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NDUuPC9lbT7lop7liqDnmoTmmK/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nq6Xlv4PjgILplb/pq5jnmoTmmK/kuKrlrZDvvIzkuI3lj5jnmoTmmK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oi43ogIHnmoTmmK/lrrnpopzvvIzkuI3lj5jnmoTmmK/nq6XotqPjgILorqn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u7bnu63vvIzkvLTkvaDnlJ/ml6Xlpb3lv4Pmg4X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77yM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5Zac5oKm44CC56Wd5L2g5b+r5LmQ77yBPC9wPjxwPjxlbT40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PiOmVv+S6huS4gOWyge+8jOaEv+S9oOeahOeUn+aXpeWFhea7oeasouW/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+l+acneWJjei/iO+8gTwvcD48cD48ZW0+NDguPC9lbT7lpKfmtbfllYrku5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onJjom5vllYrku5blhajmmK/ohb/vvIzovqPmpJLllYrku5bnnJ/ovqP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kuobkvaDllYrnnJ/kuI3lkI7mgpTjgILnpZ3kurLniLHnmoTlranlrZ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mgIDlkIjkuI3mi6LlmLTjgII8L3A+PHA+PGVtPjQ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Wd5aOu5aOu5bCP5pyL5Y+L5LiJ5bKB55Sf5pel5b+r5LmQ77yB6byT5o6M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lneemj+Wwj+WuneWuneWBpeW6t+aIkOmVv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WwhuadpeS4gOWumuS6i+S4muacieaIk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aXmiJDplb/miJHpg73lnKjop4Hor4HvvIznnIvnnYDkvaD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nmoTlvoDliY3otbDvvIzmiJHop4nlvpflpb3mrKPmhb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pel6YO95pyJ56S854mp77yM6YO95pyJ56Wd56aP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q5oS/5pyb77yM5aSa5bCR5Liq5qKm5oOz77yM5oiR55qE56S854m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mq552A5L2g5oiQ6ZW/77yB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acieedgOacgOS7pOS6uue+oeaFl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doeadoemBk+i3r+mHkeWFieeBv+eBv++8jOaEv+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+8jOWOu+iOt+WPluS9oOWFieaYjueahOacqu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nnYDkuIDlr7nnv4XohoDjgILlnZrpn6flnLDpo57lkKfvvIzkuI3opoHkuL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DmipjmnI3vvJvor5rmjJrlnLDpo57lkKfvvIzkuI3opoHkuLrpppnnlJznmoTonJ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bbphonjgILmnJ3nnYDmmI7noa7nmoTnm67moIfvvIzpo57lkJHnvo7lpb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P5a+/5pif77yM5oiR56Wd5L2g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IO95Ye6546w77yM5omA5pyJ55qE5LuY5Ye66YO96IO95YW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aIkeeahOelneemj+WDj+mCo+aCpuiAs+eahOmTg+Wjs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eVlO+8jOeVmempu+aCqOeahOW/g+mXtO+8jOWunei0ne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OAgjwvcD48cD48ZW0+NTc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plb/vvIzkvaDljbTorqnluIzmnJvmib/ovb3lnKjmiJHnmoTnv4Xo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bkvaDljrvpo57nv5TjgII8L3A+PHA+PGVtPjU4LjwvZW0+5oS/5L2g55Sf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5LmQ77yM5oS/5paw5LiA5bm05Lit5b+D5oOz5LqL5oi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i1sOi/m+S9oOeql++8jOiuqeW/q+S5kOmjnuWIsOS9oOi6q+aXg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S4reaKveagueaEieaCpue6v++8jOS4uuS9oOe7h+S7tuWlvei/kOiho+ij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ejqOagueWmguaEj+mSiO+8jOS4uuS9oOe8neS4iuawuOi/n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rlpKnmmK/kvaDnmoTnlJ/ml6XvvIzlvZPkvaD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nqzpl7TvvIzlsLHmmK/miJHpgIHnu5nkvaDnlJ/ml6XnmoT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rp3lrp3vvIznlJ/ml6Xlv6vkuZDvvIzlv6vpq5jplb/lpK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6L+Z5qC355qE5YS/5a2Q77yM5oCO6IO95LiN5oSf5Yiw6aqE5YK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77yBPC9wPjxwPjxlbT42Mi48L2VtPuWunei0n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eUn+aXpeW4pue7meS9oOeahOasouS5kOS4reiVtOa2teedgOS4gOWIh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hL/lnKjov5nnibnliKvlubjnpo/nmoTkuIDlpK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lv6vkuZDml6DovrnjgII8L3A+PHA+PGVtPjY0LjwvZW0+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5qE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Ys+WFieiZveeEtueBv+eDgu+8jOS9huS4jeWPiuS9oOeskeWuu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FieiZveeEtueajua0ge+8jOS9huS4jeWmguS9oOeDm+WFieS6suWIh++8m+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ciOWFieaYn+WFieeBr+WFieeDm+WFiemDveS4uuS9oOeCueS6ru+8jOWPquS4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W5uOemj+mVv+OAgjwvcD48cD48ZW0+NjY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oj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3cDd6ZHg3M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3A3emR4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9E1640717987B5E56897C206CA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