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un 2025 22:5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9DCDAFA983E9C95D0823C9EE80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9DCDAFA983E9C95D0823C9EE80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8l+mHjOWvu+S7luWNg+eZvuW6pu+8jOmCo+S6uuato+Wcq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WNlumDqOOAgjwvcD48cD48ZW0+Mi48L2VtPuiDjOmBk+iAjOmpsO+8jOi2iui1s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GjeS5n+WbnuS4jeWIsOS7juWJjeOAgjwvcD48cD48ZW0+My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douWMheeahOeIseaDheS8mumlv+atu+eah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nuS7lueahOW/g+mDveaYr+WBh+eahO+8jOS9oOivtOS7lumCo+i/mOiDv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NS48L2VtPua0u+W+l+i/meS5iOmaj+S+v++8jOS9oOW9k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gOS5iOWViu+8jOivleeUqOWTgeWQl++8nzwvcD48cD48ZW0+Ni48L2VtPuS4gO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i/mOi/meS5iOWPr+eIse+8jOaIkeecn+aYr+S4que9qu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S6juacquadpeeahOS4ieS4quWFs+mUruivje+8muWSjOiwgeOAgeWcqOWTq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OC48L2VtPuWkqeiLpeW8g+aIke+8jOWkqeS6puWPr+as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emBl+aIke+8jOS4luW9k+aIrueBreOAgjwvcD48cD48ZW0+OS48L2VtPuaDhe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lv+aWve+8jOS7h+S6uuecvOmHjOWHuuWDteWwu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uI3og73lj5jlv4Pku6Xku47kv5flha7vvIzlm6LlsIbmhIHoi6bogIznu4jnq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ir5a+55oiR5b6I5aW977yM5oiR5oCV5b6X5LiN5Yiw6L+Y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PC9wPjxwPjxlbT4xMi48L2VtPuW+gOS6i+S4jeiusOWQjuS6i+S4jeaPkO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uWHgOa0kuiEseS5i+S6uuOAgjwvcD48cD48ZW0+MTMuPC9lbT7nlKjlhrDlhrflkJ7l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lnKjnmoTmuKnluqbjgII8L3A+PHA+PGVtPjE0LjwvZW0+5oiR5Lus5oC75piv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77yM5Y205rKh5pyJ55yf5q2j55qE5YWz5b+D6L+H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UueWPmOWwseimgeS7mOWHuuS7o+S7t++8jOS7mOWHuuS7o+S7t+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n+ivneOAgjwvcD48cD48ZW0+MTYuPC9lbT7mlaLkuo7lkJHpu5HmmpflrqPmiJ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v4XpobvlhYXmu6HlhYnmmI7jgII8L3A+PHA+PGVtPjE3LjwvZW0+5oiR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u/5omL5oyH5oiR77yB5LiN55+l6YGT5oiR5piv5L2g55qE5ZC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Iq+i3n+aIkeeOqeiZmuS8quijheeGn++8jOaIkeaHkuW+l+aVt+i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mK/lvojniLHkvaDvvIzkvYbov5nkuI3mmK/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miJHnmoTotYTmnKzjgII8L3A+PHA+PGVtPjIwLjwvZW0+562J5oiR55qE5b+D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e277yM6YKj5LmI6LCB6YO95Lyk5a6z5LiN5LqG5oi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WDj+aIkeeahOatjOWjsO+8jOaXtuiAjOS4jeedgOiwg++8jOaXt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iwseOAgjwvcD48cD48ZW0+MjIuPC9lbT7og73nrJHliLDlv6vopoHmlq3msJ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uZ/lj6/ku6Xlk63lvpfml6Dlo7Dml6Dmga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l5LiJ5pyI5LiN5YGa5bel77yM5Y2B5Yas6IWK5pyI5Zad5YyX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eIse+8jOivt+S9oOS7pei9pui9rueahOaWueW8j+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Kvot5/miJHosIjnkIbmg7Pkuoblpb3kuI3vvJ/miJHmiJL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us55qE5pyq5p2l5aSq5aSa6Zi756KN77yM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6IO95ZCm5a6M5YWo5om/5Y+X44CCPC9wPjxwPjxlbT4yNy48L2VtPumBv+Wtl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aYr++8jOS4jeaIkOWKn++8jOS+v+aIkCZsZHF1bzvkuro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9oOaYr+W5tOWwkeeahOasouWWnO+8jOWAkui/h+adp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sqHlhbPns7vvvIzkvaDliKvmhYzvvIzlgrvlrozkuZ/lsLHplb/lpK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rGC56Gs55So5omL56CN77yM55yB6ZKx5ZCD6aW8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TpeWQuOeDn+OAgeaYr+WboOS4uuWug+S8pOiCu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MzIuPC9lbT7lvZPkvaDmg7PkuKTogovmj5LliI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oh6rlt7HljbTlj6rmnInkuIDmiorliIDjgII8L3A+PHA+PGVtPjMz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77yM5Y+v5Lul5oGo77yM5LiN5Y+v5Lul5ryr5LiN57uP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5n+aDs+aXqeaBi++8jOWPr+aDnOW3sue7j+aZ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lj6/ku6XpgInmi6npgIDlh7rvvIzkvYbmmK/miJHkuI3og73pgIDlh7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M2LjwvZW0+5LiN6KaB6K6p5aSq5aSa5pio5aSp5Y2g5o2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BPC9wPjxwPjxlbT4zNy48L2VtPuedoeS4jeedgOeahOaXtuWAmeWPr+S7peaV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OWPr+S7peaVsOiYkeiPh++8nzwvcD48cD48ZW0+MzguPC9lbT7kuI3ljrvlj6/m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lj6/mgJzkuYvkurrlv4XmnInlj6/mgajkuYvlpI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g5b+95Ya35b+954Ot55qE5Lq677yM5Y+v6IO95piv5Liq5Y+v5pyJ5Y+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MC48L2VtPuaIkeW5tuS4jeaYr+ayoeiEvuawl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9u+aYk+WPkeiEvuawlOiAjOW3suOAgjwvcD48cD48ZW0+NDEuPC9lbT7mm77lpKn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lpKnkuqbogIHvvIzliqjmiJHlsI/lv7XlhajlubLlgJL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55qE6Lev6L+Y6ZW/77yM5oyH5LiN5a6a6LCB6L6J54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WWhOiJr+eahOS6uuaSleS4i+mdouWFt+aXtu+8jOS9oOi/nuS4i+i3q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DveayoeacieOAgjwvcD48cD48ZW0+NDQuPC9lbT7kuI3opoHov7fmgYvlp5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KvmnInngrnph47vvIE8L3A+PHA+PGVtPjQ1LjwvZW0+5LiN6KaB5Y675oGo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aB5YGa55qE5piv6K6p5LuW5ZCO5oKU56a75byA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JqeS4i+S6jOWNgeS4gOWFi+eahOeBtemtgu+8jOaYr+aIkeacgOWQj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OAgjwvcD48cD48ZW0+NDcuPC9lbT7pl63nnYDnnLznnZvlvoDliY3otbDjgI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lkI7pnaLlj5HnlJ/kuI3lvIDlv4PnmoTkuovkuo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yf5ZCI6Lqr77yM6KKr5aWX552A5LiA6Iis6YO95Yqo5by55Li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6uueUn+acgOWkp+eahOadr+WFt++8mue+juS6uui/n+aar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iwoumhtuOAgjwvcD48cD48ZW0+NTAuPC9lbT7or6XmjIHnu63liqrlipvml7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IHlm77kuIDpuKPmg4rkurrjgII8L3A+PHA+PGVtPjUxLjwvZW0+5a6B5YGa5Ya3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a2U77yM5LiN5YGa5aSa5oOF55qE6KCi6LSn44CCPC9wPjxwPjxlbT41Mi48L2VtP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NgeWIhueugOWNle+8jOWPquaYr+WJqeS4i+mCozkw5YiG5b6I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9oOecvOmHjOeahOmrmOWOi+eUte+8jOi2s+Wkn+iuqeaIke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S4gOW5tOOAgjwvcD48cD48ZW0+NTQuPC9lbT7lgZrkuIDlpLTni67lrZD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uZ/mmK/nmb7lhb3kuYvnjovjgII8L3A+PHA+PGVtPjU1LjwvZW0+5L2g6Iul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77yM5oiR5b+F5bqf5L2g5bCG5p2l44CCPC9wPjxwPjxlbT41Ni48L2VtPuay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imgeS6ieS4ieWIhu+8jOW+l+eQhuS4uuS7gOS5iOimgemlt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3lnKjmlL7ojaHkuK3lj5jlnY/vvIzlsLHlnKjmsonpu5jkuK3mhovln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yA6L+R5b+D5oOF5LiN5aW977yM5ZCs5LiN5oeC5L2g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1OS48L2VtPuaIkeWwhuayv+mAlOS4gOi3r+a1geazqu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bvuS4jeiIjeeahOS8pOaCsuOAgjwvcD48cD48ZW0+NjAuPC9lbT7mnInnlJ/kuY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nmi6XmnInvvIzovrnmuIXpm7bjgII8L3A+PHA+PGVtPjYxLjwvZW0+5Zad5LiA5p2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Zyo6ams5qG25LiK562J552A44CCPC9wPjxwPjxlbT42Mi48L2VtPuWdmuW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cieS4gOWkqe+8jOS9oOaJv+WPl+i/h+eahOeWvOeXm+S8muacieWKqe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7vkvZXkurrpg73msqHmnInotYTmoLzmi7/miJH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Hph4/miJHnmoTmnKrmnaXjgII8L3A+PHA+PGVtPjY0LjwvZW0+5Yia5byA5aeL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Wz5Lq677yM5ZCO5p2l5oCl552A6KaB55qE6L+Y5piv5aWz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JueWIq+eahOS6uuS7juadpeS4jeivtOiHquW3seeJueWIq++8jOavl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OAgjwvcD48cD48ZW0+NjYuPC9lbT7kuI3nn6XpgZPor7Tku4DkuYjvvIzlsLHnu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5zkuKrml6nlubTlkKfjgII8L3A+PHA+PGVtPjY3LjwvZW0+5ZOO5ZGm77yM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6L+Y5Lqy6Ieq5LiK5Y6V5omA5ZWK77yBPC9wPjxwPjxlbT42OC48L2VtPuaIk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+8jOaYr+WboOS4uuaIkeW+l+S6huaBkOmrmOeXh++8g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l6DkurrmiYDniLHvvIzmiJHkuZ/mrbvmgKfkuI3mlLn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oOz5b6I5Liw5ruh77yM546w5a6e5Y205b6I6aqo5bmy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WcqOiHquW3seiEmuS4i++8jOayoeacieS6uuWPr+S7peWGs+WumuaIk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IuPC9lbT7niLHmg4Xov5nmna/phZLvvIzosIHllp3pg73lvpf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2g5pyJ6Lef5oiR6KOF5q+U55qE5p2D5Yip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05q275L2g55qE5a6e5Yqb44CCPC9wPjxwPjxlbT43NC48L2VtPueuoeaIkeaAjuS5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PiOS4jei3n+S9oOi/h++8gTwvcD48cD48ZW0+NzUuPC9lbT7lronpnZnlnLD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mnKzkuabvvIzlmLTop5LluKbnnYDpnZnlpoLmraLmsLTnmoT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Y+q6KaB55yL5b6X6LW36Ieq5bex77yM5Yir5Lq65bCx5LiN5Lya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y48L2VtPuacrOaAp+a8guaziu+8jOassuacm+aAu+WcqOaS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guPC9lbT7kvaDlj6/ku6Xlv7Xml6fvvIzkvYbliKvmnJ/mn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oLliJ3jgII8L3A+PHA+PGVtPjc5LjwvZW0+5pyJ5aSa5bCR5Lq65ZKM5oiR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ai25aa777yM5peg5b+D5oGL54ix44CCPC9wPjxwPjxlbT44MC48L2VtPuS4gO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S4gOS4quWQjuWuq++8jOaAu+aciemCo+S5iOWHoOS4quS6uuWcqOS6ieWu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I3mg7PlgZrku5nlpbPkuobvvIzlj6rmg7PlgZrkvaDnmoTlpKrl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L+e6Ieq5bex6YO9552h5LiN5aW977yM6L+Y5oCO5Lm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r5Lq644CCPC9wPjxwPjxlbT44My48L2VtPumVv+WPkeW3suaIkOWmhu+8jOS4juWQ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4s+m4r++8nzwvcD48cD48ZW0+ODQuPC9lbT7miJDnhp/nlLfnlJ/mmK/nu4blv4P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lLfnlJ/mmK/lubznqJrjgII8L3A+PHA+PGVtPjg1LjwvZW0+5L2Z55Sf5b6I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54OC5Lq654OC5LqL57qg57yg44CCPC9wPjxwPjxlbT44Ni48L2VtPuWtpOWNl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yoeacieaci+WPi++8jOiAjOaYr+acieayoeacieS6uuS9j+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Xc5ejNiNzFr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l3OXozYjcxa3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9DCDAFA983E9C95D0823C9EE80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