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05:3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6F38788ACDB3303A9EDC52602560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6F38788ACDB3303A9EDC52602560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Yid5LqM55qE56Wd56aP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GmeS4gOWJr+aYpeiBlO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eahOWFqOaYr+WQieelpe+8jOaMguS4gOebj+eBr+esvO+8jOeFp+S6rueahOWFq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eHg+S4gOaMgumereeCru+8jOeCuOWTjeeahOWFqOaYr+W/q+S5kO+8jOmAg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lneemj++8jOmlseWQq+eahOWFqOaYr+ecn+ivmu+8jOaEv+S9oOaYpeiKguaEieW/q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Wkp+WIqe+8gTwvcD48cD48ZW0+Mi48L2VtPuelneemj+mXruWAmemAgeS4jeWBn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WkqeWkqeWlveW/g+aDhe+8geS6suaDheeIseaDheagt+agt+ihjO+8jOW3peS9nO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S4muaIkO+8gemSnuelqOWkqeWkqei1muS4jeWBnO+8jOS4gOeUn+W5uOemj+eskeeb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eaYpeiKguW/q+S5kO+8gTwvcD48cD48ZW0+My48L2VtPuWvueS6juaIkeS7rOad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kp+eahOW5uOemj+iOq+i/h+S6juacieeQhuino+iHquW3sueahOeItuavje+8j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6hui/meenjeW5uOemj++8jOW5tuS7juacquWkseWOu+i/h++8jOaJgOS7peWcq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dpeS5i+mZhe+8jOaIkeimgeWvueaCqOivtOWjsO+8muiwouiw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tumXtOS7juaMh+mXtOa6nOi1sO+8jOm7mOm7mOaXoOmXu+S4re+8jOWP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sOeahOW5tOWktOOAguWvkuadpeaakeWOu++8jOaYpeWkj+WGrOeni++8jOWIq+WcqO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llOi1sOOAguaWsOW5tOWwhui/ke+8jOatpOaDheaCoOaCoOOAguaEv+S9oOaWs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ua4uO+8jOW5uOemj+mVv+mVv+S5he+8gTwvcD48cD48ZW0+NS48L2VtPuS7iuWkq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WIq+eahOaXpeWtkO+8jOWkhOWkhOa0i+a6ouedgOi1nue+juS4juaEn+a/gOS5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7iuWkqeaYr+aWsOW5tO+8jOS6sueIseeahOiAgeW4iO+8jOaCqOi+m+iL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CqOi+m+WLpOeahOaxl+awtOWwseS4jeS8muacieaIkeS7rOS7iuWkqe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lneaCqOibh+W5tOW/q+S5kO+8gTwvcD48cD48ZW0+Ni48L2VtPuW9k+mihuWvv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rmOmrmOWcqOS4iu+8jOivneWkp+awlOeyl+ebruS4jeato+inhui2vumrmOawlOaJrO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9k+mihuWvvOW4puWktOWunuW5sueUqOihjOWKqOW4puWKqOW5suWKsu+8jOWSjOW3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i1t+S4iuePreeOsOWcuuWKnuWFrO+8jOWSseS7rOW3peS6uueahOWlvemihuWvv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peiKguWQieelpeWmguaEj++8gTwvcD48cD48ZW0+Ny48L2VtPuaWsOW5tOS6hu+8jO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kuW/q+S5kOeyieeslO+8jOaEv+aCqOWGmeWHuuW8gOW/g++8m+mAgeaCqOWdl+W5uOem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Tpu+8jOaEv+aCqOaTpuWOu+eDpuaBvO+8m+mAgeaCqOWjsOelneemj++8jOelneiAgeW4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s+Wuie+8jOaWsOW5tOW/q+S5kO+8gTwvcD48cD48ZW0+OC48L2VtPueIhueruei+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ge+8jOasouWWnOi/h+Wkp+W5tO+8m+eIhuerueeCuOS4iuWkqe+8jOadpeW5tOi1m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eIhuerueeCuOW+l+WTje+8jOmSsei0ouWmguawtOa3jO+8m+eIhuerueeCuOacg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nuelqOi1muW+l+WOmu+8m+eIhuerueaXtuaXtuaUvu+8jOadpeW5tOaXuuaXuuaXuu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eiKguW/q+S5kO+8gTwvcD48cD48ZW0+OS48L2VtPuaEv+eJh+eJh+a0geeZve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iKse+8jOW4puedgOaIkee+juWlveeahOelneaEv++8jOmjnuWIsOS9oOeah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WsOW5tOWmguaEj++8jOS6i+S4muWPkei+vu+8gempr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kubDkuobkuozmlqTnmoTml7blsJrvvIzku47mt67mtbfot6/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nmlqTnmoTmtarmvKvvvIzoh6rliLbkuoblhavmlqTnmoTlv6vkuZDvvIzku47lv4P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uIvkuIDlkKjnmoTlhbPmgIDjgILmlrDmmKXlpKfnpLzpgIHnu5n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aw5pil5Yiw5p2l5Zac5LqL5aSa77yM6ZiW5a625Zui5ZGY5bm456aP5aS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oSJ5b+r5pyL5Y+L5aSa77yM6Lqr5L2T5YGl5bq35b+r5LmQ5aSa77yb5LiA5YiH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6aP5rCU5aSa77yM54y05bm05ZCJ56Wl55Sf5oSP5aSa77yb56Wd5oS/5oKo5aW95Lq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a77yB5aSa77yBPC9wPjxwPjxlbT4xMi48L2VtPuaYpeiKguWPiOWIsO+8jOeln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+8mui6q+S9k+WBpeW6t+W5s+Wuie+8jOeUn+a0u+WFheWunuml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6i+S4muatpeatpemrmOWNh++8jOW/g+aDhemYs+WFieeBv+eDgu+8jOi0oui/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jOadpe+8jOWutuW6ree+jua7oeW5uOemj++8jOaWsOW5tOW8gOW/g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iJ3mmKXpm6rmvKvmvKvvvIzkurrpl7TlpITlpITmlrDvvIH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lrDlubTlubjnpo/vvIHovp7ml6fov47mlrDvvIzlv4Pmg7PkuovmiJ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LS05LiqJmxkcXVvO+emjyZyZHF1bzvlrZflnKjpl6jkuIr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pYjmhL/lubjnpo/mtqjvvJvmjILkuKombGRxdW8756aPJnJkcXVvO+Wtl+WcqOWNp+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Wxheemj+WcsOWWnOa0i+a0i++8m+WGmeS4qiZsZHF1bzvnpo8mcmRxdW875a2X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Oc57yY5oOc56aP5oGp54ix6ZW/44CC5Lqy77yM5oS/5oiR5Lus55qE54ix5aa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rip6aao6JCm5oCA77yBPC9wPjxwPjxlbT4xNS48L2VtPuaIkeaJmOepuuawlOS4uumCr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KiueDreiFvuiFvueahOmXruWAmeijheiuouaIkOWMheijue+8jOWNsOS4iuecn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ruaIs++8jOW6puaBkua4qeW/q+mAku+8jOaUtuS7tuS6uuaYr+S9oO+8jOecn+W/g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mihuWvvOaWsOaYpeWlve+8gTwvcD48cD48ZW0+MTYuPC9lbT7mnInpmLPlhYnnhafo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lsLHmnInmiJHpu5jpu5jnmoTnpZ3npo/vvIzlvZPmnIjlhYnmtJLlkJHlnLDn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sLHmnInmiJHpu5jpu5jnmoTnpYjnpbfvvIzlvZPmtYHmmJ/liJLov4fnmoTl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JHorrjkuobkuKrmhL/vvJrnpZ3kvaDlubPlronlgaXlurfvvIzmmK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L+Z5LiA5a2j77yM5pyJ5oiR5pyA5rex55qE5oCd5b+144C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aOO5o2O5Y675ruh5b+D55qE56Wd56aP77yM57yA5ruh5L2g55Sc6Jyc55qE5qKm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oul5pyJ5LiA5Liq5pu05Yqg54G/54OC5pu05Yqg6L6J54WM55qE5paw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mereeCruWTje+8jOeLl+W5tOWIsO+8jOaYpeaZmumAg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uebruS4quS4quWlve+8jOe+pOS8l+m9kOasouWRvO+8jOaWsOW5tOaWsOawlOixo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0ouawlOacm++8jOelneWQm+S6i+S4muacieaIkO+8jOWQiOWutuasouS5kO+8jO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WNh+OAgjwvcD48cD48ZW0+MTkuPC9lbT7mmKXoioLmrKLmrKLkuZDkuZDvvIzng5/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b/ng4Lng4LvvIzniLHmg4XnlJznlJzonJzonJzvvIzlubjnpo/nvKDnvKDnu7Xnu7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uqLnuqLngavngavvvIzlpb3ov5DmsLjmsLjov5zov5zvvIznpZ3npo/muKnmuKnpp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IzmhL/miJHku6znmoTmganmganniLHniLHjgIHlm6Llm6LlnIblnIbjgIHplb/plb/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I8L3A+PHA+PGVtPjIwLjwvZW0+56Wd5oS/77ya5LiA5YWD5aSN5aeL44CB5LiH6LGh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b5bm05bm05aaC5oSP44CB5bKB5bKB5bmz5a6J77yb6LSi5rqQ5bm/6L+b44CB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b5bm456aP5a6J5bq344CB5bqG5pyJ5L2Z77yb56u55oqx5bmz5a6J77yM56aP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b5Zac5rCU5rSL5rSL44CCPC9wPjxwPjxlbT4yMS48L2VtPuelneemj+WKoOelne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WkmueahOelneemj++8jOelneemj+WHj+elneemj+aYr+elneemj+eahOi1t+eCu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5mOelneemj+aYr+aXoOmZkOeahOelneemj++8jOelneemj+mZpOelneemj+aYr+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lne+8jOelneemj+S9oOS4gOW5tOW5s+WuieW/q+S5kOWBpeW6t+aXoOW/p+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OAgjwvcD48cD48ZW0+MjIuPC9lbT7npZ3mgqjlnKjmlrDlubTnmoTlgYfmnJ/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I/phZLllp3liLDlha3kurLkuI3orqTvvIzpppnng5/mir3liLDlkIzlvZLkuo7lsL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lsIbmkJPliLDmmLzlpJzkuI3liIbvvIzot7PoiJ7ot7PliLDnrYvnlrLlipvlsL3vvIzlk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kLnliLDoh6rlt7HkuI3kv6HjgII8L3A+PHA+PGVtPjIzLjwvZW0+5Y+I5Yiw5pil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Li65L2g5a6J5o6S5aW95aaC5LiL6KGM56iL77ya6K6p6Lqr5L2T5LyR5oGv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Ye65beu77yM6K6p5bm456aP5LiK5bKX77yM6K6p5b+r5LmQ5o6l6L+R77yM6K6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uc6K6/77yM6K6p55ay5oOr5LiL5bKX77yM6K6p5YGl5bq35LiK5Lu777yB6K6p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C48L2VtPueCueeHg+eIseaDheeahOekvOiKse+8j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veaUvuepuuS4re+8jOi0tOS4iuWSjOedpueahOWvueiBlO+8jOW5uOemj+a6oua7o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Wn+WlveaDheaEj+e+jumFku+8jOeIseaDhemZtumGieWcqOaYpeiKgu+8j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+8jOe7meacgOeIseeahOS6uuS4gOWjsOelneaEv++8jOaEv+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lubTmnIDlkI7kuIDova7lpJXpmLPvvIzmmK/lr7nov4f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nmoTml6DpmZDmgIDlv7XvvJvlubTnrKzkuIDnvJXpmLPlhYnvvIzmmK/lr7nnvo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ml6DpmZDmhqfmhqzjgILlgLzmraTmlrDlubTkuYvpmYXvvIzor7fmjqXlj5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moTnpZ3npo/vvJrmlrDlubTlv6vkuZDvvIE8L3A+PHA+PGVtPjI2LjwvZW0+5Zy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i05LmL6ZmF77yM6K6p5oiR5Lus5LiA6LW355So5b+D5oSf5Y+X55yf5oOF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J6N5YyW5Yaw6Zuq77yM55So56Wd56aP5rip5pqW5b285q2k77yM5rKh5pyJ5Y2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5rGH77yM5Y+q5pyJ55yf5b+D55qE56Wd56aP77yM56Wd5oS/5pyL5Y+L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aIkeeahOaAneW/teS8tOmaj+edgOaYpeWkj+eni+W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eahOeql+W4mOWcqOi9u+i9u+mjmOWKqO+8jOmCo+WwseaYr+aIkei9u+Wj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eS9oOelneemj+eahOmjjuWcqOWQueWKqO+8geelneS9oOWlveW/g+aD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mI7lqprnmoTpmLPlhYnmsLjov5znhafogIDkvaDlv6vkuZDnmoTnmb3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mn5TnmoTmnIjlhYnmsLjov5zmtJLlkJHkvaDlronlroHnmoTlpJzmmZrvvIzmmI7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lhYnmsLjov5zmmK/mjIflvJXkvaDkurrnlJ/nmoTot6/moIfvvIzmuKnmmpbnmoT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p4vnu4jlhbPms6jkvaDlvq7nrJHnmoTohLjlup7jgII8L3A+PHA+PGVtPjI5LjwvZW0+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W05pe677yM5LiA5biG6aOO6aG677yM5Y+M6b6Z5oiP54+g77yb5LiJ6Ziz5byA5r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Y+R6LSi77yb5LqU56aP5Li06Zeo77yM5YWt5YWt5aSn6aG677yb5LiD5pif5o2n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r6Z2i5pil6aOO77yb5Lmd6L+Q5b2T5aS077yM5Y2B5YWo5Y2B576O77yM5oGt5Zac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44CCPC9wPjxwPjxlbT4zMC48L2VtPuaWsOW5tOadpeS6huaIkeelneS9oO+8muW3peS9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sZHF1bzvpkrEmcmRxdW875aS077yM6ZiU5Y2T5bCx5Zyo5omL5aS044CC5r2H5rSS5pyJ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YGl5bq35bCx5Zyo6YeM5aS044CC54ix5oOF5pyJ5p2l5aS077yM5rip6aao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5aS044CC6IiS5bGV5byA55yJ5aS077yM5b+r5LmQ5bCx5Zyo5b+D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WsOaYpeWIsO+8jOaWsOaYpeWIsO+8jOWQieelpeivneimgei2geaXq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quefreS/oemAl+S9oOeske+8jOmhuuS+v+iDveaKiuaDheaEj+ihqO+8jOaEv+W/q+S5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btOe7le+8jOaEv+WQieaYn+aKiuS9oOe9qe+8jOaEv+eDpuaBvOaKiuS9oOaKm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5tOW/q+S5kO+8gTwvcD48cD48ZW0+MzIuPC9lbT7otbDov4fkuoblsbHlsbHmsLT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JrkuIvmmK/pq5jpq5jkvY7kvY7vvJvnu4/ljobkuobpo47po47pm6jpm6jvvIz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7vlr7vop4Xop4XvvJvojrflvpfkuoblpJrlpJrlsJHlsJHvvIzlpLHljrvkuobngr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7TvvIzph43opoHmmK/lvIDlvIDlv4Plv4PvvIHnpZ3mlrDmmKXkuIfkuovpobr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YyG5YyG5YyG77yM6ams5bm06ams5LiK6KaB57uT5p2f77yb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2s77yM6ams5bm05Y2z5bCG6KaB55m75Zy677yb5Lyg5Lyg5Lyg77yM56Wd56aP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yg5LiN5a6M77yb5b+15b+15b+177yM5b+D5Lit55qE5oCd5b+15Zyo6JST5bu244CC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CB5YWs5paw5bm05b+r5LmQ77yM5bm456aP57u157u177yB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aYpeiKguaEieW/q++8jOaYvuW+l+WkquWuouWll++8jOaEv+S9oOibh+W5tO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vuW+l+WkquingeWklu+8jOiAgeWkq+iAgeWmu+eahO+8jOS4jeW/heWGoOWGleWg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uuS9oOiuuOS4i+W/g+aEv++8jOebvOS9oOW5uOemj+S5heS5he+8jOWmguaEj+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WsOW5tOW/q+S5kO+8gTwvcD48cD48ZW0+MzUuPC9lbT7miJHku6Xmtq7nvorogo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msLTnha7psbznmoTng63ng4jvvIznmb3ngbzomb7nmoTpspznvo7vvIzlkpX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moTnlJzonJzvvIzmi4nmnaHlrZDnmoTlrr3lub/vvIzlj5HpnaLppbznmoTljZrlpK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lnKjmlrDnmoTkuIDlubTkuIfkuovlpoLmhI/vvIzlv4Pmg7PkuovmiJDvvIz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u5rmu5rvvIE8L3A+PHA+PGVtPjM2LjwvZW0+55Sf5rS75Y+v5Lul5bmz5reh77yM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56Kn5rC077yb55Sf5rS75Lmf5Y+v5Lul5piv6K+X77yM5Zyo5LiA6Lev5aWU6IW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2M77yb5Y+q6KaB5oiR5Lus54m1552A5omL77yM5q+P5Liq5pel5a2Q6YO9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y54ix55qE77yM5paw5bm05b+r5LmQ77yBPC9wPjxwPjxlbT4zNy48L2VtPuWcqO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s+iKguadpeS4tOS5i+mZhe+8jOelneWQhOS9jeiAgeW4iOaWsOW5tOW/q+S5kO+8g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geS4h+S6i+WmguaEj++8gTwvcD48cD48ZW0+MzguPC9lbT7nqpflpJbnmoT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bvovbvpo5jov4fvvIzlhoXlv4PnmoTmgJ3lv7Xmt7Hmg4Xor4nor7TvvIzmnIn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iqzoirPoirHmnLXvvIzniLHmg4XnmoTpgZPot6/oh6rlt7Hmiormj6HvvIzku4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v4Plv4Pnm7jplIHvvIzmsLjkuJbmiorkvaDmt7Hmt7HljbDng5nvvIHogIHlh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M5LjwvZW0+5paw55qE6Zeo56We77yM5paw55qE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77yM5paw55qE54Gv56y877yM5paw55qE5rCU6LGh77yB5Zi75Zi777yM5paw5pil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6Zeu5YCZ5L6d5pen44CB54m15oyC5L6d5pen44CB56Wd56aP5L6d5pen77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aw5pil5b+r5LmQ77yM6ZiW5a625bm456aP77yBPC9wPjxwPjxlbT40MC48L2VtPu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ugOeugOWNleWNle+8jOWlveaDheiwiua4hea4heeIveeIve+8jOWlvee8mOS7ve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mVv+OAguaci+WPi++8jOelneS9oOaWsOW5tOW/q+S5kO+8jOWQieelpeWmguaEj+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WmguaEj++8gTwvcD48cD48ZW0+NDEuPC9lbT7plb/plb/nmoTliJfovabov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57lrrbvvIzlsI/lsI/nmoTpmaLokL3lhbvmu6HpuKHpuK3vvIznn67nn67nmoTnr7Hnr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nYDpm6roirHvvIzlubTlubTnmoTnm7jmgJ3lpJrlsJHnibXmjILvvIzmub/mub/nmoT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tozlh7rms6roirHvvIznpZ3mhYjnpaXnmoTniLjniLjlpojlpoj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6YCf5bqm5oWi5LiA54K577yM6aOO5pmv5aSa5LiA54K577yb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aSa5LiA54K577yM5rip5pqW5aSa5LiA54K577yb5a695a655aSa5LiA54K577yM5Lyk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A54K577yb5q+P5aSp5b+r5LmQ5LiA5bCP5q2l77yM5bm456aP5bCx6Leo5Ye6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B56Wd5L2g5bel5L2c6aG65Yip77yB6ICB5YWs77yM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iZveeEtuaAu+acieS4gOWkqeS9oOS8mueZveWPkea3u++8jOiZveeE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uueminOaUue+8jOS9oOS7jeaXp+aYr+aIkeW/g+S4reacgOe+jueahOe6oumin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IkeS8mueIseS9oOS4gOebtOWIsOawuOi/nOOAguaY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lrDlubTotaDkvaDkuIDmo7XmhL/mnJvmoJHvvIznu5Pmu6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pzvvIzlubjov5DmooXvvIzlr4zotLXmnqPvvIzmuKnppqjmnY7vvIzlubjnpo/moY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moqjvvIzlhbTml7roj4rvvIzlv6vkuZDns5bvvIzlkInnpaXoir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oKo5piv6Jyh54Ob77yM54eD54On6Ieq5bex54Wn5Lqu5oiR5Lus77yM5oK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CR77yM5pKR5byA6Lqr5L2T5ZG15oqk5oiR5Lus77yM5oKo5piv5pil6JqV77yM5aWJ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Wz5oCA5oiR5Lus77yM5oSf6LCi5oKo5Lqy54ix55qE6ICB5biI77yM5paw5pil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6Wd5oKo5byA5b+D5b+r5LmQ5rC46L+c5bm06L2777yBPC9wPjxwPjxlbT40N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PiOWIsOelneaEv+S5n+WIsOOAguelneaEv+aIkeeahOaci+WPi++8muWJjemAlO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FnOmHjOacieasvu+8jOeUnOmVv+iLpuefre+8m+iWquawtOe/u+eVqu+8jOWlveWQ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v++8jOW4uOacieaWsOasou+8jOi/veaxgueahOi3r+eoi+i2iui1sOi2iuWu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nkIbmg7PmmK/kvaDljYfov4HnmoTmnLrouqvvvIzli6TlpYv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v4HnmoTlvJXmk47vvIzmiY3ljY7mmK/kvaDljYfov4HnmoTmnLrnv7zjgILnpZ3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YPph4zvvIzliY3nqIvov5zlpKfjgILogIHlhazvvIz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paw55qE5LiA5bm077yM5bel5L2c57uZ5Yqb77yM5b+r5LmQ5rKh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KG5a+857uZ5Yqb77yM5Y2H6IGM5Y+I5Yqg6Jaq77yM54ix5oOF57uZ5Yqb77yM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rip6aao77yb5Lqy5Lq657uZ5Yqb77yM5pSv5oyB5Yqg6byT5Yqx77yM5oiR55So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qb44CC5pil6IqC5b+r5LmQ77yBPC9wPjxwPjxlbT40OS48L2VtPuaWsOW5tOaWsO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WsOW5tOaWsOW4jOacm++8jOaWsOW5tOacieaWsOi/kO+8jOaWsOW5tOaWs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eahOS4gOW5tOWPiOadpeWIsO+8jOmAgeS4iuS/oeaBr+ihqOelneemj++8jOmXruWA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W5uOemj+iHs++8jOaEv+S9oOW8gOW/g+WlveS5kOi2o+OAguaPkOWJje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TAuPC9lbT7lnKjov5nlv6vkuZDliIbkuqvnmoTml7b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v7Xlpb3lj4vnmoTml7bliLvvvIznvo7moqbmiJDnnJ/nmoTml7bliLvjgIL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zkvbPoioLlpoLmhI/vvIE8L3A+PHA+PGVtPjUxLjwvZW0+6aOO77y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il5aSp55qE5pqW6Ziz77yb6Zuq77yM6aOY6LWw5Yas5pel55qE5Lil5a+S77yb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qu5LqG5b2S5a6255qE6Lev56iL44CC5peg6K665L2g5Zyo5L2V5pa577yM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ey57uP6LW36Iiq77yM6YCB5L2g5LiA5bm055qE5bmz5a6J5YGl5bq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4puS4iuaIkeeahOS4gOS7veW/g+aEj++8jOmAgeS4iuiTneWkqe+8jOmA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puuawlO+8jOS8tOmaj+edgOa4hemjju+8jOmAgeWIsOS9oOeahOi6q+i+ue+8jOiHtOaE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elneemj++8mui6q+S9k+WBpeW6t++8jOW/g+aDs+S6i+aIkO+8jOS4gOW4h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NTMuPC9lbT7mlrDlubTliLDvvIzorqnmiJHnmoTnpZ3npo/lg4/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o5jpgIHvvIzorqnmiJHnmoTpl67lgJnlg4/nu7Xnu7XmmKXpm6jvvIzniYfniYfoirH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5jpu5jnpZ3npo/vvIzlj6Xlj6Xlv4Por63vvIzlo7Dlo7DlhbPmgIDvvIzov57nvID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v4PmhInlv6vvvIzlsIblv6vkuZDnmoTpn7PnrKbpgIHnu5nkvaDvvIHmmK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0LjwvZW0+5aSa5q2H5q2H77yM5Yir5aSq57Sv77yM5oyJ5pe2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e2552h77yM55yL5LiK5bCx5Lmw5Yir5auM6LS177yM5Yaz5LiN5ZKM546v5aKD5p2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M5b6X56m65LiO5Y+L6IGa6IGa5Lya77yM5pei5pyJ5riF6YaS5Lmf5pyJ6YaJ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Cx5piv6L+Z5qC3576O77yB5oGt56Wd5oKo5pil6IqC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W/g+S4gOaEj+aIkeaDs+S9oO+8jOS4pOaDheebuOaCpueUnOWmguic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aDhee8mOWIm+Wlh+i/ue+8jOWbm+aXtuWFhee+juS6uuasouWWnO+8jOS6lOemj+S4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keWPo+W8gO+8jOWFreWFreWkp+mhuuWQieelpeaEj++8jOS4g+S4iuWFq+S4i+S6suS6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aWsOW5tOW/q+S5kO+8gTwvcD48cD48ZW0+NTYuPC9lbT7mlrDlubTkuYvpmYX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lpKfotKLjgIHlsI/otKLjgIHmhI/lpJbotKLvvIzotKLmupDmu5rmu5rvvJvkurL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Hmg4XjgIHmnIvlj4vmg4XvvIzku73ku73nnJ/mg4XvvJvniLHkurrjgIHkurLkur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v4PkurrvvIzkurrkurrlubPlronvvJvlrpjov5DjgIHnpo/ov5DjgIHmoYPoirHov5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otbDov5DvvIE8L3A+PHA+PGVtPjU3LjwvZW0+5pil6IqC6ams5LiK5bCx5Yiw77y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5+t5L+h5oyk54iG77yM5Li65LqG5LiN5YeR54Ot6Ze577yM5o+Q5YmN5Li65L2g6YC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paw5bm05aSa57qi5YyF77yM5YGl5bq35Zu05L2g57uV77yM6LSi5a+M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77yM5pW05aSp5byA5b+D56yR77yM5ZCM5b+r5LmQ5bm456aP5rC46L+c5oul5oq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WsOaYpeW/g+aDheWlve+8jOWkqeWkqeayoeeDpuaBvO+8m+S4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PveW5uOemj++8jOS9juWktOaKsee+juWlve+8m+S4gOmil+W/q+S5kOW/g++8jOS4gOWu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Dhe+8m+W5uOemj+i6q+i+ueWcqO+8jOWBpeW6t+i/juacquadpe+8m+aci+WP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i/nOaWueelneS9oO+8muaYpeiKguWlve+8gTwvcD48cD48ZW0+NTkuPC9lbT7po47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pJzmlrDlubTkuLTov5HvvJvlhaXlhqzlr5LmhI/pmo/po47lkLnov5vvvJvnuYHmmJ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vIDmu6HlpKnpmYXvvJvpu47mmI7mmajpmLPmmKXoioLov47ov5HvvJvnpZ3npo/nmoT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jJbkuLrkuIDlj6XvvJrmlrDlubTlv6vkuZDvvIzkuIfkuovpobr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6ICB5oC777yM5paw5bm05p2l5Li077yM5aW96L+Q6L+e6L+e55yL77ya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ia6LaK5p2l6LaK6L6J54WM77yM5oS/5L2g55qE55Sf5oSP6LaK5p2l6LaK57q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qE5Lq655Sf6LaK5p2l6LaK57K+5b2p77yM5oS/5paw55qE5LiA5bm06Ye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L2g5YGl5bq377yM5L2g5bm456aP77yM5L2g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BreelneaWsOW5tOWQieelpe+8jOW5uOemj+WSjOasouS5kOS4juS9oOWQj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lj6Tkurrpg73miavlsJjov4flubTvvIzmhL/kvaDkuZ/mi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v4PkuK3kuIDlubTnmoTpo47lsJjvvIzlnKjmlrDmmKXkvbPoioLnmoTml7bliIb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ubTpg73lv6vkuZDvvIE8L3A+PHA+PGVtPjYzLjwvZW0+5oSf6LCi5oKo5o+Q5L6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mz5Y+w77yM6K6p5oiR5Lus5bGV56S66Ieq5oiR6IO95Yqb77yM5oSf5r+A5oKo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C95Z+577yM6K6p5oiR5Lus5LiN5pat6L+b5q2l77yM5oCA5o+j5LiA6aKX5oSf5oG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65oKo6YCB5Y675pil6IqC55qE56Wd56aP77yM5oS/5oKo5ZCI5a625qyi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44CCPC9wPjxwPjxlbT42NC48L2VtPueMquW5tOeahOi3r+agh+aMh+WQ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5uOemj++8jOS4jeW/heW/p+mDge+8jOW4puS4iuW4jOacm+S4juaipuaDs+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WPue+8jOS7peW0reaWsOeahOWnv+aAgeWOu+i/juaOpeaWsOW5tOeahOe+juWlv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m+aWsOW5tOW/q+S5kO+8jOi0ouS4sOi/kOaXuu+8jOWQieelpeWmguaEj++8jOW5uOem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TwvcD48cD48ZW0+NjUuPC9lbT7mnIvlj4vvvIznjLTlubTljbPlsIbliLD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6vkuZDlpoLlrZDlvLnkuIDoiKzkuIDlj5HkuIDlj5HlsITlkJHkvaDvvIzngrjmjo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g6bmgbzkuI7lv6fkvKTvvIznu5nkvaDluKbmnaXlubjnpo/lv6vkuZDvvIHkvKDp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mhL/vvIzmhL/kvaDlrabkuaDov5vmraXvvIzouqvkvZPlgaXlu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Zac6L+O54yq5bm077yM5oS/5ZCb6Lqr5L2T5YGl5bq377yM56aP5a+/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ZCJ56Wl5aaC5oSP77yM6LSi5rqQ5rua5rua77yM5b+D5oOz5LqL5oiQ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paw5bm05b+r5LmQ77yM5aW96L+Q5bmz5a6J77yB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i2iuS5hei2iumGh++8jOaci+WPi+ebuOS6pOi2iuS5hei2iuecn++8m+awtOi2iua1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he+8jOS4lumXtOayp+ahkei2iua1gei2iua3oeOAguelneaWsOW5tOW/q+S5kO+8j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veW/g+aDhe+8gTwvcD48cD48ZW0+NjguPC9lbT7mg7PnnYDkvaDvvIzluK7miJHluKb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J/mtLvnmoTmgIXvvJvlv7XnnYDkvaDvvIznu5nkuobmiJHmmI7lqprnmoTpmLPlhY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nYDkvaDvvIznu5nkuobmiJHnuq/nsrnnmoTluIzmnJvvvJvmirHnnYDkvaDvvIz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msLjnm7jkvLTot6/kuIrvvJvniLHnnYDkvaDvvIzmiorlubjnpo/lrprmoLzlnK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6/kuIrvvIE8L3A+PHA+PGVtPjY5LjwvZW0+5pif5YWJ6Zeq54OB55qE5piv5biM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77yM55m95LqR5omY6L2955qE5piv5qKm5oOz55qE5aSp5aCC77yM5b2p6Jm55p62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bm456aP55qE5qGl5qKB77yM5Li56Zye6ZO65bCx55qE5piv5piO5aSp55qE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t5L+h5o2O5Y6755qE5piv5paw5bm055qE5ZCJ56Wl77yB56Wd5L2g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C48L2VtPuaXtumXtOa7tOa7tOetlOetlOadpeWIsOS6huWygeac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WxguWxguWPoOWPoOi1sOWIsOS6huW5tOe7iO+8jOeMquW5tOWIsO+8jOelnea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6suaci+WlveWPi++8jOW8gOW8gOW/g+W/g+i/h+aYpeiKgu+8jOWbouWbou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juaYpeiKgu+8gTwvcD48cD48ZW0+NzEuPC9lbT7kuIDlhYPlpI3lp4vvvIzkuIfosaH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LniIbnq7nlo7DkuK3vvIzlpITlpITolbTol4/nnYDluIzmnJvvvIzlpITlpITmtIvm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ipvph4/jgILnpZ3lhazlj7jlnKjmlrDnmoTkuIDlubTkuK3lpoLml63ml6XkuJzlj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IzkuJrkuK3mlL7lh7rogIDnnLznmoTph5HlhYnvvIE8L3A+PHA+PGVtPjcyLjwvZW0+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77yM5bm456aP5byA5b+D6Lef5L2g6LeR77yM5ZCJ56Wl5aW96L+Q6ZqP5L2g6L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mz5a6J5L+d552A5L2g77yM6LSi5rCU5Zac5rCU5a6g552A5L2g77yM5oS/5Z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yA5b+D77yM5ZCJ56Wl5aaC5oSP77yM56aP5pif6auY54Wn77yM5LiH5LqL6aG6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m8oOW5tOWIsO+8jOefreS/oeaXqe+8jOelneemj+e7l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oueske+8jOeUn+a0u+Wlve+8jOatpeatpemrmO+8jOmHjeeOr+S/ne+8jOWBpeW6t+eJ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Fs+eFp++8jOaWsOebruagh++8jOWKoOWKm+i3ke+8jOS5kOa3mOa3mOaWsOaYp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S6i+Wlve+8jOeUn+a0u+Wmme+8jOW3pei1hOmrmO+8gTwvcD48cD48ZW0+N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o7DvvIzmrKLlpKnllpzlnLDvvJvlubjov5DvvIzpk7rlpKnnm5blnLDvvJvmiY3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pKnnuqzlnLDvvJvotKLmsJTvvIzlkbzlpKnllKTlnLDvvJvosarmsJTvvIzpga7lpKn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Jvnpo/msJTvvIzmg4rlpKnliqjlnLDvvJvmmKXoioLvvIzlhrDlpKnpm6rlnLDvvJ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v7vlpKnopoblnLDvvIE8L3A+PHA+PGVtPjc1LjwvZW0+5oiR5oqK5paw5bm0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KM5biM5pyb77yM5oKE5oKE5Zyw5pS+5Zyo5bCG6J6N55qE6Zuq6KKr5LiL77yM6K6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rK/552A5pil5aSp55qE56en6IuX55Sf6ZW/77yM6YCB57uZ5L2g5ruh5bm0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5LiO6Iqs6Iqz77yBPC9wPjxwPjxlbT43Ni48L2VtPuWlvea2iOaBr++8geWlvea2i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Wkp+WNluWcuuWboOe7j+a1juWNseacuuW5tOW6leWkp+a4heS7k+S6hu+8jO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reS/oeWNs+WPr+WPguS4jumAiei0re+8mueUqOaWh+Wtl+i0reS5sOasouS5kO+8jOeU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l+WFkeWPluWBpeW6t++8jOeUqOW/g+aDheS6pOaNouWlvei/kO+8jOelne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+8gTwvcD48cD48ZW0+NzcuPC9lbT7ogIHlqYbvvIzmiJHkuZ/kvJrliqDlgI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nhafpob7lpb3kvaDjgILkuI3mmK/lm6DkuLrkuYnliqHvvIzkuZ/kuI3lhYnlj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LogIzmmK/miJHmg7PkuLrkvaDlgZrnmoTjgILmhL/ogIHlqYblpKnlpKn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4LjwvZW0+5oS/6L+Q5rCU6L+9552A5L2g77yM576O5LqL6Lef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6ZKx6LS0552A5L2g77yM6LS15Lq65biu5Yqp5L2g77yM56W45LqL6Lqy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657uV552A5L2g77yM54ix5Lq65b+1552A5L2g77yM5a625Lq65oyC552A5L2g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+d5L2R5L2g77yM5oiR5Zyo56Wd56aP5L2g44CC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gkeWPiOWinuS4gOWciOW5tOi9ru+8jOi0neWjs+WPiOWkmuS4gOmBk+eU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v++8jOS9huS4gOWciOWciOW5tOi9rumHjO+8jOS4gOmBk+mBk+eUn+mVv+e6v+mHj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Xj+eahOaYr+S4gOi9rui9ruOAgeS4gOmBk+mBk+eahOaZuuaFp++8geelneS6jOiA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csOWFruavlOWvv++8jOS4juaXpeaciOWFruWQjOWFie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mlrDlubTlv6vkuZDvvIzliY3nqIvkvLzplKbvvIzlkInmmJ/pq5jnhafvvIzotKL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pgJrvvIzlkIjlrrbmrKLkuZDvvIzpo57pu4Tohb7ovr7vvIznpo/lpoLkuJzmtbfvvIzlr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jZflsbHvvIE8L3A+PHA+PGVtPjgxLjwvZW0+5bCK5pWs55qE6aKG5a+877yM5Zyo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5LmL5pe277yM5Y+q5oS/6aOO5rC06L2u5rWB6L2s77yb5aW96L+Q6ZmN5Li0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6LSi5a+M5rua6L+b5L2g5a626Zeo77yM5b+r5LmQ5bm456aP5bi455u45Ly0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Gl5bq35Y+I5bmz5a6J44CC56Wd5pil6IqC5b+r5LmQ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iYjhtNW41NmRw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mI4bTVuNTZkc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6F38788ACDB3303A9EDC52602560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