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04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5F2B3586285C3C7B9721B5B9FC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F2B3586285C3C7B9721B5B9FC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K+t5b2V5bCP5riF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r+WFieawuOi/nOS7o+abv+S4jeS6h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qmu+8jOaIkeeahOepv+edgOS+neaXp+aYr+S4gOi6q+m7ke+8jOacgOm7keacg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e7neacm+OAgjwvcD48cD48ZW0+Mi48L2VtPuaIkeiusOW+l+eahOS6uuWws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m+aVo+iQveeJh+auteS6hu+8jOS7lue7mei/h+aIkeW+iOWlveeahOaMh+eCue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uaEv+S9oOWknOWknOWuieWlve+8jOaXpeaXpeaalu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Yr+eZveiJsueahO+8jOS8vOmbquS8vOa1qu+8jOWmguS6ke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0geaXoOaah++8jOeKueWmguS4gOW8oOeZvee6uO+8jOWmguWGmeeahOaWh+Wt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++8jOacgOaWsOacgOe+jueahOWbvueUu+OAgjwvcD48cD48ZW0+NC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Au+aYr+aKseedgOayoeWGmeWujO+8jOaAu+acieS6uuWGmeWujOS6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Ou+aKhOWIq+S6uueahOS9nOS4mu+8jOWNtOWPkeeOsO+8jOWkp+Wutu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QhuOAgjwvcD48cD48ZW0+NS48L2VtPumdkuaYpeeahOe+juaYr+WcqOS6j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ZpOS6humdkuaYpeS5i+Wklu+8jOayoeacieS7u+S9leS4nOilv+S6hu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aYr+S4jeaYr+e7p+e7rea0u+edgO+8jOaYr+S4gOenjeWtpOazqOS4gOaOt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OAgjwvcD48cD48ZW0+Ni48L2VtPuS4gOS4quS6uuiDvei1sOWkmui/nO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WQjOihjO+8m+S4gOS4quS6uuacieWkmuS8mOengO+8jOimgeeci+S7luacieiw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m+S4gOS4quS6uuacieWkmuaIkOWKn++8jOimgeeci+S7luacieiwg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e+jueahOmdkuaYpe+8jOS4jei/h+aYr+acieS4gO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eahOaci+WPi++8jOWSjOS4gOS4quebl+S4jei1s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S7rOaYr+aIkeS7rOWbnuS4jeWOu+eahOmjjuaZr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s+S7iuS7jeaXp+ect+aBi+edgOeahOWFiemYtO+8jOavj+W9k+aDs+i1t+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eahOeslOWwseWwhuWvueS7luS7rOeahOaAneW/teWGmeS4i+adpe+8jOiXj+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OAgjwvcD48cD48ZW0+OS48L2VtPumdkuaYpeW5tOWwkeeahOaXtuWAm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dkuaYpeS4uuS9leeJqe+8jOebtOWIsOmdkuaYpeS4gOWOu+S4jeWkjei/l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mdkuaYpeacieS6huecn+ato+eahOiupOivhu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lg4/kuIDmnLXluKbliLrnmoTnjqvnkbDvvIzmnInnvo7lpb3nmoTkuIDpnaLlsL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liLrkurrnmoTkuIDpnaLjgII8L3A+PHA+PGVtPjEx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JOd6Imy55qE5q2M77yM6YKj5piv5aSp56m655qE5rCU5oGv44CC6Z2S5pil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q2M77yM6YKj5piv55Sf5ZG955qE5YuH5rCU44CC6Z2S5pil5piv5LiA6aaW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2M77yM6YKj5piv5oiQ54af55qE6LGh5b6B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7gOS5iO+8n+aYr+Wuv+iIjemHjOeahOS4gOe+pOS6uu+8jOWcqOS4iuW6i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6huWNiuWknO+8jOS4gOebtOiuqOiuuuWIsOayoeWjsOS6hu+8jOWPquaci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ivtOivne+8jOaAjuS5iOayoeacieWjsOmfs+WRou+8jO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g4XlsLHlg4/mmK/kuIDkuKrotYzvvIzmirzkuIrlhaj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otYzms6jmmK/oh6rlt7HnmoTpnZLmmKXoh6rlt7HnmoTniLHvvIzog5znrpf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hJ/mg4XlkozokL3lr57nmoTpmpDlv43jgII8L3A+PHA+PGVtPjE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uA5LmI77yM5Lmf6K645L2g5bey57uP5pyJ5LqG562U5qGI44CC5oiR5Lus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m5YaZ5pyq5p2l77yM55So5Z2a5a6a55qE6ISa5q2l6LWw5Ye6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Iqz5Y2O77yBPC9wPjxwPjxlbT4xNS48L2VtPuW9k+S9oOi2iuiuqOWO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7luWwseS8muaXoOaXtuaXoOWIu+S4jeWHuueOsOWcqOS9oOmdouWJj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S4gOS4quS6uuaXtu+8jOWPiOaAjuS5iOmDveaJvuS4jeWIs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vvIzmnInlvpfmhI/vvIzkuZ/mnInmjKvmipjjgIL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6jpmr7nmoTmtJfnpLzvvIzmiY3og73ov7jlj5Hlh7rpnZLmmKXnmoTlhYn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l5pyJ6Z2S5pil77yM5bCx5oul5pyJ5LqG5LiA5Lu95r2H5rS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b5oul5pyJ6Z2S5pil77yM5bCx5oul5pyJ5LqG5LiA5Lu954G/54OC5ZK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geacjeeVj+aDp+W7uueri+iHquS/oeeahOacgO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WunueahOaWueazle+8jOWwseaYr+WOu+WBmuS9oOWus+aAleeahOS6i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aIkOWKn+eahOe7j+mqjOOAgjwvcD48cD48ZW0+MTk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pgZPvvIzljbTlgYfoo4Xnn6XpgZPvvJvlvojlpJrkuovmg4X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bTlgYfoo4XkuI3nn6XpgZPvvJvlvojlpJrml7blgJnmiJHku6zpg73lgYf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moTlvojlhYXlrp7jgII8L3A+PHA+PGVtPjIwLjwvZW0+5L2V5b+F5ZCR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LuA5LmI77yM55Sf5rS75b6X5pu05aW977yM5LmD5piv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4jeaYr+WboOS4uuayoeacieS/oeW/teiA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WboOS4uuS4jeiDveaKiuS/oeW/teWMluaIkOihjOWKqO+8jOW5tuS4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MjIuPC9lbT7pnZLlubTkuYvmlofmmI7vvIzlpYvml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Z/vvIzkuI7looPpgYflpYvmlpfvvIzkuI7ml7bku6PlpYvmlpfvvIzkuI7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YXpnZLlubTogIXvvIzkurrnlJ/kuYvnjovvvIzkurrnlJ/kuYvmmK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jY7kuZ/jgII8L3A+PHA+PGVtPjIzLjwvZW0+6auY5ZSx6Z2S5pil5q2j5rCU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6Z2S5pil5Li75peL5b6L77yM5Yed6IGa6Z2S5pil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acrOi6q+WwseaYr+S4gOS4quWFhea7oeeQhuaDs+eahOS6u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eUqOWunueOsOeQhuaDs+eahOi/h+eoi+adpeazqOmHiumdkuaYpe+8jOmCo+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n+WwhuaYr+aXoOaGvuiAjOa3seWIu+eah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vJrnvqHmhZXlvIDlnKjmgqzltJbovrnkuIrnmoTnvo7kuL3oirHmnL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irHmnLXnm5vlvIDnmoTlnLDmlrnmmK/miJHku6zml6Dms5XliLDovr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piv5LuA5LmI77yf5piv5Zyo5aSn6KGX5LiK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5Y+j6KKL6YeM6ZKx6Iqx5Yiw5LiA5q+b5LiN5Y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eKueWmguivl+S4gOiIrOWNjuS4ve+8jOaYr+eUn+WRve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eahOays+awtO+8jOeLguWllOOAguWDj+WkqemprO+8jOebtOWGsuS5nemc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wlOaBr++8jOW8pea8q+WcqOiKseeahOa1t+a0i+mHjO+8jOWll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7pqazlsL7liLDljbflj5HvvIzku47ooazooavliLDplb/oo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bluIPliLDpq5jot5/vvIzku47ntKDpopzliLDmt6HlpobvvIzku47pnZLmtqn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nZLmmKXkuZ/lsLHov5nkuYjplb/jgII8L3A+PHA+PGVtPjI5LjwvZW0+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M77yM5rC45oGS55qE5piv6YKj5Lqb5L2g5oS/5oSP6K6w5b6X55qE77yM5peg6K6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iW5Lyk55eb44CCPC9wPjxwPjxlbT4zMC48L2VtPumdkuaYpeaYr+e6ouiJs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g+eDp+eahOeBq+eEsO+8jOWDj+WIneWNh+eahOWkqumYs++8jOacneawlOiTrOWL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MzEuPC9lbT7mr4/kuKrkurrnmoTpnZLmmK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or5flkozov5zmlrnvvIzmnInliJvkuJroh7Tlr4zvvIzov5jmnIn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jgII8L3A+PHA+PGVtPjMyLjwvZW0+6Z2S5pil5LiN5py977yM5peg5YWz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aWL5paX55qE5b+D5oCB5LiO5peg55WP55q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uuecn+eahOWPquWtmOWcqOS6juiusOW/humHjOmd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5i+mXtOeahOaVheS6i+aXqeW3sue7j+e7k+ad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sZ7kuo7miJHku6znmoTpnZLmmKXmlYXkuovlubjnpo/vvIzlpoLk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tJ/lrZjlnKjkuobvvIznjrDlnKjmiJHku6zlj4jmnInku4DkuYjmuLTmnJv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6Z2S5bm05pyL5Y+L5Lus77yM5aOu5Li955qE5LqL5Lia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Z2S5pil5Yqb6YeP77yM5Lyf5aSn55qE5pe25Luj5oiQ5bCx6Z2S5pil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S5n+acieaXoOWliOWSjOaGi+WxiOeahOS4gO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gOaeneW4puWIuueahOeOq+eRsO+8jOeci+S8vOWNjuS4veWNtOa7oei6q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otoHpnZLmmKXov5jmnKrpgJ3ljrv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oHml6nnq4vkuIvlv5fmhL/vvIzov5nmoLfotbDlnKjnkIbmg7PnmoTot6/kuIr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jgII8L3A+PHA+PGVtPjM4LjwvZW0+5L2g6LeM6LeM5pKe5pKe77yM6JC95b6X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bCx5b2T5piv5Li66Z2S5pil77yM55S75LiL55qE5q6L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Hg+eDp+mdkuaYpSZsZHF1bzvljaHot6/ph4wmcmRxdW8777yM5oyJ5Li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xkcXVvO+W/q+i/m+mUriZyZHF1bzvvvIzot5Hlh7rpnZLmmKUmbGRxdW875Yqg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AuPC9lbT7ml7bpl7Tlg4/kuKrotLzvvIzlroP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m77nu4/nmoTlpKnnnJ/vvIzkuZ/lgbfotbDkuobmiJHku6zpqoTlgr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QxLjwvZW0+6Z2S5pil55qE5qKm5oOz5YC85b6X5bCK6Ye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+A5oOF5Luk5Lq65Yqo5a6577yM6Z2S5pil55qE5ou85pCP5pS26I63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uWKm+Wli+aWl++8jOWkqeepuuS+neaXp+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7jeeEtue6r+ecn++8jOaUvumjnuiHquaIke+8jOWLh+aVouWcsOmjnue/lO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epuu+8jOebuOS/oeiHquW3seS4gOWumuWBmu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lnKjlsoHmnIjph4zkvJrmnInkuIDmrrXml7blhYnvvIzlj6vlgZ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iJHku6zkuZ/kvJrlnKjpnZLmmKXph4zllpzmrKLkuIDkuKrkurrvvIzku5blk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0LjwvZW0+5Zyo5by65Yab5LqL5Lia5Lit57u95pS+6Z2S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4Gr54Ot5Yab6JCl6YeM6ZS76YCg6Z2S5pil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5n+iuuOWPr+S7peWQjOaXtueIseS4pOS4quS6uu+8jOWPiOiiq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eIseOAgumBl+aGvueahOaYr++8jOaIkeS7rOWPquiDvei3n+WFtuS4re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WIsOiAgeOAgjwvcD48cD48ZW0+NDYuPC9lbT7pnZLmmKXvvIzmmK/liLfliLf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aXlvpfpgJ/vvIzmnaXlvpfnjJvng4jjgILmi6XmnInpnZLmmKX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6DpmZDnmoTmtLvlipvjgII8L3A+PHA+PGVtPjQ3LjwvZW0+6LWw6L+H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aI5pWj55qE5a+C5a+e54Of5LqR77yM5L2g5L+h5LiN5L+h5LiW55WM5LiK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62J5L2g5Zyo5pe26Ze05bC95aS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eTtuWtkO+8jOS9oOS4uuS7gOS5iOimgeijheavkuiNr+WRou+8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Qhu+8jOS9oOS4uuS7gOS5iOimgeWFhea7oeedgOeDpuaBv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b/ng4LnmoTnirnlpoLliJ3lvIDnmoTlpKrpmLPnmoTpnaLnurHvvI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irnlpoLltJbovrnnmoTkuIDlj6rnmb7lkIjvvIzng63mg4XnmoTnirnlpoLkuIDm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njqvnkbDvvIzmlaPlj5HnnYDmkqnkurrnmoToiqzoirPvvIzlpbnorqn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t7HnnYDov7fjgII8L3A+PHA+PGVtPjUwLjwvZW0+6Z2S5pil5piv5LuA5Lm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76k5q275YWa5Zyo5LiN6auY5YW05pe277yM5oqK6aWt5Y2h55qE6ZKx6Iqx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omA5pyJ6IO95ZCD55qE6aOf54mp77yM5LiA55u05Yiw5ZCD5Yiw5oOz5Z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kuaYpeaYr+S6uueUn+S4reacgOe+juS4veeahOaXtuWA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WlveWlveaKiuaPoe+8jOmCo+WJjemAlOWwhuaYr+S4gOeJh+WFieaYj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1qui0ueS6huWug++8jOmCo+S9oOWwhuWQjuaClOiOq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fkuovpobvlt7Lov5zvvIzku5blvpfnmb7miJHpl7LjgILpnZLmmKXpob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soLog73luLjlsJHlubTvvJ88L3A+PHA+PGVtPjUzLjwvZW0+5a6J5pS+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Sg5b+177yM5piv5bKB5pyI6YeM77yM54ix55qE5rip6aao44CC57+75LiA5Y2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ouI6Iqx5b6u56yR77yM5b+D5Lit5pyJ5rWB5rC055qE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kuaYpeaXtuS7o+WFhea7oeedgOW5tOWwkei9u+eLgu+8jOWFhea7o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cuu+8jOWFhea7oeedgOe+juS4veiHquS/oeOAgumdkuaYpeeahOatpeS8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bsOmavuiAjOWBnOatou+8jOmdkuaYpeeahOaXi+W+i+S4jeS8muWboOmjjumbqO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OOAgjwvcD48cD48ZW0+NTUuPC9lbT7ml6DorrrkvaDlnKj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YvlkI7lsLHkuI3opoHlgZzmraLvvJv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YvlkI7lsLHkuI3opoH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U2LjwvZW0+5Zac5qyi5L2g5piv5pio5aSp77yM6L+H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YaN5biF77yM5oiR5Lmf5LiN5Lya5YaN55WZ5oGL77yM5Zug5Li6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t55qE6LSl57G744CCPC9wPjxwPjxlbT41Ny48L2VtPuaEv+acieWJjeeoi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+8jOS6puaciemdkuaYpeWPr+WbnummluOAguS7peaipuS4uumprO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nIvlj4vvvIznj43mg5zpnZLmmKXlkKf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KfjgILlj6rmnInlvZPkuIvnj43mg5zvvIzmnKrmnaXmiY3kvJrlnabnhLb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gJ3ljrvjgII8L3A+PHA+PGVtPjU5LjwvZW0+6Z2S5pil55qE5rKz6L276L2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Lik5bK46aOO5YWJ5peg6ZmQ5piC5oms77yM5oiR5Lus55qE5qKm5LmY552A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77yM5oiR5Lus55qE5b+D5oy95L2P6aOe6YCd55qE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S4reS9oOWUr+S4gOmcgOimgeWbnuWktOeahOaXtuWAm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HquW3seWIsOW6lei1sOS6huWkmui/nOOAgjwvcD48cD48ZW0+NjE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vokKXkuK3mlL7lo7DmrYzllLHnmoTmoLflrZDvvIzmu6HlpKnmmJ/lhYnlgL7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ogqDvvIzmu6HohZTmn5Tmg4Xlj6rmnInlnKjlv4PlupXmt7H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ev5p6B55qE5Lq65Zyo5q+P5LiA5qyh5b+n5oKj5Lit6YO9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raI5p6B55qE5Lq65YiZ5Zyo5q+P5Liq5py65Lya6YO955yL5Yiw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44CC5Ye66Zeo6LWw5aW96Lev77yM5Ye65Y+j6K+05aW96K+d77yM5Ye65om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y48L2VtPui/measoeaIkeemu+W8gOS9oO+8jOaYr+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Yr+WknOaZmu+8m+S9oOeskeS6hueske+8jOaIkeaRhuS4gOaRhuaJ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uWvnueahOi3r+S+v+WxleWQkeS4pOWktOS6hu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ovajov7nlkozpnZLmmKXljobnqIvvvIzml4XpgJTov6XlvILljb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sr7lvanvvIzpgInmi6nkuI3lkIzkvYbnmobmmK/lrp3ol4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6Z2S5pil77ya5YWF5ruh552A5Yqb6YeP77yM5YWF5ruh552A5pyf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77yM5YWF5ruh552A5rGC55+l5ZKM5paX5LqJ5b+X5ZCR77yM5YWF5ruh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b+D6Z2S5pil44CCPC9wPjxwPjxlbT42Ni48L2VtPumdkuaYpeWkmue7mueDg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qeWFiei+ieOAgueAmua1t+S7u+iFvui3g++8jOS6keWkqeaMr+e/hemjnuOAgumc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eeOiemcsu+8jOWGt+mbqOa2pueni+mcj+OAguWygeaciOS4nOa1geWOu++8jOiKs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uOAgjwvcD48cD48ZW0+NjcuPC9lbT7ot5/moqbmg7PmnInlhbPnmoTkuIDliI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poHlv4zvvIzlnKjnlJ/mtLvph4zkvaDlj6/ku6Xpmo/mhI/kvKTlrrP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kvYbmmK/kvaDkuI3og73norDmiJHnmoTmoqbmg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bCG5LiN5YaN6KeB5L2g77yM5Y+q5Li65YaN6KeB55qE77yM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5qE5L2g5bey5rC45LiN5YaN546w77yM5YaN546w55qE5Y+q5piv5Lq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77yM5pel5pyI5ZKM5rWB5bm044CCPC9wPjxwPjxlbT42OS48L2VtPuWwkeW5t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aIkeS7rOiupOS4uuW+iOWkmuS4nOilv+avlOeIseaDheabtO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tiemVv+Wkp+S6huaJjeWPkeeOsO+8jOWOn+adpeaIkeS7rOiusOS9j+eah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6m+Wwj+W5uOemj+OAgjwvcD48cD48ZW0+NzAuPC9lbT7niLHmg4X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vaDkuaDmg6/nlJ/mtLvkuK3mnInku5bvvIzku5bkuaDmg6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LkuKTkuKrkurrnm7jlpITkuYXkuobvvIzoh6rnhLbkvJrlvbzmraT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Kr77yM6Z2S5pil55qE5rS75Yqb77yb55Sc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576O77yM6Z2S5pil55qE5pys6LSo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v+iIjemDveacieS4gOS4quejqOeJmeeahO+8jOS4gOS4quivtOaipuivn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k+WRvOWZnOeahO+8jOS4gOS4quedoeW+iOaZmue6teinguWFqOWc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pgqPkuYjkuIDkuKrnj63vvIzmnInpgqPkuYjkuIDnvq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nLrogIPor5XvvIznhLblkI7pg73mlaP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Lq655Sf57qi57u/54Gv55qE5Y2B5a2X6Lev5Y+j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5ZCR5bel5L2c55qE6LW354K577yb6Z2S5pil77yM5piv5Lq655Sf5Lit5pyA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PC9wPjxwPjxlbT43NS48L2VtPuS6uueUn+acgOWlveeahO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keW5tOS6jOWtl+OAguaIkeS4jee+oeaFlemCo+S6m+elnuS7meWNtOe+oeaFl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boOS4uumdkuaYpeaYr+acgOS7pOS6uuWmgueXtOWmgumG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jku47lnIblpJznvLrvvIzoirHoh6roibPml7boobDjgILojqvotJ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pnZLmmKXkuI3lho3mnaXjgII8L3A+PHA+PGVtPjc3LjwvZW0+5oKy5Lyk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p5LiN5L2P5bKB5pyI55qE5paR6amz77yM5p+T5bC957yV57yV6Z2S6Iqx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C95bC955qE6aOO5Y2O5oqK5b6A5pel6L+Y77yM6YKj5Lqb5qKm5aKD5pCB5r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b285bK444CCPC9wPjxwPjxlbT43OC48L2VtPuW/g+S4reacieaipuaD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guaXouW+gO+8jOS4jeiDvemBh+WIsOWbsOmavuivtOaUvuWwseaUvu+8jOWNg+m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JjeiDveejqOe7g+WHuuWlvemSou+8jOmlsee7j+mjjumcnOaJjeiDveabtO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LmmKXvvIzmmK/kurrnlJ/nuqLnu7/nga/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pnZLmmKXvvIzmmK/lpZTlkJHkuovkuJrnmoTotbfngrnvvJvpnZLmmK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nvo7lpb3nmoTlraPoioLjgII8L3A+PHA+PGVtPjgw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pm65oWn5piv5peg56m355qE77yM6LaB55+t55+t55qE6Z2S5p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eg56m355qE5pm65oWn44CCPC9wPjxwPjxlbT44MS48L2VtPuWcqOmdkuaY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acieaipuaDs+WcqOi3r+eahOWwveWktOe7veaUvu+8jOaIkeS7rOaJ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S4gOebtOWQkeWJjei/m++8gTwvcD48cD48ZW0+ODIuPC9lbT7pnZLmmKX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vLzpm6rkvLzmtarvvIzlpoLkupHlpoLmnIjvvIznmb3mtIHml6DnkZXjg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vKDnmb3nurjvvIzlpoLlhpnnmoTmloflrZfvvIzniLHnlLvmnIDmlrD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jgII8L3A+PHA+PGVtPjgzLjwvZW0+5oiQ5bm05Lq65b+F6aG75piO55m9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aSa5bCR6bih5rGk6YO95q+U5LiN5LiK5LiA5byg6ZKe56Wo57uZ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R5LiA54K555+r5oOF77yM5aSa5LiA54K55Yqq5Yqb77yM5L2g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5b6X6Ieq5bex5Y675oyj44CCPC9wPjxwPjxlbT44NC48L2VtPuaYpe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mAj++8jOmjjuesmeW8hOaZtOaflOOAgua3oea3oemmmeiKrOi1t++8jOebiOaovemc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eOAguiEieiEieS6kealvOS4iu+8jOaYn+aYjueCueahiOaCoOOAguWNiumYmemVv+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kumdkuWtkOiigueKueOAgjwvcD48cD48ZW0+ODUuPC9lbT7kurrnlJ/mmJPo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HvvIzmsJTotrPnpZ7nsr7lj6/ljJblqIfjgILojqvpl67ml7blhYnplb/kuI7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pqbvkvr/pgI3pgaXjgII8L3A+PHA+PGVtPjg2LjwvZW0+5YGH5aaC5L2g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x5LiN6KaB5Zyo5LmO5Yir5Lq66K+05L2g5piv5bCP5rqq77yM5LiN6KaB55uy55uu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IuN6bmw55qE576O5Li977yM6aqG6am854Wn5qC35b6I5pyJ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dkuaYpeaYr+e6ouiJsueahO+8jOWDj+eHg+eDp+eahOeBq+eEsO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eahOWkqumYs++8jOacneawlOiTrOWLg++8jOWFhea7oeW4jOacm++8jOaEv+aKi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XoOengeWlieeMruOAgjwvcD48cD48ZW0+ODguPC9lbT7mr4/kuKr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mmK/pgJrov4fkuIDmrKHlj4jkuIDmrKHlkJHlkb3ov5Dlj5HotbfmjJHmiJ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Zrlv43nmoTmhI/lv5fmiJjog5zlkb3ov5DjgII8L3A+PHA+PGVtPjg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q6L+c77yM5oiR5Lus6YO95om/6K+65LiN6LW344CC5pe25YWJ5Y+Y5o2i77yM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Y+Y5LqG55qE5oGQ5oCV5LiN5Y+q5piv5a656aK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mqhOWCsu+8jOmdkuaYpeaYr+eLguaUvu+8jOmdkuaYpeS8mu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HquW3seaYr+W8uuiAheOAgjwvcD48cD48ZW0+OTEuPC9lbT7pnZLmmKX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lsL3kuoblubTovbvlhYnljY7vvIzpnZLmmKXmmK/nga/vvIznhafkuq7kuobosYb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nZLmmKXmmK/moqbvvIzlvJXpoobnnYDmiJHku6zkuIDnm7TlkJHliY3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lsI/ot6/jgII8L3A+PHA+PGVtPjkyLjwvZW0+5oiR5Lus55qE6Z2S5pil5Li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pGU5YCS55qE55eb5qWa5LiO5peg5aWI77yM5Lqm5pyJ6YKj5aSx5pyb5LiO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Z2S5pil5Lit57uP5Lyk55eb5rSX56S855qE5oiR5Lus5pu0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aOO6Zuo5Lit77yM5oiR5Lus5q+F54S26ICM6LW3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WPm+mAhu+8jOWygeaciOeahOa1gemAneOAguWbnummluW+g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S8muS4uumdkuaYpea1geazquWPueaBr+aIluaYr+WQjuaCl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u+8nzwvcD48cD48ZW0+OTQuPC9lbT7miJHluLjluLjlnKjmgJ3ntKL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oPnnJ/mmK/kuIDkuKrlpYflvaLmgKrnirbnmoTnjqnmhI/lhL/vvIznn6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lgY/lgY/mi5bkuobkuIDkuKrplb/plb/nmoTlsL7lt7TvvIzlg4/nv4Xoho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nnYDvvIzkuYXkuYXkuI3ogq/nprvljrvjgII8L3A+PHA+PGVtPjk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av54uC6L+H44CC5Y+v5piv6Z2i5a+55LqG562J5b6F44CC5L2G5piv5Y+q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62J5b6F5Lmf5bm25LiN5piv6YKj5LmI6Zq+54as55qE5LiA5Lu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buOS/oeS9oOi/mOWcqOi/memHjOS7juS4jeabvu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Dj+WkqeS9v+WuiOaKpOS9oO+8jOiLpeaYr+S9oOefpemBk+i/mem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acieaIkeaIkeS8muaJvuS4quWkqeS9v+abv+aIkeWOu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v4Plv5fnlrLova/vvIzlsJHlubTkuZ/mmK/ogIHmnL3vvJvlv4Plv5f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lubTkuZ/mmK/kvbPmnJ/jgII8L3A+PHA+PGVtPjk4LjwvZW0+6Z2S5pil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b6Z2S5pil5piv6Lez5Yqo55qE6Z+z56ym77yb6Z2S5pil5piv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X6KGM44CCPC9wPjxwPjxlbT45OS48L2VtPuadn+e8muedgOW6pui/h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NeeahOeUn+WRve+8jOmdkuaYpeaJjeWImuWImuiLj+mGku+8jOaXoOaVsO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W/g+W3suWPmOW+l+S4jeWGjeiEhuW8seOAgjwvcD48cD48ZW0+MTA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LuF5piv6Iqx5py155qE56yR6Z2l77yM6JOs5YuD55qE57K+5Yqb77yM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R77yM5a6D6L+Y5YyF5ZCr552A6ICV6ICY77yM5o6i57Si77yM5oua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I3opoHmlL7nurXoh6rlt7HnmoTmrLLmnJvvvIzpgqP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vKnmtqHvvIzkvJrlsIbkvaDljbflhaXml6DlupXmt7HmuIrjgILnnJ/mraP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jozmj6HmlrnlkJHjgII8L3A+PHA+PGVtPjEwMi48L2VtPumdkuaY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e+juWlveeahO+8jOWPr+aYr+ecn+ato+eahOmdkuaYpeWPquWxnuS6j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WKm+S6ieS4iua4uOeahOS6uu+8jOawuOi/nOW/mOaIkeWKs+WKq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wpuiZmueahOS6uuOAgjwvcD48cD48ZW0+MTAzLjwvZW0+5oCA5pen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q5pe25Luj5aSa5LmI5aW977yM6ICM5piv6YKj5Liq5pe25YCZ77yM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I3opoHlr7nmjKvmipjlj7nmsJTvvIzlp5HkuJ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IvmiJDmmK/lnKjkvaDmiJDlpKfkuovkuYvliY3vvIzlv4Xpobvnu4/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L3A+PHA+PGVtPjEwNS48L2VtPuaEv+aIkeS7rOmDveS4je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0n+mftuWNju+8jOS4jei0n+ebuOmBh++8jOS4jei0n+mdkuaYpe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eHY1dy5odG1sIj5odHRwczovL2R1YW5qdXppa3UuY29tL2R1YW5qdXppLzlkZjdnMnh2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F2B3586285C3C7B9721B5B9FC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