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7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F06908F14A89C181FE39869806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06908F14A89C181FE39869806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rS75Yqo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enjeWKs+WKqO+8jOmAguWQiOWcq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4iui/m+ihjOOAgjwvcD48cD48ZW0+Mi48L2VtPuS6lOa5luWbm+a1t+WFseS4v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e6ouaYn+aVrOWli+aWl+OAgjwvcD48cD48ZW0+My48L2VtPuWTgeWR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S6uueUn+OAgjwvcD48cD48ZW0+NC48L2VtPuaIkeS4jeS9nO+8jOaIkeWPqu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eahOaQrOi/kOW3peOAgjwvcD48cD48ZW0+NS48L2VtPuaDs+WQg+S7gOS5i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qeWSkOOAgjwvcD48cD48ZW0+Ni48L2VtPuWli+aWl+eahOi3r+W5tuS4jeW5s+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OAgjwvcD48cD48ZW0+Ny48L2VtPuWkmuWKqOWKqO+8jOWkmuWKs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+8gTwvcD48cD48ZW0+OC48L2VtPuavj+S4qumDveeUnO+8jOWboOS4uu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t+WAvOmrmOS6juS4gOWIh+OAgjwvcD48cD48ZW0+OS48L2VtPuWKoOayueW5su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uOAgjwvcD48cD48ZW0+MTAuPC9lbT7ojaPlhYnog4zlkI7vvIzlhpnmu6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q5Yqb5bmy77yM5bC95YW05bm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S6uuefpemBk++8jOWwkeaVsOS6uuS6huin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gYfmnJ/or7TmnaXlsLHmnaXvvIzkvaDlh4blpIflpb3or7TotbDlsLH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J88L3A+PHA+PGVtPjE0LjwvZW0+6LiP5a6e5bmy5rS777yM55eb5b+r5Zad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a4uOeOqe+8jOWMheWcqOaIke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rPmnInmiYDojrfvvIzlv4PmnInmiYDlk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aSW6Z2i5Lq65r2u5Lq65rW377yM5LiN5aaC5a626YeM6Ieq55S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mVv+Wkp+S6hu+8jOS9oOeahOmSseS5n+img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3nuq/nlITpvJPotrPlirLvvIzlkrHku6zkurrmsJH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wLjwvZW0+6Iqx5b6I5aSa6ZKx5oiR5LiN5Lya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ya6Iqx6ZKx44CCPC9wPjxwPjxlbT4yMS48L2VtPuWIq+W/meS6hu+8jOath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OAgjwvcD48cD48ZW0+MjIuPC9lbT4zNjXlpKnnsr7lt6Xnu4bkvZzvvIzpgKDlsL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rrblm63jgII8L3A+PHA+PGVtPjIzLjwvZW0+5L2g5LyR5oGv77yM6ISC6IK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H5pyf44CCPC9wPjxwPjxlbT4yNC48L2VtPuWKs+WKqOi/h++8jOWKquWK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veWlvei/h+OAgjwvcD48cD48ZW0+MjUuPC9lbT7kuqvlj5flpb3nlJ/mtL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roDljZXngrnvvIznoKfkuIrmtYHph5HnhpTlsoHmnIjvvIzmsLTkuK3mt6zngav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I2LjwvZW0+5LqU5LiA5oOK54iG5Lu377yM5YWo5rCR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wPjxwPjxlbT4yNy48L2VtPuetiee6p+WIkuWIhuS4gOWIh++8jOS9oOWIkuW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OAgjwvcD48cD48ZW0+MjguPC9lbT7ovpvoi6blirPliqjov5nkuYjkuYXvvIz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pLotY/oh6rlt7HjgII8L3A+PHA+PGVtPjI5LjwvZW0+5LiN5Zan5ZOX77yM6Ieq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lveWQg+mlreWSjOWlveWlveW3peS9nOS4gO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gTwvcD48cD48ZW0+MzEuPC9lbT7lirPliqjnu5PmnZ/vvIzml4XnqIv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z5Yqo55qE5p6c5a6e5rKJ55S455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S6lOaciO+8jOWKs+WKqOWFieiN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t5/nnYDkvaDotbDlnKjot6/kuIrkuI3mi6XloLXvvIzlroXlnKjlrrbph4zkuI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E8L3A+PHA+PGVtPjM1LjwvZW0+5omL5bel55qE77yM5omN6IO955WZ5L2P6Ieq54S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uuWKs+WKqCZsZHF1bzvlubI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qOW5tOaXoOS8ke+8jOeUqOW/g+S4uu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DDlpKnpg73lnKjlpYvmlpfvvIzlirPliqjoioLmi5Lnu53lpZ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Yi655y877yM5pu06ICA55y877yBPC9wPjxwPjxlbT40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acrOmSse+8jOi1muW+l+a8guS6ru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tLvlvpfmvYfmvYfmtJLmtJLvvIzlkIPlvpfmnInmu4vmnIn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S45LiK55qE54Gw5LiO5rGX5rC077yM6JeP5LiN5L2P6YKj5LiA5L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05a6e44CCPC9wPjxwPjxlbT40My48L2VtPuS9oOaUvuW/g+aXhea4uO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gTwvcD48cD48ZW0+NDQuPC9lbT7llpzmrKLkuI3lirPogIzojrfvvIxB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a0u+OAgjwvcD48cD48ZW0+NDUuPC9lbT7lroXlnKjlrrbph4zkuI3ml6Dog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kuI3mi6XloLXjgII8L3A+PHA+PGVtPjQ2LjwvZW0+55S35aWz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6YO95LiN57Sv44CCPC9wPjxwPjxlbT40Ny48L2VtPuaIkeeahOS4lueVjO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2g5b6F5ZG944CCPC9wPjxwPjxlbT40OC48L2VtPuW3peassuWWhOWFt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IqeWFtuWZqOOAgjwvcD48cD48ZW0+NDkuPC9lbT7nlKjml6DnlY/vvIz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wLjwvZW0+57y65LuA5LmI6YO95piv5YGH55qE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yf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TVkeGQzMTd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ZHhkMzE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F06908F14A89C181FE39869806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