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C235A57DBBE322709897934D18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235A57DBBE322709897934D18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pyL5Y+L5Z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acgOmhuueahOi3r++8jOivtOacgOmhuueahOivne+8jOWBmuacgOmh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DIwMjHlubTph4zvvIzkuovkuovkuIDluIbpo47pobrvvIzlpITlpIT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ml7bml7bpobrpobrliKnliKnjgII8L3A+PHA+PGVtPjIuPC9lbT7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3vvIzlha3lha3lpKfpobrvvIzlgZrkurropoHpobrlhbboh6rnhLbvvIH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upTmva7mtYHvvIHnpZ3mgqjvvIzlv4PpobrmiYvpobrkuovkuovpobrvvIHov5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pITlpITpobrvvIE8L3A+PHA+PGVtPjMuPC9lbT7pgIHkvaA25Liq6aG677yB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L5Lia6aG677yM5LqM56Wd5bm456aP5a625bqt6aG677yM5LiJ56Wd5oiQ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Zub56Wd5Yqg6Jaq6LSi6L+Q6aG677yM5LqU56Wd6Lqr5L2T5YGl5bq3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ZKM552m6YK76YeM6aG644CCPC9wPjxwPjxlbT40LjwvZW0+5YWt5YWt5aSn6aG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5pS25LiL6L+Z5Lu95pyA54m55Yir55qE56Wd56aP77yM56Wd5L2g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77yM5bel6LWE5Y2H5Y2H5Y2H77yM5b+D5oOF5aW95aW95aW9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6LSi6L+Q5pe65pe65pe677yBPC9wPjxwPjxlbT41LjwvZW0+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S/5oKo77yb5bel5L2c6aG65b+D77yM5aSn5bGV6bi/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6aOO77yM5aW96L+Q6L+e6L+e77yb54mb5bm05aSn5ZCJ77yM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yoMjAyMeW5tO+8jOelneS9oOS6i+S4mumhu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S6uu+8m+eIseaDhemhuu+8jOeJteaJi+S9s+S6uu+8m+WPi+aDhemhuu+8jOebuOS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m+WHuumXqOmhuu+8jOaAu+mBh+WlveS6uu+8m+i0oui/kOmhuu+8jOWKoOiWq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lneaEv+S9oOWcqOWQieelpeeahOaXpeWtkO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uuW/g+W5s+WuieS8tO+8jOaEv+acm+S7tuS7tumDveWunueOsO+8jOW/q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HuuWOu++8jOmhuuW/g+mhuuaEj+WwhuS8muS8tOmaj+S9oO+8jOmhuumhuuWIq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OAgjwvcD48cD48ZW0+OC48L2VtPuaWsOW5tOesrOS4gOmhuu+8jOmAgeS9o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u+8jOaIkeaUtumbhuS4gOaVtOW5tOeahOemj+awlO+8jOe8lue7h+aIkOi/m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+8jOaEv+S9oOW5uOemj+W/q+S5kOS4gOaVtOW5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+8jDY2NjbpobrpobrpobrpobrvvIzmnIDlkInliKnnmoT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vvIzmiJHpgIHnu5nkvaDmnIDlpb3nmoTnpZ3npo/vvIzmhL/kvaDlpoLmhI/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lv6vmnaXmjqXmlLbmiJHnmoTnpZ3npo/lkKf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MjAyMe+8jOS6uumhuuS6i+mhuui0oumhuu+8jOW3peS9nOeUn+a0u++8jO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huu+8jOS4gOmhuueZvumhuu+8jOS4h+S6i+mhuumhuu+8jOi9rOWPke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jwvcD48cD48ZW0+MTEuPC9lbT7lpKflubTliJ3lha3lpb3ng63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lv4Pmg4Xlpb3vvIzku4rlpKnkuLrmgqjpgIHkuIrkuIDmlbTlubT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L/mgqjniZvlubTlkInnpaXvvIzlubjnpo/lronlur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B54mb5bm056ys5LiA5Liq5aSn6aG65pel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44CB56ys5LiA5Y+l56Wd56aP77yM5L6d54S26KaB6YCB57uZ5oiR5py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2g44CCPC9wPjxwPjxlbT4xMy48L2VtPuS6sueIseeahO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Fre+8jOaWsOW5tOesrOS4gOmhuu+8jOS4jemAgeelneemj+Wwhu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+aGvu+8jOaEv+S9oOWkqemhuuWcsOmhuuS6uuabtOmhuu+8jOW/g+mhuuaEj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OAgjwvcD48cD48ZW0+MTQuPC9lbT7lpKflubTliJ3lha3lpb3ng63pl7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lv4Pmg4Xlpb3vvIzku4rlpKnkuLrmgqjpgIHkuIrvvIzkuIDmlbTlubT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L/kvaDniZvlubTlkInnpaXnvanvvIzlvIDlv4Plpb3ov5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id5LqU5Yia5oqK6LSi56We6L+O77yM5Yid5YWt5bCx6KaB6YCB56m3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b6KGM5aSn5omr6Zmk77yM5omr6LWw5pmm5rCU77yM5omr6LWw6LSr56m3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OO6ZyJ6L+Q77yM6L+O5p2l5a+M6LS177yM6L+O5p2l56aP5rCU77yM6L+O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8gOmXqOWFreemj+mZjeS4tOOAgu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8mOa3seWOmu+8jOemj+emhOWPjOWFqO+8jOemj+WmguS4nOa1t++8jOemj+e6s+eZ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awlOWGsuWkqe+8geWFreemj+i/nui/numAgee7meS9oO+8jOWlvei/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emj+mhuu+8gTwvcD48cD48ZW0+MTcuPC9lbT7lha3ku6PooajpobrvvIz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ml6XotbfvvIzniLHmg4XpobrnnYDkvaDvvIznlJ/mtLvpobrnnYDkvaD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kuIfkuovpobrnnYDkvaDvvIzku47mraTvvIzpobrpo47pobrmsLT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4LjwvZW0+MeW4humjjumhuuaYpeaXpeWQie+8jDLpvpnohb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u63vvIwz6KiA5Lik6K+t56aP6Iqx6b2Q77yMNOWto+W5s+WuieelpembqOiBmu+8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nlJzlpoLonJzvvIw25YWt5aSn6aG65LqL5Lia5Zac77yM56Wd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pel6YeM44CCPC9wPjxwPjxlbT4xOS48L2VtPuWkp+W5tOWIneWFre+8jOi/jui0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+OAguS6i+S4mumhuu+8jOW3pei1hOmrmO+8jOeIseaDheeUnOOAgue8mOWIhui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W5uOemj+Wlve+8jOaci+WPi+Wkmu+8jOS4gOW5tOW5uOemj+i3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IHkvaDlha3pobrooajlv4PmhI/vvJrkuIDpgIHpob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sJTvvIzkuozpgIHpobrlv4PlpJrnpo/msJTvvIzkuInpgIHpobrnlYXnlJ/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IHpobrot6/mkp7otKLmsJTvvIzkupTpgIHpobrlnabmmL7npZ7msJTvvIzlha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plb/mg4XkuYnjgII8L3A+PHA+PGVtPjIxLjwvZW0+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7uP5aSn5bm05Yid5YWt5LqG77yM5pe26Ze05Zyo5Y+Y77yM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6K+35LiN6KaB5b+Y6K6w57uZ5L2g5pyA5aW955qE5pyL5Y+L5Lu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5ZKM56Wd56aP44CCPC9wPjxwPjxlbT4yMi48L2VtPuaEv+S9o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OW5tOWlvei/kOi/nui/nu+8geeUn+a0u+mhuuedgOS9oO+8j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jOS6i+S4mumhuuedgOS9oO+8jOS4h+S6i+mhuuedgOS9oO+8mz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obrliKnvvIE8L3A+PHA+PGVtPjIzLjwvZW0+5aSn5bm05Yid5YWt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YGa5Lq66KaB6aG65YW26Ieq54S277yB5YGa5LqL6KaB6aG65bq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77ya5b+D6aG65omL6aG65LqL5LqL6aG677yB6L+Q6aG656aP6aG6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5tOWIneWFre+8jOmhuuW/g+maj+mjju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WIqeS8tOaciOWcqOS9oOaJi++8m+mhuuaEj+mdmemdmeiXj+W/g+WktO+8m+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7j+W4uOacie+8m+mhuuW9k+maj+S9oOWbm+WkhOa4uO+8m+S6uueUn+W/q+S5k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nO+8gTwvcD48cD48ZW0+MjUuPC9lbT7lvIDpl6jlha3npo/pmY3kuLTvvJr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o/nvJjmt7HljprvvIznpo/npoTlj4zlhajvvIznpo/lpoLkuJzmtbfvvIznpo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aXvvIznpo/msJTlhrLlpKnvvIHlha3npo/ov57ov57pgIHnu5nkvaD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pzmupzmupzvvIE8L3A+PHA+PGVtPjI2LjwvZW0+5q2j5pyI5Yid5YWt6YCB56m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6m35YWJ6JuL77yM6LSi5a+M5rua5rua5p2l77yb6YCB6LWw54Om5ZKM5b+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byA5oCA77yb6YCB6LWw55eF5ZKM55eb77yM5YGl5bq35Y+I6Ieq5Zyo77yb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e26L+Q77yM55Sf5rS75pS+5YWJ5b2p44CCPC9wPjxwPjxlbT4y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WOhuato+aciOWIneWFre+8jOWFqOW5tOS4reacgOmhuueahOaXpeWtkO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huua6nOeahOelneemj++8jOaJk+W8gOWwsemhuu+8jOS4gOmhuuWIsOW5tOW6l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UtuS4i+WQp++8jOi2iuaXqei2iumhuu+8jOi2iuW/q+i2i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Knlt7Lnu4/mmK/lpKflubTliJ3lha3vvIw2NjbvvIzpobrpobr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iLDnpZ3npo/nmoTkvaDvvIzniLHkurrljYPkvp3nmb7pobrvvIzkuovkuov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nKrmnaXkuIDluIbpo47pobrjgII8L3A+PHA+PGVtPjI5LjwvZW0+5aSn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6Lqr5L2T6aG66aG677yM55Sf5rS76aG66aG677yM5bel5L2c6aG66aG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G66aG677yM54ix5oOF6aG66aG677yM6LSi6L+Q6aG66aG677yM5YWt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Jm+W5tOemj+awlOWIsO+8jOi/meS7veelneemj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jeWwj++8jOaUtuS4gOS7veelneemj++8jOWlvei/kOS4gOaVtOW5tO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0oui/kOW5tOW5tOacie+8jOelneaci+WPi+S7rDIwMjH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pKflj5HjgII8L3A+PHA+PGVtPjMxLjwvZW0+5aSn5bm05Yid5YWt6aG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oiR5Lus5a625rC46L+c55qE6Lqr5L2T5YGl5bq377yM5LiH5LqL5aW9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YWt5YWt5aSn6aG677yM5YWo5a62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aYr+Wkp+W5tOWIneWFre+8jOmhuumhuumhuuW9k+aX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WQiOWutuWbouWchu+8jOi0oua6kOa7mua7mu+8jOelne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4gOWIh+mDvemhuuOAgueJm+W5tOWQieel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vvIzlvIDkuJrlpKflkInvvIznrpfnm5jmiZPnmoTlj63lj63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pJrnmoTpl6rpl6rkuq7vvIzmhL/kvaDmlrDnmoTkuIDlubTnlJ/mhI/lhbTpm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nIjmgZLvvIzkuIfkuovkuqjpgJrjgII8L3A+PHA+PGVtPjM0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piv5LiA5Liq5LqL5LqL6YO95Lya6aG65Yip55qE5pel5a2Q77yM56Wd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6YO96aG65Yip77yM56Wd5L2g5omA5pyJ55qE5LqL5oOF6YO96aG65Yi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56Wd5L2g5YWt5YWt5aSn6aG644CCPC9wPjxwPjxlbT4z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9oOWlve+8jOS9oOelneaIkeWFreWFreWkp+mhuu+8jOaIkeS5n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jjumhuuW/g++8jOW/g+WmguaEj++8jOWlveS6i+emu+S4jeW8gOS9o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cqOS4gOi1t+OAgjwvcD48cD48ZW0+MzYuPC9lbT7kurLniLHnmoTmnIvlj4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pzljoblpKflubTliJ3lha3vvIzkuIDlo7Dpl67lgJnvvIzkuIDku73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JbnlYzkuIrmnIDmnInnpo/msJTnmoTkvaD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v4Plv6vkuZDlgaXlurflubPlronjgII8L3A+PHA+PGVtPjM3LjwvZW0+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YWt5YWt5YWt77yM5riF5pmo55qE56ys5LiA5aOw6Zeu5YCZ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6YO95pyJ5aW95b+D5oOF77yM56Wd56aP5L2gMjAyMeW5tO+8jOeJm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MzguPC9lbT7lubTlop7lsoHmnIjlpKnlnLDplb/vvI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7Plsrjnu7/kuKTooYzjgILlha3lha3lpKfpobrpgIHnqbfprLzvvIzotKLmupDojZ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kInnpaXjgILov5DmsJTnpo/msJTlpb3mma/msJTvvIzliLDlpITmrKLmrYznrJHor63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n5bm05Yid5YWt77yM56Wd5Y+L5Y+L5Lus5pel5pe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6aG677yM5bm05bm06aG677yM5b+D6aG677yM5rCU6aG677yM6LSi6aG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5Sf5rS76aG677yM5LqL5LqL5aSn6aG6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i9rOeerOWIsOecvOWJje+8jOi1sOS6suiuv+WPi+S4jeaWre+8jO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aLm+i0ouW5tO+8jOmhuumhuuWIqeWIqeWmguaEj+W5tO+8jOelneaJ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lveWPi++8jOeJm+W5tOaYpeiKgu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dnaXJ2dnV5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nZ2lydnZ1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235A57DBBE322709897934D18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