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05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4ACD24AE3D7A8510B3595CB99D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ACD24AE3D7A8510B3595CB99D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k6K+X5Y+l5ZSv576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OedgOeql+WEv++8jOeLrOiHquaA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m7keOAgjwvcD48cD48ZW0+Mi48L2VtPuWkqeS4jeiAge+8jOaDhemav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mXtOS4gOWjtumFku+8jOeLrOmFjOaXoOebu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quWls+S5i+S4uue+ju+8jOe+juS6uuS5i+i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mXruebuOaAneeUmuS6huacn++8jOmZpOmdnuebuOing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kOa7tOS9nOeni+WjsO+8jOiiq+mjjuaDiuei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uaLn+Wwhui6q+WrgeS4ju+8jOS4gOeUn+S8keOAgjwvcD48cD48ZW0+OC48L2VtP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S6i+S6i+S8ke+8jOassuivreazquWFiOa1geOAgjwvcD48cD48ZW0+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NjuW5tOiwgeS4juW6pu+8nzwvcD48cD48ZW0+MTAuPC9lbT7luJ3ph4zph43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oh6rmhIHmgJ3jgII8L3A+PHA+PGVtPjExLjwvZW0+5LiA5YiG56eL44C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44CCPC9wPjxwPjxlbT4xMi48L2VtPuaXtuiKguassum7hOaYj++8jOaXoOiBiu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OAgjwvcD48cD48ZW0+MTMuPC9lbT7po5jpo5jkvZXmiYDkvLzvvIzlpKnlnLDkuID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E0LjwvZW0+5LiA5pel5LiN6KeB77yM5aaC6ZqU5LiJ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geS6uuW6lOeskemrr+WFrOiAge+8jOeLrOeIseiKseaen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b/nm7jmgJ3vvIzmkaflv4Pogp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b6X55u45Lqy77yM5q275Lqm5L2V5oGo77yf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juW3puiHgu+8jOmaj+mDjui9rOS+p+OAgjwvcD48cD48ZW0+MTkuPC9lbT7lhp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j4jomLjlh4nms6Lpo57ljrvjgII8L3A+PHA+PGVtPjIwLjwvZW0+5aSc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5ZCb77yM5YWx6aWu6ZW/5rGf5rC044CCPC9wPjxwPjxlbT4yMS48L2VtPu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ajleWTje+8jOaciOWFpemcnOmXuuaCsuOAgjwvcD48cD48ZW0+MjIuPC9lbT7pnZ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iLHovbvmqKHmoLfvvIzlhrflpITlgY/kvbPjgII8L3A+PHA+PGVtPjIzLjwvZW0+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f5ZCb5oCc77yM5q2k5oOF6aG76Zeu5aSp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uW8gOW3suaOqe+8jOatjOWuuemakOiAjOingeOAgjwvcD48cD48ZW0+MjU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bPmnJ/vvIzlj6rorrjluq3oirHkuI7mnIjnn6XjgII8L3A+PHA+PGVtPjI2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iN5Y+v5oCd77yM5oCd5q2k6LCB6IO95oOs44CCPC9wPjxwPjxlbT4yNy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PiuiKseaui+OAgjwvcD48cD48ZW0+MjguPC9lbT7mrLLlsIbmsonphonmjaL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uIXmrYzojqvmlq3ogqDjgII8L3A+PHA+PGVtPjI5LjwvZW0+6L2s5oCd6YeP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V552r44CCPC9wPjxwPjxlbT4zMC48L2VtPuaNouaIkeW/g++8jOS4uuS9o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jwvcD48cD48ZW0+MzEuPC9lbT7ml6DlpYjvvIzml6DlpYj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lhL/mgLvlvoXjgII8L3A+PHA+PGVtPjMyLjwvZW0+5ZG95aaC5Y2X5bGx55+z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LiU55u077yBPC9wPjxwPjxlbT4zMy48L2VtPui/nOS4juWQm+WIq+iAhe+8j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gemXqOWFs+OAgjwvcD48cD48ZW0+MzQuPC9lbT7pm77pnLLpmpDoipnok4nvvIzop4Ho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I7jgII8L3A+PHA+PGVtPjM1LjwvZW0+5q2755Sf5aWR57qm77yM5LiO5a2Q5oiQ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uW8leS4nOmjju+8jOS5n+efpeiKs+aAnemav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YbmgKrlvpfjgIHlvZPlubTmoqbnvJjog73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b6F5pil6aOO6YGN77yM54Of5p6X54us5pep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iOS6ieefpeOAgeS4gOWtl+ebuOaAne+8jOS4jeWIsOWQn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6XmiJHmhI/jgIHmhJ/lkJvmgJzvvIzmraTmg4Xpobvpl6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Sp5Zyw5ZCI77yM5LmD5pWi5LiO5ZCb57u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jeazquS9r+S9jumdou+8jOWQq+e+nuWNiuaVm+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brlirPnuqTmiYvvvIzop6PkvanotaDmg4X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p5LiN5bC955u45oCd5Zyw77yM6KGl5LiN5a6M56a75oG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xseacieacqOWFruacqOacieaeneW/g+aCpuWQm+WFruWQm+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v4PljKrnn7PvvIzkuI3lj6/ovaz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iA576O5Lq65YWu77yM6KeB5LmL5LiN5b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iCoOWum+i9rO+8jOeYpuinieWmhueXlea1h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t7HlpITvvIznuqLnrLrkuLrml6DoibLjgII8L3A+PHA+PGVtPjUw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77yM5L6/5oOz5Yiw5oms5bee5qKm5oiR44CCPC9wPjxwPjxlbT41MS48L2VtP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Ds+aAne+8jOWNl+mjjuaRh+S6lOS4pOOAgjwvcD48cD48ZW0+NTIuPC9lbT7lkL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voDkuovmgJ3ph4/nnYDjgII8L3A+PHA+PGVtPjUzLjwvZW0+5pel5pe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YWx6aWu6ZW/5rGf5rC044CCPC9wPjxwPjxlbT41NC48L2VtPuWvguWvnu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lOiCoOS4gOWvuOaEgeWNg+e8leOAgjwvcD48cD48ZW0+NTUuPC9lbT7oh6rkuI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zliKvvvIzliKzlnLDml6DogYrjgII8L3A+PHA+PGVtPjU2LjwvZW0+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Y+W5LiA55Oi6aWu44CCPC9wPjxwPjxlbT41Ny48L2VtPueOiei9rueivuW5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NiumdouaBvOe6ouWmhuOAgjwvcD48cD48ZW0+NTguPC9lbT7lpJrlsJHmsZ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nkurrvvIzpgoLpgIXml6DnqbfmhI/jgII8L3A+PHA+PGVtPjU5LjwvZW0+5L2V5pe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Wu77yM5oWw5oiR5b235b6o44CCPC9wPjxwPjxlbT42MC48L2VtPue9l+iiguS7j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vu+8jOaEgeadgOmHh+iOsuWls++8gTwvcD48cD48ZW0+NjEuPC9lbT7mgajlkJvkuI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pbzmnIjvvIzljZfljJfkuJzopb/jgII8L3A+PHA+PGVtPjYyLjwvZW0+576h6Z2S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5m96bmk5b+Y5py644CCPC9wPjxwPjxlbT42My48L2VtPumdmeWls+WFtuWn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6juWfjumaheOAgjwvcD48cD48ZW0+NjQuPC9lbT7kvZXml6XkuIrvvIzmsZ/mpb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K5pel5L2V5pel5YWu77yM5b6X5LiO546L5a2Q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iOS9leiLpuOAgeWHhOWHieWuo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bHml6Dmo7HvvIzlpKnlnLDlkIjvvIzkuYPmlaLkuI7lkJvnu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b5p6B5pil5oSB77yM6buv6buv55Sf5aSp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buOingeS6puaXoOS6i++8jOWIq+WQjuW4uOW/hu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YDosJPkvIrkurrvvIzlnKjmsLTkuIDmlr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ZCR77yM5rGf5p2R6Lqy44CCPC9wPjxwPjxlbT43Mi48L2VtPue+gem4n+aBi+aX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mxvOaAneaVhea4iuOAgjwvcD48cD48ZW0+NzMuPC9lbT7lm6LmiYfvvIzlm6L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rrnl4XmnaXpga7pnaLjgII8L3A+PHA+PGVtPjc0LjwvZW0+5qyy5bCG5rKJ6Ya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44CC5riF5q2M6I6r5pat6IKg44CCPC9wPjxwPjxlbT43NS48L2VtPuaYpemXu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iluS4jemhu+WVvOOAgjwvcD48cD48ZW0+NzYuPC9lbT7kupHlsbHkuIfph43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Pph4zjgII8L3A+PHA+PGVtPjc3LjwvZW0+5L2g5ZCs6aOO5aOw77yM5oiR55yL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qiOeqlea3keWls++8jOWQm+WtkOWlvem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rvlubTlhYPlpJzml7bvvIzoirHluILnga/lpoLmm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2X6aOO5pyq6LW377yM5b+15L2g5oiQ55a+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eeQtuW8puS4iuivtOebuOaAneOAgjwvcD48cD48ZW0+ODIuPC9lbT7pnZLpnZ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jYnvvIznu7Xnu7XmgJ3ov5zpgZ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3Y2NtcWRqa2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2NjbXFkam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ACD24AE3D7A8510B3595CB99D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