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2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808175823C2BDEDC5A36786D97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08175823C2BDEDC5A36786D97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mN56a75am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5tOWktO+8jOiwgeS4jeaYr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tkOeahOmdouWFt+i1sOWkqea2r++8nzwvcD48cD48ZW0+Mi48L2VtP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WPquacieS4gOS4qu+8jOWwseaYr+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mUmei/h++8jOWPiOaAjuS5iOWPr+iDveWcqOeci+i/h+S4lueVj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OAguayoeacieaClOaBqO+8jOWPiOWTquadpeeahOWbnuW/hu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PiOaLv+S7gOS5iOadpeiwiOiuuu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i/h+eahOS9leatouaYr+S7lu+8jOi/mOaciemCo+actee+juS4veeahOWn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eahOehruaYr+m7keaal+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/gOWKse+8m+S4gOWIh+eahOa/gOWKsemDveaYr+ebsuebr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fpeivhu+8m+S4gOWIh+eahOefpeivhumDveaYr+W+kueEt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3peS9nO+8m+S4gOWIh+eahOW3peS9nOmDveaYr+iZmuepuueahO+8jOmZpOmd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OAgjwvcD48cD48ZW0+Ni48L2VtPuWFs+S6juaIkeS7rOS5i+mX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cqOeJteW8uuedgOino+mHiuOAgjwvcD48cD48ZW0+Ny48L2VtPu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4jeimgeehrOaMpOS6hu+8jOmavuS4uuS6huWIq+S6uu+8jO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WvguWvpeeahOeBr+eBq++8jOeFp+S4jea4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WPquacieaXoOWwveebuOaAneWcqOeLrOiHquW+mOW+iuOAgue6ouixhu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pOS4jeWbnueahOWbnuW/hu+8jOe7iOeptuaYr+WmguawtO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iHquW3seW/meS4gOeCue+8jOW/meWIsOayoeacieaXtumXtO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Fs+e0p+imgeeahOS6i++8jOW+iOWkmuS6i+Wwsei/meagt+aChOaChOWcsO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nmoTlv4Pph4zmnInpgqPkuYjlpKfniYf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r6XmgI7kuYjloavmu6HjgII8L3A+PHA+PGVtPjExLjwvZW0+55Sf5rS7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OW5p6c77yM5Lmf5Lya57uZ5L2g5Lyk55ak77yM5Yiw5ZCO5p2l6YKj5Lqb5Lyk5Y+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v5byx77yM5LiA5a6a5Lya5oiQ5Li65L2g6Lqr5LiK5pyA55m+5q+S5LiN5L61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mjjuWGs+WumuS6huiSsuWFrOiLs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4jOacm+WcqOaCrOa1rueahOepuuS4remjnuOAguWtpOWNleeahOiDjOW9s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e1rumjnueahOiKseaJrOmHjO+8jOWQkeWkqei+uemjnuWOu+OAguS6uueUn+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i/meagt+WMhuWMhu+8jOeci+S4jea4hei1sOi/h+eahOeXlei/u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/h+WOu+OAguWygeW5tOeahOm9v+i9rui9rOi1sOS6huaipuaDs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1sOS6huiSsuWFrOiLseeahOe6puWumu+8jOWPqueVmeS4i+mjnumAn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aPoeS9oOeahOaJi+OAgjwvcD48cD48ZW0+MTM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nlJ/kuI7mrbvnmoTot53nprvvvIzogIzmmK/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kvaDljbTkuI3nn6XpgZPmiJHniLHkvaDjgIL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vvIzkuI3mmK/nm7jniLHogIzkuI3lvpfop4HvvIzogIzmmK/lpJr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7pgqPmtYXmg4XkurrkuqTku5jnnJ/lv4PvvIzlvpLnhLboi6bmgYvnm7jmgJ3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oiR5b+D5oOF5LiN5aW9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c54uX5pCc5L2g546p44CCPC9wPjxwPjxlbT4xNS48L2VtPui/h+S6huS7iuaZ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wseatpOS4jeaPkOOAguWknOi/mOW+iOmVv++8jOS9meeUn+S5n+aYr++8jOmcg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Km+awlOmHjeaWsOetieW+he+8jOetieetieWQju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kvaDnmoTkuJzopb/vvIzlsLHmmK/ov73kuIDovojlrZD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lr7nkuo7kuIDkuKrkuI3lnKjmhI/kvaDnmoTkurrvvIzkvaDku5jlh7r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lkozljYHnp5Lpkp/mmK/msqHlpJrlsJHljLrliKv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4ix55qE5Lq66YO95Y+Y5oiQ5LqG5LuA5LmI77yM6Iy25L2Z6aWt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CI77yM5rex5aSc5Y2n5bqK55qE6L6X6L2s77yM55S15b2x5Li76KeS55qE5Luj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s55qE6KKE77yM5Yid56eL55qE6KGr77yM6KGA5oiY55qE6ams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xOC48L2VtPuS4i+i+iOWtkOaIkeimgeWBmuS9o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wkeayoeacieaIkeS9oOS8muatu+OAgjwvcD48cD48ZW0+MTkuPC9lbT7ljZX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gI7kuYjkuobvvIzmiJHop4nlvpfmiJHmm7TliqDlnZrlvLrmh4L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W5LiK5pyA57Sv55qE5LqL5oOF77yM6I6r6L+H5LqO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55qE5b+D56KO5LqG77yM6L+Y5b6X6Ieq5bex5Yqo5omL5oqK5a6D6bu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iwouiwoumCo+S6m+ayoeacieS5ieWKoemZq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gOebtOmZquaIkeeahOS6uuOAgjwvcD48cD48ZW0+MjIuPC9lbT7kubHkuo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nu5PmnZ/kuobvvIzlhbPkuo7niLHvvIzmiJHmhJrmmKfnmoTljo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W5LiN54ix5oiR77yM5bC9566h5aaC5q2k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6LWw5LqG5oiR55qE5b+D44CCPC9wPjxwPjxlbT4yNC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S7gOS5iO+8jOS9huaYr+W9k+S9oOWbnuWktOeahOaXtuWAme+8jOaIk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jUuPC9lbT7pgZfmhr7ljYPkuIfnp43vvIzlkITkurrnm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vKTlj6PkuI3nrqHmnInlpJrph43vvIzmgLvmnInnl4rmhIjnmoTkuIDlpKn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3kuIDmoLfvvIzlroPkvJrot5/pmo/kvaDnm7TliLDnlJ/lkb3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pyJ5LiA5aSp77yM5oiR56a75byA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44CCPC9wPjxwPjxlbT4yNy48L2VtPuaJgOacieeJqeaYr+S6uumdn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+8jOWPquacieS9oOW8pei2s+ePjei0te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XkuobvvIzkvJrotormnaXotornkIbmgKfvvIzotormnaXoto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77yM5piv5LiA5Liq5Zyo5oSP77yM5Lmf5piv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rip5p+U55qE6aOO5pmv77yM5Lmf5piv5ryr5LiN57uP5oSP55qE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aOO5pmv77yM5Y+q5piv57yY6LW357yY54Gt77yM5aSa5bCR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254S255qE5oOz6LW377yM5rip5p+U55qE55S756yU77yM5oaU5oK0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44CCPC9wPjxwPjxlbT4zMC48L2VtPuaIkeS7rOe7iOS6juWcqOS4gOi1t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7luWNtOeIseedgOWlue+8jOaUvuS4jeS4i+Wl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lr7nkurrlpb3vvIzkvaDkvJrlvojoiJLmnI3vvJvlpoLmnpzmmK/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lvojntK/jgII8L3A+PHA+PGVtPjMyLjwvZW0+6YKj5Lqb55yf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iv56C06LSl55qE6Z2S5pil6YeM5rC45byA5LiN6LSl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acieWFs+ezu+WPmOa3oeeahOWOn+WboO+8jOaYr+aIkeW4puedg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aJvuS9oO+8jOS9oOWNtOaVt+ihjeeahOaAgeW6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kvaDnj43mg5zkuoblsLHkvJrlpLHljrvvvIzmr5TlpoL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pe26Ze05bCx5piv5YKs5YyW5YmC77yM5Yid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p5bey5LiN5a2Y5Zyo44CCPC9wPjxwPjxlbT4zNi48L2VtPu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En+WPl+i/h+iiq+S6uuWdmuWumumAieaLqe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l7blhYnlj6/ku6XlgJLmtYHvvIzmiJHov5jmmK/kvJrpgInmi6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omb3nhLbkvJrkvKTnl5XntK/ntK/vvIzkvYbmmK/lv4PkuK3nmoTmuKnmmp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osIHpg73ml6Dms5Xnu5nkuojnmoTjgILosKLosKLkvaDmnaXov4f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4us55qE5qKm77yM5YiG5omL55qE5oOF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b+n5Lyk77yM5LiA5q615YaN6KeB55qE5oOF5oCA77yM5peg57yY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IuN6ICB5pyA5Yid55qE6ZSZ6K+v44CCPC9wPjxwPjxlbT4z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Yr+WvguWvnuaXoOWjsOeahO+8jOWuuee6s+S4jeS4i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rYnlvoXmr4/kuKrmuIXmmajnmoTpmLPlhYnlm6DkuL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mpbjgII8L3A+PHA+PGVtPjQxLjwvZW0+5Lul5Li66YGu5L2P6ICz5py15bCx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+D56KO55qE5aOw6Z+z5Zyo6JST5bu2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3n+S9oOe7k+WpmueahOmCo+S4quS6uu+8jOS4gOWumuS4je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/oe+8jOaIkeS4jeS/oeS6huWNgeWHoOW5tO+8jOWPr+aYr+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+8jOWGjea3seeahOaEn+aDheS5n+aVjOS4jei/h+e8mOWIhueahOS6p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qoHnhLbngrnphpLkuobmiJHvvIzmiJHku6znmoTnm7j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6XlubTorqHnrpfkuobvvIzkvaDmib7liLDkvaDniLHnmoTvvIzogIzmiJ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jgII8L3A+PHA+PGVtPjQ0LjwvZW0+5pKe6L+H5Y2X5aKZ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O5oKU5ZKM6YGX5oa+5Y+v5Lul5ZCM5pe25oul5pyJ55qE77yM5LuW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uZ5LqG5L2g5Yeg6aKX57OW77yM5L2g5bCx5Lqk5Ye65LqG5L2g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eg5pWw5Liq5LiN55yg55qE5aSc44CCPC9wPjxwPjxlbT40N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vueaIkeWlve+8jOaIkeW+iOWCu++8jOS8muW9k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XmiJHnm7jmgJ3pl6jvvIznn6XmiJHnm7jmgJ3oi6bjgILplb/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lb/nm7jlv4bvvIznn63nm7jmgJ3lha7ml6DnqbfmnoHjgILml6nnn6XlpoLmraTn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poLlvZPliJ3kuI3nm7jor4b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77yM5pel5a2Q5piv5ZCm6L+Y5LiA5qC3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kmuWwkeS6uuWDj+aIkeS4gOagt++8jO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S9meeahOOAguWPl+S6huiuuOWkmuWnlOWxiO+8jOW+iOS8pOW/g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8mueskeedgOWRiuivieaJgOacieS6uu+8jOaIkeW+iOWlveaIkeay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I7mnaXmiY3lj5HnjrDvvIzlubb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vJrmnInnu5PmnpzvvIznu4jnqbbopoHmmI7nmb3vvIzpgYfop4H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jgILkvaDorqnmiJHop4nlvpfvvIzmiJHku6znmoTlhbPns7vkuI3mra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rog73ov5nmoLfjgII8L3A+PHA+PGVtPjUwLjwvZW0+5LiA5Lu9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Y+v5Lul6K6p5L2g6YCa6L+H5LiA5Liq5Lq655yL5Yiw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Lu95LiN5aW955qE54ix5oOF77yM5piv5L2g5Li65LqG5LiA5Liq5Lq6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LiW55WM44CCPC9wPjxwPjxlbT41MS48L2VtPuaZmuS4iuS4jeimgeiusum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boOS4uuS6uueIseWQrO+8jOmsvOS5n+eIseWQ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nmoTmu4vlkbPmmK/pgqPmoLfnmoToi6bmpZrvvIzor7TkuIDlj6Xnj43ph4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qPkuYjnmoTlnZrlvLrjgILlh7rkuY7mhI/mlpnnmoTnu5PmnpzvvIzku6XkuL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znhLbogIzotbDnnYDotbDnnYDlsLHmlaPkuobvvIzliIbnprv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UzLjwvZW0+5oiR5pu+57uP5aSp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a+55Lu75L2V5Lq677yM5bCx5Y+v5Lul5b6X5Yiw55yf5q2j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4ix5oOF44CC5ZCO5p2l77yM6K6k6K+G5LqG5LiA5Lqb5Lq6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77yM5omN55+l6YGT5LiA5YiH6YO95Y+q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aJvueahOeXm++8jOWPiOS9leW/heWWiueWvO+8jOimgeaAq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acieacrOS6i+WWnOasouS4iuWIq+S6uu+8jOayoeacrOS6i+iuq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OAgjwvcD48cD48ZW0+NTUuPC9lbT7nlKjkuIDmrrXliLvpqqjpk6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rnkuIDpgZPovbvmj4/mt6HlhpnnmoTkvK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aSW6KGo5YWJ5b2p5aS655uu77yM5YaF5b+D6aKT5bqf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S4gOS4quS4jeeIseiHquW3se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NTguPC9lbT7nu4/ljob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zkuZ/mmK/kurrnlJ/nmoTmhJ/mganvvIzmnIDlkI7nmoT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nvJjvvIzlvbzmraTnmoTmjILnibXvvIzkvKTmh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U5LjwvZW0+5b+D57Sv5Yiw5LiA5a6a55qE56iL5bqm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KM6K6h6L6D55qE5Yqb5rCU6YO95rKh5pyJ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S6uuWvueaIkeecn+ato+Wlvei/h++8jOaIkeWPquiDve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peaKseiHquW3se+8jOWRiuivieiHquW3se+8jOS4j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obniLHvvIzmiJHmtYHkuoblpKrlpJrnmoTnnLzms6r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jlh7rkuoblpKrlpJrnmoTnnJ/lv4PvvIzlpoLku4rmiJHntK/kuobvvIz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YyLjwvZW0+5oiR5b+D6YeM5pyJ5Liq5Z2O77yM5LiA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iR5oC76KeJ5b6X5oiR5ZKM5LuW6L+Y5rKh5b275bqV57uT5p2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LiA5aSp77yM5LuW6L+Y5Lya5Zue5p2l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mCo+S5iOWlve+8jOeOsOWcqOWNtOi/nuWjsOmXruWAme+8jOmDveaAl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ku47liqjlj5jmiJDpnZnvvIzlhbblrp7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iLvpqqjpk63lv4PnmoTniLHjgII8L3A+PHA+PGVtPjY1LjwvZW0+5Zue5b+G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Lic6KW/77yM5oOz5aSq5aSa5Lya6K6p5Lq65peg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s+aAleS9oOS4gOWjsOS4jeWQreWwseeqgeeEtumAg+emu+aIk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WghuWbnuW/huiuqeaIkeaNoeOAgjwvcD48cD48ZW0+Njc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nnIvlvpfop4HvvIzmiJHpg73mg7PorqTnnJ/lnLDlkozkvaDlkYrkuKrliKv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ku6znm7jpgYfvvIzkuZ/orqnmiJHku6zliIbliKvjgILmiJHpmr7ov4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pb3lpb3lkIPppa3kuI3lj6/jgILkvaDkuZ/kuIDmoLfvvIzlpb3lpb3lkIPpp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5L2g44CCJnJkcXVvO+mBh+ingeS4gOS4quWPr+S7peecn+W/g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ayoeaAgOeWkei/h+i/meS4gOeCu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gLvmnInpgqPkuYjkuKrkurrvvIzmg4roibPkuobml7blhYnvvIzorq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Jvlk63nuqLkuobnnLznnLbvvIzljbTov5jnrJHnnYD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N6K665a+55L2g5aSa5aW977yM5Y205aeL57uI6LWw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MC48L2VtPuWkseacm+i/meenjeaDhee7q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mTuuWkqeebluWcsO+8jOWPquS8muenr+WwkeaIkOWk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hI/pl7TngrnlvIDkvaDnmoTotYTmlpnvvIzlj5HnjrDmiJHnmoTlv4P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cyLjwvZW0+5pyJ5Lq65Lya5Zug5Li65L2g55qE57y654K56IC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77yM5L2G5Lmf5Lya5pyJ5Lq65Lya5Zug5Li65L2g55qE55yf5a6e6IC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5b+F6K6p6YKj5Lqb5pys5LiN5Zac5qyi5oiR5Lus55qE5Lq6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piv6KaB5Z2a5oyB6K6p6YKj5Lqb5pys6K+l5Zac5qyi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44CCPC9wPjxwPjxlbT43My48L2VtPuayoeacieS7gOS5i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lveaEn+eahOeCuea7tOenr+e0r++8muWcqOebuOeIseaXtu+8jOWtm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WKqO+8m+WcqOWGt+aImOaXtu+8jOaHguS4gOS6m+aEn+aB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rov4fnmoTkuovvvIzpgYfliLDnmoTkurrvvIzku6Xlj4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grLmrKLvvIzpg73kvJrmtZPnvKnmiJDkuIDkuKrlvojmhJ/kvKTnmoTor4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h+WOu+OAgjwvcD48cD48ZW0+NzUuPC9lbT7kvaDlubbkuI3lroz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ov5nph4zkvaDml6Dlj6/mm7/ku6PjgII8L3A+PHA+PGVtPjc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2u5LqG5oiR5Lus55qE54ix44CB5b+D55qE6Led56a7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peS4uuiHquW3seW+iOWdmuW8uu+8jOS9huecvOazquWni+e7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jwvcD48cD48ZW0+NzguPC9lbT7mn5DkupvkvKTmhJ/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miJHku6zoh6rlt7HnmoTplJnop4njgILkvYbmmK/kuI3nrqH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ku7boibDpmr7nmoTkuovmg4XjgILlpoLoi6XlnKjlpKrpmLPkuIv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t6HlrprkuI7ku47lrrnvvIzpgqPkuYjvvIzlnKjmvIbpu5HnmoTml6Dkurr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6/ku6Xorqnoh6rlt7HkvJHmga/kuIDkuIvlkKfjgILmgLvmnInkupv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7Pnn6XpgZPvvIzljbTlv4Xpobvkuobop6PvvJvmgLvmnInkupvkur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vvIzljbTlv4XpobvlrabnnYDmlL7miY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Yiw5bqV5Zyo5omn552A5LuA5LmI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i66Zq+6Ieq5bex44CCPC9wPjxwPjxlbT44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NkeW+ruWIsOmqqOWtkOmHjO+8jOeEtuWQjuW8gOWHuuiK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kurrkuI7miJHnq4vpu4TmmI/vvIzml6Dkurrpl67miJHnsqXlj6/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rrkuI7miJHmjbvnhoTnga/vvIzml6DkurrlhbHmiJHkuabljYrnlJ/jgIL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pJzlt7Lmt7HvvIzml6DkurrkuI7miJHmiorphZLliIbjgILml6Dkurrmi63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vvIzml6DkurrmoqbmiJHkuI7liY3lsJjjgII8L3A+PHA+PGVtPjgy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oul5pyJ55qE77yM6YO95piv55So5oiR5aSx5Y6755qE5o2i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cqOS9oOi9rOi6q+S5i+WQju+8jOaIkeeahOW/g+WwseW3sue7j+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OWNiuOAgjwvcD48cD48ZW0+ODQuPC9lbT7lvbzml7bnmoT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iJDku4rml6XnmoTlkITlpZTkuJzopb/jgII8L3A+PHA+PGVtPjg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rKh5YWz57O777yM5oiR55qE5b+D6KaB5LiN5Zue5bCx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IseS6huWlveS5heeahOS6uuS9oOeqgeeEtuWwseS4jeeIse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lveS5heeahOatjOS9oOeqgeeEtuWwseS4jeWQrOS6hu+8jOWFu+S6huWkmuW5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oOeqgeeEtuWwseaUueS6hu+8jOe7iOeptuaXtumXtOi/mOaYr+avlOeIseW8u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borrjmn5DkuIDlpKnkvaDkvJrlj5Hnjr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nmoTkurrvvIzmn5DlpKnlsLHnqoHnhLbmlL7kuIvkuobjgIL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iZPlvIDlhrDnrrHvvIzmi7/lh7rkuIDnk7bnj43ol4/kuoblvojkuYXnmoTnvZ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lt7Lnu4/ov4fmnJ/kuobvvIzlsL3nrqHmm77nu4/lvojllpzmrK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sLHkuobjgII8L3A+PHA+PGVtPjg4LjwvZW0+5LiW55WM5LiK5pyA5oKy5ZO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L2g5rex5rex55qE5oGL5LiK5LiA5Liq5Lq677yM5L2G5b+D6YeM5Y2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77yM5LuW5LiN5Y+v6IO957uZ5L2g5ZCM5qC355qE5Zue5bq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TFkbWJqd3B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0xZG1iandw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08175823C2BDEDC5A36786D97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