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0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BBF5C2499EF13F4DC8097C40F2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BBF5C2499EF13F4DC8097C40F2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e65ri4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S4quS6uuaXhei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cneWco++8jOi1sOWIsOabtOi/nOeahOWcsOaWue+8jOWPquaYr+S4uuS6hu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ecn+WIh+eahOWGheW/g+OAgjwvcD48cD48ZW0+Mi48L2VtPuS4jeeuoeS9oOS5i+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S7gOS5iO+8jOWcqOi3r+S4iuWFiOaKiuS7luS7rOmDveW/mOiusO+8jOS6q+WP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e+juaZr++8jOi/meaJjeaYr+aXheihjOOAgjwvcD48cD48ZW0+M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+8jOWWnOasouiHqueUse+8jOacieebruagh+eahOmBk+i3r++8jO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OsOOAgjwvcD48cD48ZW0+NC48L2VtPuWIq+S6uumDveelneS9oOW/q+S5k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mBjeWOhuWxseays++8jOS7jeinieS6uumXtOWAvOW+l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S4gOasoeWFhea7oeacquefpeeahOaXheihjO+8jOWcqOS5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+mAlOeahOmjjuaZr++8jOWcqOS5jueahOaYr+eci+mjjuaZr+eahOW/g+aDh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boOS4uue+juS4veeahOmjjuaZr+e7iOatouOAgui1sOi/h+eahOi3r+aIk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mjjuaZr++8jOS4jeiDveWbnuWktOS4jeiDveWBnOeVme+8jOiLpeatpOWIu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huS8mumUmei/h+abtOWlveeahOmjjuaZr++8jOS/neaMgeS4gOS7veW5s+WSj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S7vea4hemGkuOAguS6lOS4gOW/q+S5kO+8gT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WcuuaXheihjO+8jOS4jeWcqOS5juebrueahOWcsO+8jOWcqOS5jueah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yv+mAlOeahOmjjuaZr+S7peWPiueci+mjjuaZr+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eVjOaYr+acrOS5pu+8jOS4jeS7juaXheihjOiOt+W+l+WFhei2s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/g+eBteiOt+W+l+S8keaBr+OAgjwvcD48cD48ZW0+OC48L2VtPuacq+WHuu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eci+eci+iKseWQueWQuemjjuingeS4gOingeeUn+a0u+WciOS5i+Wklu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0ouWvjOaIkeS4jeS5nuaxgu+8jOS5n+S4jeW4jOacm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aDheaIluefpeW3seaci+WPi+OAguWktOS4iueahOWkqeWgguWSjOiEmuS4i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aYr+aIkeS4gOWIh+eahOi/veaxguOAgjwvcD48cD48ZW0+MTA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ooYzvvIzkvJrmnInotoXkuY7mg7PosaHnmoTpo47mma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piv5LiA5pys5aSn5Lmm77yM6Iul5LiN5Yiw5aSE6LWw6LWw77yM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Lya5piv5ZCM5LiA6aG155qE5YaF5a6544CCPC9wPjxwPjxlbT4xMi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S7rOS4jeWmqOiuqeWFtuWkseWOu++8jOWboOS4uuWug+WPr+iuqeaIkeS7r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uaAhe+8m+W+l+WIsOeahOaIkeS7rOS4jeWmqOWwkeS6m+a7oei2s++8jOWboOS4uu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S7rOWkmuS6m+a4hemGkuOAgjwvcD48cD48ZW0+MTMuPC9lbT7ml4XooYz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3pnIDopoHpmJDov7DlpKrlpJrvvIzkuIDkuKrlrZflsLHlj6/ku6XmpoLmi6z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jgII8L3A+PHA+PGVtPjE0LjwvZW0+5b+D5oOF5LiN5aW977yM5bCx5Ye65Y+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mf6K646L+Z5qC35Y+v5Lul5pqC5pe25b+Y5o6J5omA5pyJ54Om5oG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a0u+WwseW6lOivpeacieS6m+mYs+WFie+8jOacieS6m+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e+pOa1quWPi+OAgjwvcD48cD48ZW0+MTYuPC9lbT7miJHllpzmrKL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lpzmrKLliLDovr7nm67nmoTlnLDjgII8L3A+PHA+PGVtPjE3LjwvZW0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Lyk5oSf77yM5L2G5aaC5p6c5Zyo5peF6KGM5pe25Y+q5LiA5ZGz5Zyw6Zm35YW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7uq5Lit77yM5bCx5LiN5Lya5pyJ5Lu75L2V5rex5Yi755qE6KeB6Kej5ZK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44CCPC9wPjxwPjxlbT4xOC48L2VtPuaXheihjOWwseaYr++8jOWNs+S9v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lueVjO+8jOS9oOS7rOWPkeeOsOeahOWNtOaYr+S4jeS4gOagt+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bPkvb/mmK/kuIDkuKrkurrvvIzmiJHkuZ/moLzlpJb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Dot6/nmoTpo47mma/jgII8L3A+PHA+PGVtPjIwLjwvZW0+5pyJ5Lq65Li654ix5a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Lqr77yM5pyJ5Lq65bCG5YW26JeP5Yy/5LiA55Sf44CCPC9wPjxwPjxlbT4y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/g+S4re+8jOmDveS8muacieS4gOS4quWPpOmVh+aDheaAgO+8jOa1geawt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Dn+esvOS6uuWutuOAguS6lOS4gOW/q+S5kOOAgjwvcD48cD48ZW0+M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lh7rljrvnnIvnnIvvvIzkvaDlsLHku6XkuLrov5nlsLHmmK/lhaj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f5rS75aW95q+U5peF6KGM77yM55CG5oOz5piv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77yM5aSx5Y675LqG6Lev57q/77yM5Y+q5aW95YGc5q2i5YmN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Lv+edgOebuOacuu+8jOaLjeS4i+ayv+mAlOS4iueahOmjjuaZr++8j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v+mAlOeahOW/g+aDheOAgumCo+agt+eahOeUn+a0u+aJjeaYr+aIkeaDs+i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mmK/kuIDlnLrmnKrnn6XnmoTml4XooYzvvIz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ooTnn6XvvIzlsLHmiormnKrmnaXlvZPkvZzmmK/kuIDlnLrnvo7lpb3nmoT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jrvkuqvlj5fjgII8L3A+PHA+PGVtPjI2LjwvZW0+6YKj5Lqb5bCG6KaB5Y6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O95piv5bCa5pyq6LCL6Z2i55qE5pWF5Lmh44CCPC9wPjxwPjxlbT4y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WQp++8jOayv+edgOS9oOeahOmBk+i3r++8jOmynOiKseWwhuS4jeaWreW8g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lpJrlsJHlkozmiJHkuIDmoLfvvIzlnZDlnKj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nmoTnqbrpl7Tph4zvvIznnIvnnYDkuabph4zkuZ3kuIfkupTljYPlhazph4znmoT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lj4jmiJbmmK/lkozmiJHkuIDmoLfvvIzmi6XmnInkuIDpopfmr5TkuZ3kuIfkup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ov5jovr3pmJTnmoTlv4PvvIzljbTlnZDlnKjkuI3otrPkuIDlubPnsbPnmoTmpI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5LjwvZW0+5LuA5LmI5aSp6I2S5Zyw6ICB77yM5LuA5LmI6Ie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d44CC6YO95Y+q5piv6ZSm5LiK5re76Iqx55qE5YCf5Y+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e+jumjn++8jOmCgumAhee+juaZr++8jOiupOivhuaWsOaci+WPi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WwseaYr+aXheihjOeahOaEj+S5ieOAgjwvcD48cD48ZW0+MzEuPC9lbT7kuJbpl7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aLvvIzkvYbkvaDlt6XkvZzml7bvvIzljbTopoHkuonliIblpLrnp5LvvJvml7bpl7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kvYbkvaDlv5nnoozml7bvvIzljbTluIzmnJvml7bpl7TotorlpJrotorlpb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l6DotLXotLHvvIzkvYbpnaLlr7nnn63mmoLnmoTnlJ/lkb3vvIzml7bpl7T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trPnj43otLXjgILmg5zml7blkKfvvIzkuLrkuobnj43mg5znlJ/lkb3vvIzkuLr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5nnoozjgII8L3A+PHA+PGVtPjMyLjwvZW0+55Sx5L2g5YWo56iL5YeG5aSH5Lq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77yM5bim5LiK5oiR77yM6K+06LWw5bCx6LWw44CC5oiR5Y+q6KaB5Lqr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r5Y+X44CCPC9wPjxwPjxlbT4zMy48L2VtPuaXheihjOeahOaipuaDs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S+iO+8jOWPquimgeWLh+aVouWcsOi/iOWHuuesrOS4gOatpeOAguS6l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nKjmtbflpJbml4XooYzkuK3luqbov4foh6rlt7H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J/mtq/nmoTkurrvvIzlsL3nrqHkvJrkuI7lvojlpJrkurrnm7jor4bvvIzljb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vlj4vjgII8L3A+PHA+PGVtPjM1LjwvZW0+5b+r5LmQ55qE5pa55byP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L6L5aaC5LuK5aSp55qE5LqR5py15b6I5aW955yL77yM5riF5pmo5pel5Ye65b6I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PC9wPjxwPjxlbT4zNi48L2VtPuaXtumXtOWPquaYr+i/h+Wuou+8jOiHquW3s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S6uuOAgjwvcD48cD48ZW0+MzcuPC9lbT7miornnLznnZvnlZnnu5npo47lhYn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nlZnnu5nnvo7po5/jgII8L3A+PHA+PGVtPjM4LjwvZW0+5p2l6L+Z5LiW55WM5Li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Yqq5Yqb55yL55yL5omA5pyJ55qE576O5aW9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Zr+W+iOe+ju+8jOS9hua1t+aLlOi2iumrmOepuuawlOi2iuaYr+eogOiW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u+mrmOS4gOatpeWktOaYj+ebruecqee8uuawp+etiemrmOWOn+WPjeW6lOWwseaEi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OAgjwvcD48cD48ZW0+NDAuPC9lbT7lpKnloILlnKjlk6rph4zvvJ/kvaDmsqHmnIn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7vkvZXlnLDmlrnpg73mmK/lpKnloILjgII8L3A+PHA+PGVtPjQxLjwvZW0+6L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Ca5aW977yM6Iqx5a2j5Yid6LW377yM5Y675peF6KGM5ZCn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xcW1qMTk4MnBu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XFtajE5ODJwb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BBF5C2499EF13F4DC8097C40F2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