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08:0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9AC6994E815FA603851E6E406DA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9AC6994E815FA603851E6E406DA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5+t5Y+lMTD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4mb5bm06L+B5paw5bGF77yM6IiS6YCC5L2/5oKo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6Wd5L2g5paw55qE5LiA5bm077yM5b+r5LmQ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6Wd6Zmk5aSV5aSc5byA5b+D77yM5aW96L+Q5peg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paw5pil6LS65paw5bm077yM5bm05bm05aW96L+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S/5L2g5b+r5LmQ55u45Ly077yM5aaC5oSP5Zu057u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bm06YCB5b+r5LmQ77yM5byA5b+D5bi455u45Ly0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paw5bm05b+r5LmQ77yM5aW96L+Q5bi45Zyo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q+P5aSp77yM5bm456aP5rC46L+c77yBPC9wPjxwPjxlbT45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R5aSn6LSi77yM5bKB5bKB5L+d5bmz5a6J44CCPC9wPjxwPjxlbT4xMC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aEieW/q++8jOmYluWutuWbouWchu+8gTwvcD48cD48ZW0+MTEuPC9lbT7lkIn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t5HvvIzlubjnpo/lr7nkvaDnrJHjgII8L3A+PHA+PGVtPjEyLjwvZW0+56Wd5oK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J56Wl77yM5LiH5LqL6aG65oSP77yBPC9wPjxwPjxlbT4xMy48L2VtPuaWs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mhuuW/g+WkmuW5s+WuieOAgjwvcD48cD48ZW0+MTQuPC9lbT7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blrrblubjnpo/lm6LlnIbvvIE8L3A+PHA+PGVtPjE1LjwvZW0+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KB5bKB5a6J5oCh77yBPC9wPjxwPjxlbT4xNi48L2VtPuaWsOW5tO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kOW5uOemj+WIl+i9pu+8gTwvcD48cD48ZW0+MTcuPC9lbT7npZ3kvaDmlrDlub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E4LjwvZW0+5Zac6Zeo5byA77yM5Zac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Q5byA5oCA44CCPC9wPjxwPjxlbT4xOS48L2VtPuWxleacm+acrOWRveW5tO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WKoOWAjeOAgjwvcD48cD48ZW0+MjAuPC9lbT7pnJ7lhYnmu6HlpKnvvIzniZv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pmZDjgII8L3A+PHA+PGVtPjIxLjwvZW0+5b2p56yU6aKY5qGQ5Y+277yM5L2z5Y+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yMi48L2VtPuW/q+S5kOaKiumXqOaVsu+8jOWWnOW6h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leOAgjwvcD48cD48ZW0+MjMuPC9lbT7lkInpl6jlvIDvvIzlkInmmJ/pq5jnhafooYz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I0LjwvZW0+5oS/5YmN6Lev55qG57mB6Iqx77yM6LSk6Imv5pa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lneemj+mAgeaci+WPi++8jOaWsOW5tOemj+awl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niZvlubTpgIHlkInnpaXvvIzlubjnpo/kuIflubT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6Wd56aP5L2g77yM5bmz5a6J5YGl5bq35pyA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WsOW5tOaWsOawlOixoe+8jOaWsOW5tOaWsO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iZvlubTliLDkuobvvIzmhL/kvaDlpKnlpKnmrKL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6Wd5L2g5paw5bm05b+r5LmQ77yB5bmz5a6J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WsOW5tOWlvei/kOWIsO+8jOWlveS6i+adpeW+l+aX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ubTlubTmnInku4rml6XvvIzlsoHlsoHmnInku4rmnJ3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77yM56Wd5L2g5bm456aP5bmz5a6J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aWsOW5tOaEieW/q++8jOWWnOawlOa0i+a0i+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ovkuJrpobrlv4PvvIzlpKflkInlpKfliKn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SS5rip5pqW77yM54mb5bm05bm456aP54G/54OC44CCPC9wPjxwPjxlbT4z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h+S6i+mhuu+8jOW8gOW/g+i/h+Wkp+W5tOOAgjwvcD48cD48ZW0+Mzg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rblkozkurrllpzvvIzkuIfkuovpobrmhI/jgII8L3A+PHA+PGVtPjM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aSp5aSp5rKh54Om5oG844CCPC9wPjxwPjxlbT40MC48L2VtPue+jua7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a0u+e+jua7oeWxleeskeminOOAgjwvcD48cD48ZW0+NDEuPC9lbT7npZ3kva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vvIzotKLmupDmu5rmu5rjgII8L3A+PHA+PGVtPjQyLjwvZW0+5paw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yf55qE5bm456aP77yBPC9wPjxwPjxlbT40My48L2VtPuW+i+WbnuaYpeaZ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ixoeWni+abtOaWsOOAgjwvcD48cD48ZW0+NDQuPC9lbT7mhL/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sr7lvanov57ov57vvIE8L3A+PHA+PGVtPjQ1LjwvZW0+5bqG5Zui5ZyG77yM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bm456aP6aSQ44CCPC9wPjxwPjxlbT40Ni48L2VtPuWmguWQjOaigeS4iueHl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mVv+ebuOingeOAgjwvcD48cD48ZW0+NDcuPC9lbT7niZvlubTpgIHlgaXlurf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qvlronlurfjgII8L3A+PHA+PGVtPjQ4LjwvZW0+5aSn5bm05LiJ5Y2B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BPC9wPjxwPjxlbT40OS48L2VtPuaWsOW5tOesrOS4gOS4quW3peS9n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NTAuPC9lbT7npZ3kvaDotKLmsJTlhrLlpKnjgIH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vvIE8L3A+PHA+PGVtPjUxLjwvZW0+56Wd5L2g5bmz5a6J5YGl5bq377yM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i48L2VtPuelneS9oOaWsOW5tOW/q+S5kO+8jOemj+S8tO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MuPC9lbT7lv6vkuZDlpKnlpKnmnInvvIzkuIfkuovpmo/lv4P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6Wd5L2g55Sf5rS7576O5Li944CB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lneaCqOaWsOW5tOW/q+S5kO+8jOW5s+Wuie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pZ3npo/kvaDvvIzlubjnpo/lronlurflpb3ov5Dnu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6Wd5L2g56aP56aE5Y+M5YWo77yM5aSa56aP5aSa5a+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LpeaKseaipuaDs++8jOeJm+W5tOaYpeWFieaXoO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hL/kvaDkuovkuJrmnInmiJDvvIzliY3nqIvkvLzpl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S/5L2g5b+r5LmQ5paw5bm077yM5bm456aP5LiA55S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5tOWwhuiHs++8jOelneS9oOW5uOemj+W5s+Wuie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IfkuovlpoLmhI/vvIzlpJrlpJrmrKLpopz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6t54Ku5aOw5aOw77yM5ZON5b2755qE5piv5bm456aP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adr+a7oea7oe+8jOeisOWTjeeahOaYr+asouS5kO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lvZPkupTml6XvvIzlgZXogIHnpZ3ljYPlubTjgII8L3A+PHA+PGVtPjY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z6IqC5b+r5LmQ77yM5paw5bm05aaC5oSP77yBPC9wPjxwPjxlbT42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4mui/m+atpe+8jOWkqeWkqeWQkeS4iu+8gTwvcD48cD48ZW0+Njg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lrDlubTotbDnmoTmm7Tov5zjgII8L3A+PHA+PGVtPjY5LjwvZW0+5paw5bm0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77yM5Lq66Ze05aSE5aSE5paw77yBPC9wPjxwPjxlbT43MC48L2VtPue6oueBr+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Fp+S6rueahOaYr+WQieelpeOAgjwvcD48cD48ZW0+NzEuPC9lbT7niZvlubTnqb/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kInnpaXkvb/mgqjnvo7jgII8L3A+PHA+PGVtPjcyLjwvZW0+5ZG15oqk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5Sc6Jyc576O5ruh44CCPC9wPjxwPjxlbT43My48L2VtPuWPquaEv+ivuO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mDveasoueVheOAgjwvcD48cD48ZW0+NzQuPC9lbT7niZvlubT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moqbmiJDnnJ/jgII8L3A+PHA+PGVtPjc1LjwvZW0+56Wd5oKo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ZCJ56Wl77yBPC9wPjxwPjxlbT43Ni48L2VtPuaEv+S9oOeUn+a0u+W5uOem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nsOW/g++8gTwvcD48cD48ZW0+NzcuPC9lbT7niZvlubTmlrDmmKXliLD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ppnjgII8L3A+PHA+PGVtPjc4LjwvZW0+54mb5bm05paw5bm05Yiw77yM5b+D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aZ44CCPC9wPjxwPjxlbT43OS48L2VtPuaEv+WQm+eUn+a0u+Wlve+8jOW5uOemj+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ODAuPC9lbT7npZ3kvaDkuIfkuovlpoLmhI/vvIz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xLjwvZW0+56Wd5L2g5paw5bm05b+r5LmQ77yM5byA5b+D6L+H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elneS9oOaWsOW5tOW/q+S5kO+8jOWWnOS6i+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npZ3kvaDkuovkuJrpobrliKnvvIzmoqbmg7PmiJDnn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S/5Y+L5b+D5qyi55WF77yM5Lq655Sf5pS+5YWJ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eskeWuueaXtuaXtueOsO+8jOS4h+S6i+mDveWmgua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npZ3kvaDmlrDnmoTkuIDlubTvvIzljYHlhajljYHnvo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BzczI1bDJzOW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c3MyNWwyczl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9AC6994E815FA603851E6E406DA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