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7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B497039D7A209E487DC9F87CDA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B497039D7A209E487DC9F87CDA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acm+aIkeWbm+WNgeWkmuW5t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Ohueoi++8jOaEn+aBqeeUn+aIkeWFu+aIkeeahOeItuavje+8jOe7me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aEn+aBqeaVmeaIkeiCsuaIkeeahOW4iOmVv++8jOe7meS6iOaIkeaZuuaFp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gveaIkeWfueaIkeeahOmihuWvvO+8jOe7meS6iOaIkeW5s+WPsO+8m+aEn+aBq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IkeeahOWPi+S6uu+8jOe7meS6iOaIkeWKm+mHj+OAgui/meS4gOi3r+i1sOad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HoOW5tO+8jOWboOS4uu+8jOaIkeivu+aHguS6huaEn+aBqei/meS4pOS4quWt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iuWkqeeahOS6i+S4muOAgjwvcD48cD48ZW0+Mi48L2VtPuelneemj+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kp+WutueUn+a0u+mhuuWIqe+8jOWQkeedgOaW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PkeOAgjwvcD48cD48ZW0+My48L2VtPuaEn+aBqeS8geS4mue7meaIkeS7rO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3peS9nOOAgeeUn+a0u+OAgeWtpuS5oOeahOeOr+Wig++8jOe7meaIkeS7r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8mOWOmueahOW+hemBh+WSjOeJqei0qOeUn+a0u+eahOS/nemanO+8jOabt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hOW7uuS6huS4gOS4quWxleeOsOiHquaIkeS7t+WAvOeahOW5s+WPsO+8jO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i6q+W/g+WcsOaKleWFpeWIsOiHquW3seeahOW3peS9nOW9k+S4re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3peS9nOeahOWFheWunu+8jOeUn+a0u+eah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BjOWcuu+8jOaWsOW8gOWni++8jOelneWFrOWPu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5iei3juWygeaciO+8jOaAgOedgOS4gOmil+aEn+aBqeS8geS4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8geS4muW9k+aIkOiHquW3seeahCZsZHF1bzvlrrYmcmRxdW8777yb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B5Lia5LiA5ZCM6LWw6L+H5Z2O5Z2377yM6LWw5ZCR6L6J54WM77yb5Zue5oO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D5r2u5r6O5rmD77yM5piv5LyB5Lia5ZO66IKy5LqG5oiR77yM5piv5LyB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M5piv5LyB5Lia5L2/5oiR5Y+Y5b6X5pu055CG5oCn44CB5pu0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6Wd5YWs5Y+46JK46JK45pel5LiK77yM5aSn5a62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44CCPC9wPjxwPjxlbT43LjwvZW0+6Lip5Zyo6ISa5LiL55qE5piv54Om5oG8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55qE5piv6ZKe56Wo44CC5oiR5Lus6KaB6K6p5YWo5LiW55WM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auY6LCD44CC54yb5Zue6aaW77yM5pS26I635LqG5LqL5Lia5LiO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pyb55y877yM6ZKx6YCU5q2j5LiA6ams5bmz5bed44CC5paw5bm05paw5pmv6LGh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YWs5Y+477yM5YGa5omT5bel6L6+5Lq677yBPC9wPjxwPjxlbT44LjwvZW0+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LSi5rqQ5bm/6L+b77yM5rip6aao55qE56Wd5oS/57mB6I2j5piM6Zq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LiK5p2l77yM5oS/5oKo5Zyo5pS25Yiw5oiR55qE55+t5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YWs5Y+45YW05pe644CCPC9wPjxwPjxlbT45LjwvZW0+5oSf5r+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ug5Li65YWs5Y+45piv5L2g5a6J6Lqr56uL5ZG955qE5Zyw5pa544CC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piv5YWs5Y+456iz5a6a5ZKM5Y+R5bGV55qE5Z+655+z77yb5piv5YWs5Y+4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ed6IGa5Yqb44CB5o+Q5Y2H56ue5LqJ5Yqb55qE5rOV5a6d77yM5piv5p6E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Ks5YyW5YmC44CC6K6p5oiR5Lus5Zyo5oSf5oGp5Lit5LiN5pat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u5YW75LiO5aKD55WM77yb6K6p5oiR5Lus5bim552A5LiA56eN5oSf5oG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yN5Yqh5YWs5Y+477yM5Zue5oql56S+5Lya44CCPC9wPjxwPjxlbT4xM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En+iwoueZveS6ke+8jOWkp+WcsOaEn+iwoumYs+WFieOAguaEn+aBqe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En+aBqeaYr+S4gOenjee+juS4ve+8jOaEn+aBqeaYr+S4gOenjeaDheaAg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n+aBqeaDheaAgO+8jOaJjeiDveaIkOWwseS6i+S4muWSjOeUn+WRve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ee7k+aEn+aBqeaDheaAgO+8jOWNjua0i+S6uuaSreenjeaEn+WKqO+8jOaUtuiO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Pj+e7mOS6hueBv+eDguS4jui+ieeFjOOAgjwvcD48cD48ZW0+MTEuPC9lbT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moTlhazlj7jvvIzkuLrmsZ/lsbHmt7voibLvvIznq4vlo67lv5fvvIz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7ml6XmnIjlop7lhYnllYrvvIzmhL/mgqjnmoTlhazlj7jvvIz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lYrjgII8L3A+PHA+PGVtPjEyLjwvZW0+5oGt5Zac6LS15YWs5Y+4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B5Zyo5paw55qE5LiA5bm06YeM5aSn5bGV5a6P5Zu+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7mOWHuuiLpueGrOWunuW5su+8jOaNouadpeS6huehleaenOe0r+e0r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Jh++8m+S4vui1t+asouW6hueahOmFkuS6ruW8gOmrmOatjOeahOWWie+8jO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skeWuueaaluaalu+8jOmihOelneadpeW5tOeyvuivmuWQiOS9nO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8gOWIm+S6i+S4mueahOiJs+mYs+WkqeOAgjwvcD48cD48ZW0+MTQ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nmoTliLDmnaXvvIzpooTnpZ3otLXlhazlj7jop4TmqKHmianlpKf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lJ/mhI/lhbTpmobvvIzotKLmupDlub/ov5vvvIHmiJHku6zkuI3luL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jbTluLjmi6XmnInmlrDnmoTkuIDlpKnvvIzmhL/kvaDmr4/kuIDlubT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hYXmu6HnnYDlubjnpo/kuI7llpzmgqbvvIE8L3A+PHA+PGVtPjE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bKc6Iqx77yM5Li65L2g6I2j6ICA57u95pS+77yb56Wd6LS65o6M5aOw77yM5Li6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N6LW377yb6YaH6aaZ576O6YWS77yM5Li65L2g5bqG56Wd5ZyG5ruh77yb5qyi5b+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65L2g5YiG5Lqr5Zac5oKm44CC6L6e5pen6L+O5paw5LmL6ZmF77yM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M5Zyo5paw55qE5LiA5bm06YeM77yM5YaN5o6l5YaN5Y6J77yM6K6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N57ut77yM6L6J54WM5YaN546w44CCPC9wPjxwPjxlbT4xNi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S4re+8jOaIkeaYr+WPl+ebiuW+iOa3seeahOS4gOWRmO+8jOW3qOWKm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eUn+a0u++8jOabtOe7meS6huaIkeiNo+iqie+8jOaIkeawuOi/nOaEn+a/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a/gOW3qOWKm+Wkp+WutuW6reS4reeahOavj+S4gOWRmO+8jOaYr+S9oOS7r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S4gOWIh++8jOiuqeaIkeS7rOWFseWQjOe7tOaKpOaIkeS7rOeahOWk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jOeUqOS4gOmil+aEn+aBqeeahOW/g++8jOeUqOiHquW3seeahOWunumZh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nuaKpeaIkeS7rOeahOW3qOWKm+Wkp+WutuW6re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nmoTpgZPot6/kuIrvvIzkuI3ooqvpl67popjlh7vlgJLvvIzkuZ/kuI3ooqv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mg5HjgILkuI3lm6DljovlipvmlL7lvIPvvIzkuZ/kuI3lm6DmiJDnu6nmh4jm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mmK/kuIDniYfmnJfmnJfmmbTnqbrvvIzlvoXmnaXlubTvvIzliJv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vbPnu6njgILmhL/miJHku6zkuIDotbflpYvmlpfvvIzlhbHlkIz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uL6Laz5paw55qE6LW354K577yM6L+I5LiK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aw55qE6L6J54WM44CCPC9wPjxwPjxlbT4xOS48L2VtPuaEn+iwouWFrOWPu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PsO+8jOiuqeaIkeaEn+WPl+WIsOS6huS4gOS4quS8mOengOS8geS4muW6lO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ZveeEtuWFpeiBjOaXtumXtOS4jemVv++8jOS9huWFrOWPuO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3sua3seWFpeaIkeW/g++8jCZsZHF1bzvkvaDnmoTov4fljrv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kvaDnmoTmnKrmnaXmiJHlsIbnq63lsL3lhajlipsmcmRxdW8777yM5oS/5YWs5Y+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Yqg5aOu5aSn77yM6bmP56iL5LiH6YeM77yM5aSn5bGV6bi/5Zu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Ur+aMgeWFrOWPuO+8jOeQhuino+WFrOWPuO+8jOelneaEv+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S8mui2iuadpei2iuWlveOAgjwvcD48cD48ZW0+MjEuPC9lbT7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mnaXvvIzmhL/mgqjlnKjmlLbliLDmiJHnmoTnn63kv6HlkI7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hazlj7jlhbTml7rvvIzkurrmiY3liaflop7llY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6LaK5YGa6LaK6L275p2+77yM5LyB5Lia5Y+R5bGV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n+iwouaCqOWcqOi/h+WOu+eahOS4gOW5tOS4reWvueaV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WKm+aUr+aMge+8jOelneaCqOWcqOaWsOeahOS4gOW5tOS4r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geaLnOaWsOW5tOOAgjwvcD48cD48ZW0+MjQuPC9lbT7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otKLmupDojILnm5vovr7kuInmsZ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M5Zy655Sf5rS757Sv5Y+I5b+Z77yM54+N5oOc6Lqr5L2T6I6r6YCe5by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GT6Lev5a695Y+I6ZW/77yM5bi45oqK5pyL5Y+L6K6w5b+D5oi/77yM5Yib5Li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235b6o77yM5oqT5L2P5py65Lya5YuH5LqO6Zev77yM6LS05b+D6Zeu5YCZ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Yqf5Y+I5ZCJ56Wl44CCPC9wPjxwPjxlbT4yNi48L2VtPuWcq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etuS4gOaKiuaJtuair++8jOWKqeS9oOaUgOeZu+mrmOWzsOOAguWc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aXtuWAme+8jOaSkeS4gOWPtuaJgeiIn++8jOWKqeS9oOeVhea4uOiTnea1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WFrOWPuOWQjOiIn+WFsea1ju+8jOm9kOWktOW5tui/m++8jOWQjOW/g+WQj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WGjeWIm+i+ieeFjO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kuK3kuIDlsoHpmaTvvIzlhazlj7jog5zliKnlpb3liY3nqIvvvIzlkZjlt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4PlkJHkuIrvvIzkuIDniYflpb3mma/nnLzliY3kuq7jgILmlrDlubTmnJ3pmLPoib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pKnlnLDlhbHoiJ7mmKXlj4jlvZLvvIznmb3pm6rnurfpo57pgIHotKLlr4z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u6HlpKnlr4Tlpb3ov5DjgILmlrDlubTkvIrlp4vmlaznpZ3lhazlj7jlpb3mma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kZjlt6Xlv6vkuZDlop7mt7vjgII8L3A+PHA+PGVtPjI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6m655m95om/6L295paw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KB5pyI5LmL5bCY77yM6K6p5qyi56yR5ZKM5rOq5rC077yM54ix5LiO5ZOA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ed5oiQ5LiA6aKX5Y6a6YeN55qE5pm26I6555qE55Cl54+A44CC56Wd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WcqOaWsOeahOS4gOW5tOmHjO+8jO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Ekeeti+WkqeWkqeaApei9rOW8r++8jOaPkOmrmOS4mue7qeacieWKnuazl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S4iuWPsOmYtu+8jOi1muWPlumSnuelqOaciee7neaLm+OAguWQjOiIn+WFsea1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+i/m++8jOWGjeWIm+e+juWlveaWsOaXtuS7o+OAgjwvcD48cD48ZW0+Mz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azlj7jogZrkvJrvvIznpZ3lhazlj7jkuJrnu6nokrjokrjml6XkuIr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rmnaXotorml7rjgII8L3A+PHA+PGVtPjMxLjwvZW0+5oGt5Zac5L2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5o2i5p2l5oiQ5Yqf55qE5pS25oiQ77yM6LSi5a+M6Lef5L2g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LiO5L2g55u45oul77yM5paw55qE5LiA5bm05Yiw5p2l77yM54m5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G5p2l5bm055qE5aW96L+Q77yM5oS/5L2g5Yqg5rK56byT5Yqy77yM5Li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N77yM5pyA57uI5o+h5L2P6IOc5Yip55qE5omL77yBPC9wPjxwPjxlbT4z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QuuaJi++8jOaIkeS7rOi0ouWvjOWFsei1ouOAguWQjOiIn+WFsea1ju+8jO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seaLheOAguegpeeguuWli+i/m++8jOaIkeS7rOaIkOWKn+WFseS6q+OAguaW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Qr++8jOaIkeS7rOS4gOi3r+WQjOihjOOAguS6i+S4muiSuOiFvu+8jO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MuPC9lbT7miJHmhJ/mganmiJHnmoTlm6LpmJ/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r4/lpKnlpYvmiJjlnKjlt6XkvZzkuIDnur/vvIzlhaLlhaLkuJrkuJrvvJv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nmoTlm6LpmJ/vvIzmmK/ku5bku6zvvIzmm7/miJHliIbmi4XnnYDlt6jlpK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vvIzliqDnj63liqDngrnnmoTlt6XkvZzvvIzml6DmgKjml6DmgpTvvJv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nmoTlm6LpmJ/vvIzmmK/ku5bku6zvvIzkuI7lhazlj7jooYDohInnm7jov57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nprvkuI3lvIPjgII8L3A+PHA+PGVtPjM0LjwvZW0+5oiR5bCK5pWs55qE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77yM5pyJ5oKo55qE5aSn5Yqb5pSv5oyB77yM5oiR5Lus5a6a5Lya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Yib6YCg5LiA5Liq5Y2O5Li955qE56+H56ug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YWs5Y+46LaK5p2l6LaK57qi54Gr77yBPC9wPjxwPjxlbT4z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XtuWIu+eahOmTreiusOaEn+aBqe+8jOaHguW+l+WbnummiO+8jOi/meagt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+nOi0n+S8geS4muWvueaIkeS7rOeahOagveWfue+8jOaJjeiDve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5s+WPsOS4iue7p+e7reeahOWPkeWFieWPkeS6ru+8jOWOu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SjOeQhuaDs+OAguWutuS6uuS7rO+8jOiuqeaIkeS7rOS4gOi1t+aEn+aB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En+aBqei/meS4gOasoee8mOWIhuWSjOacuuS8muWQ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NveXphaTgy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jb3l6YWk4Mm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B497039D7A209E487DC9F87CDA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