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23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9AB238E792D5FB4564B12597CC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AB238E792D5FB4564B12597CC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6YW3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puWtkOWcqOWPq+Wao+edg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pumcuOWcqOaKseaAqOiHquW3seWPiOiAg+eguOS6huOAgeWcn+ixquWcqOeas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Treept+OAgeeUn+a0u+WwseaYr+i/meiIrOiZmuS8q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S4gOW8gOW/g+WwseeWr+eWr+eZq+eZq++8jOS4jeW8gOW/g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IhuWIhuOAgjwvcD48cD48ZW0+My48L2VtPumqhOWCsumVv+WcqOmqqOWtkO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/mOacieS4gOaKiueBsOOAgjwvcD48cD48ZW0+NC48L2VtPuS4gOeUn+acie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WWneS4jeWujOeahOmFku+8jOWUseS4jeWujOeahOatjOOAguS9oO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mXr+iNoe+8jOS9huS9oOiDvea0kuiEseWcsOa0u+Wcq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Ds+WGjeS7peWNkeW+rueahOWnv+aAgei/h+a0u++8jOadpeWku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aYp+iAjOWPiOWkmuS9meeahOWFs+W/g+OAgjwvcD48cD48ZW0+N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vlOW+l+S4iueGrOWknOeahO+8jOWkp+S4jeS6huWwseaYr+S4gOi+iOWtk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y48L2VtPuiwouiwouS9oOeahOemu+W8gO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uiwouiwouS9oOeahOiDjOWPm++8jOiuqeaIkeeci+a4h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tuWunuavj+S4quS6uumDveS4gOagt++8jOmDveacie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PiOmDveacieiEhuW8seeahOaXtuWAmeOAguWPquaYr+acieS6m+S6uuWcqOavj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UvuW8g+eahOiKgueCue+8jOmDvemAieaLq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IkeS7rOmcgOimgeeahOS4jeaYr+S4gOeil+m4oeaxp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tOaOjOOAguacieS6m+S6uuWHuueOsOWcqOS9oOeahOeUn+WRvem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jOS9oOecn+Wlvemql+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lpJrlh6DkuKrlvILmgKfnn6Xlt7HvvIzpgqPmmK/kvaDkurrnlJ/ot4zlr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lkoznsr7lvannmoTljY7nq6DjgII8L3A+PHA+PGVtPjExLjwvZW0+5oO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566h5oiR44CCPC9wPjxwPjxlbT4xMi48L2VtPui/n+i/n+S4jei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IkeeahOi6q+S7ve+8jOS9oOWIsOW6leWcqOe7meiwgeeVm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oHmhL/kuI7ni7zkuLrkvI3vvIzkuZ/kuI3kuI7ni5flkIzoo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kuZ/kuI3mmK/ku4DkuYjlpb3kurrjgII8L3A+PHA+PGVtPjE0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5Yiw5pyA5ZCO5bCx5piv77ya5Y+q6LWw5rWB6YeP5LiN6LW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Pr+S7peiChuaXoOW/jOaDrueahOaVsOiQveaIke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pueisOWIsOaIkeeahOW6lee6v++8jOS4jeeEtuS9oOS8muWQjuaClOS4h+WI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quS6uuWPkeaAkui1t+adpe+8jOmDveaYr+aXoOazleaKteaMo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r7TkvaDmnInngrnpmr7ov73vvIxPS+aIkeaKiuS9oOaLie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7nkuo7lo6vmnaXor7TvvIzotKvlubblm7DnqpjjgIHotKP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3osKTjgIHlhrflmLLng63orr3vvIzkuIDliIfljovov6vpg73mmK/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4LjwvZW0+5pyA5Y+v56yR55qE5LqL5oOF77yM6I6r6L+H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paH56ug6YO955yL5LiN5LiL77yM5LiA5pys5Lmm6YO955yL5LiN5a6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+06KaB5pS55Y+Y6Ieq5bex44CCPC9wPjxwPjxlbT4xOS48L2VtPuS9oOacr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huWTruS4lumXtOeahOaAqueJqe+8jOWNtOmdnuimgeaUtuaVm+eIqueJmeWBmu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lj6ropoHkvaDkuI3mgILvvIznlJ/mtLv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gJLkvaDjgII8L3A+PHA+PGVtPjIxLjwvZW0+6YKj5Lqb6Zu256KO55qE5Zue5b+G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Sx5Y675LqG5pa55ZCR44CCPC9wPjxwPjxlbT4yMi48L2VtPuaIkeeahOWtl+WFu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Ji++8jOWPquacieS4p+WBtuOAgjwvcD48cD48ZW0+MjMuPC9lbT7pgLz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nmoTvvIzkuI3mmK/liY3mlrnmoqbmg7PnmoTlvq7lvLHlhYnoipL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jrDlrp7nmoTkuIfkuIjmt7HmuIrjgII8L3A+PHA+PGVtPjI0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5L6/6KaB5a2m5Lya5a+h6KiA77yM5Zac5oCS5LiN5b2i5LqO6Im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h54S277yM5pyJ6Ieq5bex55qE5bqV57q/44CCPC9wPjxwPjxlbT4yN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i/kOawlOWlve+8jOWPquaYr+abtOWKoOaLvOWRv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I3kvJrova/lvLHliLDpmbflnKjpgqPnp43orrDlv4bph4z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3LjwvZW0+5L2g5p2l6L+H5LiA6Zi15a2Q77yM5oiR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OC48L2VtPuWFqOS4lueVjOaIkemDveWPr+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WGteWMuuWMuuS4gOS4quS9oOOAgjwvcD48cD48ZW0+MjkuPC9lbT7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plb/ouqvkvZPljrvkuobvvIzmiYDku6XlvojlpKnnnJ/jgI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rYnplb/lpKfvvIzkuI3plb/ouqvkvZPvvIzlsLHpg73plb/lv4PnnLzlj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ojntK/kuobjgII8L3A+PHA+PGVtPjMwLjwvZW0+5Lmf6K6477yM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eC77yM5YOP5oiR6L+Z6Iis5YCU5by655qE5Lq677yM5piv5oaL552A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Yqy5YS/77yM5omN5Lya5b275bqV5oqK5L2g6LW25Ye65oiR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W+iOWkmuS6i++8jOWwseWDj+aZuum9v+OAg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W8j++8jOaYr+aLlOaOieOAguiAjOS4jeaYr++8jOW/j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rJHnu5nkvaDmnIDorqjljoznmoTkurrnnIvvvIzog73lpJrlmqPlv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qPlvKDjgII8L3A+PHA+PGVtPjMzLjwvZW0+54Ot6Ze555qE6ams6Lev5LiN6ZW/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6ISR6KKL5LiN6ZW/5q+b44CCPC9wPjxwPjxlbT4zNC48L2VtPuWHoe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/heaYr+WboOS4uuaIkeaLpeacieS4jeS6hu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kuI3mmK/miJHlvq7nrJHnmoTllK/kuIDnkIbnlLH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lpzmrKLnmoTpgqPkuKrjgII8L3A+PHA+PGVtPjM2LjwvZW0+5oO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pKS6YeO77yM5oOz5Zyo5L2g55qE5b+D6YeM5L2P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eUn+eahOeWvuiLpumDveS8muWcqOacquadpeeahOi3r+S4iuWfi+S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WHuueOsO+8jOS4gOagt+S5n+S4jeS8muWwkeS9oOeahO+8jOS4gOagt+S9o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OAgjwvcD48cD48ZW0+MzguPC9lbT7msqHotbDov4fnmoTmmK/ot6/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jgII8L3A+PHA+PGVtPjM5LjwvZW0+5LiN5LqG6Kej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a+55oiR5LiL5a6a6K6677yM5L2g5Y+q55+l6YGT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5qE5pWF5LqL44CCPC9wPjxwPjxlbT40M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jeWFrOW5s+eahO+8jOWcsOeQg+S7quS5n+awuOi/nOaYr+WAv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dgOOAgjwvcD48cD48ZW0+NDEuPC9lbT7otorplb/lpKflsLHkvJroto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lho3mmK/nlq/ni4LnmoTniLHmg4XvvIzogIzmmK/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jgII8L3A+PHA+PGVtPjQyLjwvZW0+5ZGK55m95pyA5Z2P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ouS57ud77yM6ICM5piv5LuO5q2k5aSx5Y675LqG5LiA5Liq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sOS6huS4gOWumuW5tOm+hO+8jOWwseS4jeaDs+WOu+WPlua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eahOeUn+WRveWSjOWIq+S6uuS4gOagt+Wunei0te+8jOeKr+S4jeedgOij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Oagt+OAgjwvcD48cD48ZW0+NDQuPC9lbT7ml6LnhLbmmK/moqbvvIzkuLrkvZXkuI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IDngrnvvJ88L3A+PHA+PGVtPjQ1LjwvZW0+6YO96K+055yL6L+H5LqG5aSn5r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oGL5LiA5p2h5rKz77yM5Y+v5oiR5bey57uP55yL6L+H5LqG5pW05Liq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ac5qyi5L2g6L+Z6aKX5pif44CCPC9wPjxwPjxlbT40Ni48L2VtPu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mcgOeUqOWKm++8jOeVmeS4jeS9j+eahOS4jemcgOi0ueWKm+OAguadpeWOu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uuaxguS4jeW+l+OAgjwvcD48cD48ZW0+NDcuPC9lbT7kurrkuIDnlJ/kvJrnor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4PliqjnmoTkurrvvIzlj6/og73kvJror6/ku6XkuLrpgqPlsLHmmK/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kuI3ov4fmmK/mn5DkuIDliLvnmoTlpb3mhJ/vvIzmr5Xnq5/lv4Pliq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lv4PlrprmiY3mmK/jgII8L3A+PHA+PGVtPjQ4LjwvZW0+5L2g55Sf5r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2g5oOz6KaB55qE6YKj56eN5Lq677yM6K+05piO5L2g6YWN5LiN5LiK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65LqG6YKj5Lqb5b6X5LiN5Yiw6ICM5Lqn55Sf5LqG5aSq5aSa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omA5Lul5L2g5omN5Lya5LiN5byA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eahOmlsee7j+mjjumcnOeahOiEuOivtOS6i++8jOe+jueah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keeahOS4jeWIq+iHtOOAgjwvcD48cD48ZW0+NTAuPC9lbT7liKvnrYn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7TmjozmiYfkvaDohLjkuIrvvIzkvaDmiY3nn6XpgZPmioroh6rlt7HnmoTlmLTnvJ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ir6Lef5oiR5ZSn5ZSn5q2q5q2q54Kr6ICA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L5Y+L77yM5Zyo5Zuw6Zq+55qE5pe25YCZ55yL6LCB5biu5L2g77yM5Zyf6LGG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c5piO54+g5LiA6aKX44CCPC9wPjxwPjxlbT41Mi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+8m+aIkeWGjeS4jeWlve+8jOWFs+WIq+S6uu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uIzmnJvkvaDov4fnnYDorqnoh6rlt7HpqoTlgr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poLmnpzmsqHmnInvvIzmiJHluIzmnJvkvaDmnInli4fmsJTlj6/ku6Xph43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0LjwvZW0+55yL55yL5oiR55qE55y8552b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CM6KiA5oSP5ZGz552A5LuA5LmI44CCPC9wPjxwPjxlbT41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oeaFleWIq+S6uuWFieiKkuS4h+S4iO+8jOWNtOW/mOS6huiHquW3seS5n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njrDlnKjnmoTmiJHvvIzkvaDkuI3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iJHvvIzkvaDpq5jmlIDkuI3otbfjgII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LuO5LiN5qyg5Lu75L2V5Lq65LiA5q615oGL54ix77yM5Lmf5LiN5qy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A5Liq5a2p5a2Q77yM5L2g5Y+q5qyg6Ieq5bex5LiA5Liq5bm456aP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AieaLqeWSjOS7gOS5iOagt+eahOS6uuWQjO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i1sOS7gOS5iOagt+eahOi3r++8jOi1sOWkmuW/q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mlLbotbfkvaDpgqPlia/lp7/mgIHvvIzkuI3opoHku6XkuLrlvojkuobop6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z5L6/546w5a6e5pyJ5LiA5LiH5Liq55CG55Sx6YC8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Z2h6Lev77yM5L2g5Lmf5Lya5om+5Yiw5LiA5Liq55CG55Sx6K6p6Ieq5bex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6L+Z5bCx5piv5Lq655Sf5LmL6Lev77yBPC9wPjxwPjxlbT42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WtpOi6q+S4gOS6uu+8jOaIkeWNtOWPr+aAnOS9oOaypuiQvemjj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miJHnmoTkurrnlJ/mmK/kuIDlnLrnlLXlvbH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vLnlh7rmnaXnmoTlub/lkYrjgII8L3A+PHA+PGVtPjYzLjwvZW0+5rS7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byA54K577yM5byA5b+D54K577yM5Zug5Li65oiR5Lus6KaB5q275b6I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5n+iuuOS9oOWPquaYr+aIkeeUn+WRve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ahOS4lueVjOeVmeS4jeS9j+S9oOOAgjwvcD48cD48ZW0+NjUuPC9lbT7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nnIvlvpfotbfliKvkurrvvJvlnKjkurrkuYvkuIvvvIzopoH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6KaB5YiG5bCx5YiG5ZCn77yM5LiN55So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YWN5LiN5LiK5oiR6L+Z56eN6K+d77yM5oiR5Lus5Y+I5LiN5piv5YWF55S1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2Ny48L2VtPuayoeacieS6uuS8muWkquWFs+W/g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+iOa8guS6ruaIlua/kuS4tOatu+S6oeOAgjwvcD48cD48ZW0+N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sLHnhafpob7lpb3oh6rlt7HvvIzkuI3nhLblsLH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vvIE8L3A+PHA+PGVtPjY5LjwvZW0+5L2g6Zeu5oiR5Zac5qyi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6K+077yM5Y+q6KaB5piv5L2g77yM5Li+5omL5oqV6Laz6YO95piv54ix5oO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MC48L2VtPuWIq+i3n+aIkeaPkOW9k+WIne+8jOS4jeaDs+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IneS9oOaAjuS5iOemu+W8gOaIkeeahOOAgjwvcD48cD48ZW0+NzE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pZroh6rlt7HlnKjlr7vmsYLku4DkuYjvvIzpgqPlsLHlsL3nrqHmj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jrvnlJ/mtLvjgII8L3A+PHA+PGVtPjcyLjwvZW0+5LiN5piv6LaK5oiQ54a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ix5LiK5LiA5Liq5Lq677yM6ICM5piv6LaK5oiQ54af5bCx6LaK6IO95YiG6L6o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44CCPC9wPjxwPjxlbT43My48L2VtPuWIq+WcqOaIkemdouWJjeeKr+i0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i/mOayoemCo+S4qui1hOagvO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I7mgpTkuobkuZ/kuI3nlKjmnaXmib7miJHkuobvvIzlsLHnrpfmiJH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nmoTmiJHkuZ/kuI3kvJrpgInnnYDkvaDkuobjgII8L3A+PHA+PGVtPjc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5LiN55+l6YGT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6Ziz5YWJ6L+Z5LmI5aW977yM5Yir6L6c6LSf5LqG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7tuS6i+aDheeahOWchua7oeS4jeWNl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e7k+adn++8jOS5n+aEj+WRs+edgOWPpuS4gOS7tuS6i+aDhe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zcuPC9lbT7ljp/mnaXvvIzmiJHmiY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DotbfmnaXpg73kuI3lpJ/orqnkvaDniLHkuIrmiJHvvIzlj6rlpJ/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L2g5LiN5piv6Z2S5pil5pyf6Z2g5ZC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05pyf5o+Q5YmN5LqG44CCPC9wPjxwPjxlbT43OS48L2VtPuaIk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QneWVrO+8jOi/nuaBqOmDveS4jeS8mue7meS9o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miJHlhYHorrjkvaDllpzmrKLmiJHjgILpmaTkuobnmb3lpLTlgZX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iKvnmoTpgInmi6nvvIE8L3A+PHA+PGVtPjgxLjwvZW0+5bCY5b2S5bCY77yM5Zy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yl5omL5ZGK5Yir5LqM55m+5L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G83dHJiYXZ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RvN3RyYmF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AB238E792D5FB4564B12597CC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