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A454649581E287D79F840560DC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A454649581E287D79F840560DC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yL5Y+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ieedgOWGrOiHs+eahOaJi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Wkp+W8gOWPo++8jOS4jeiuqeWvkuaEj+i3n+S9oOi1sOOAguWAn+WkqeWcs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aKiuS9oOeDpuaBvOWFqOa4heepuu+8m+WAn+aXpeaciOS4gOadn+WFi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adpea4qeaalu+8m+WAn+aAneW/teS4gOeCueaDhe+8jOiuqeW/q+S5k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i48L2VtPue8lee8leWvkumjju+8jOWQue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Dhe+8m+eJh+eJh+mbquiKse+8jOWHneiBmueahOmDveaYr+WPruWSm++8m+eJh+e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aRh+abs+eahOmDveaYr+acn+acm++8m+eCueeCueaYn+eBq++8jOeFp+iA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WjsO+8m+Wtl+Wtl+WPpeWPpe+8jOWMheWQq+eahOmDveaYr+WuieWug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elneS9oOi6q+S9k+WBpeW6t++8jOW5uOemj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iHs+aYr+WcsOeQg+emu+WkqumYs+acgOi/nOeahOaXpeWtkO+8jO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alOeahOi3neemu+OAguaEv+aIkei/nOaWueeahOaci+WPi++8muWcqOi/m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+8jOazqOaEj+S/neaKpOiHquW3seeahOi6q+S9k+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uOemj+WuieW6t++8gTwvcD48cD48ZW0+NC48L2VtPueUqOaIkeacgO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4qeaaluS9oOWvkuWGt+eahOWGrOiHs++8jOeUqOaIkeacgOeDreaDheeahOWFs+aA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9oOW/g+mHjOeahOaCsuS8pO+8jOeUqOaIkeacgOa3seayieeahOelneemj+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tOW/q+S5kOeahOWkp+mXqOOAguWGrOiHs+WIsOS6hu+8jOiuqeaIke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whui/nOaWueeahOS9oOaLpeaKse+8jO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mbqu+8jOWlvei/kOmbvu+8jOmYs+WFieS8tOS9oOihjOS4gOi3r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nO+8jOW5s+Wuiemcsu+8jOaIkOWKn+mZquS9oOavj+S4gOatpe+8m+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uOmhvu+8jOecn+ivmuaAneW/temBpeWAvuivie+8m+WkqeiZveWvku+8jOWFs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rOiHs+aEv+S9oOabtOW5uOemj+OAgjwvcD48cD48ZW0+Ni48L2VtPuW/q+S5k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uOemj+WBmummhe+8jOWMheS6huS4gOS4quWmguaEj+mluu+8jOW5s+WuieWBmu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Bmummhe+8jOWBmuS6huS4gOS4quWQieelpeaxpOWchu+8jOWGrO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6m+WFqOmDqOmAgee7meS9oO+8jOWPquaEv+S9oOa1h+Wlvei/k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GrOiHs+W/q+S5kO+8gTwvcD48cD48ZW0+Ny48L2VtPuaLjOmmheWtkOOAge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GrOiHs+WIsOS6huWhq+iCmuWtkO+8m+aItOW4veWtkOOAgeWbtOiElu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aKpOi6q+WtkO+8m+eBq+enjeWtkOOAgeaDheenjeWtkO+8jO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uaXpeWtkO+8m+aaluS9oOW/g+OAgeaaluaIkeW/g++8jOWGrOiHs+WIsOS6humAg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GrOiHs+mXruWAmeelneemj++8muelneS9oOW/q+S5kO+8ge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rOiHs+adpe+8jOmjkumjkua4hemjjumAgeWFs+aAgO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+8jOeGrOWHuuS4gOmUheaDheaEj+aalu+8m+WLpOa0u+WKqO+8jOS8uOWxleWbm+iC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aAge+8m+aJvuS5kOWtkO+8jOWYu+WYu+WTiOWTiOWQiOWutuasou+8m+Wkm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vneWEv+ivtOWHuuadpeOAguiCpOa1hemXruWAme+8jOelneS9o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uiKseW8gOiAjOaYpeiHs++8jOeZvuW3neaxh+iAjO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Niem7hOiAjOeni+iHs++8jOmXruWAmeadpeiAjOWGrOiHs+OAguWGrOiHs++8jO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muacuuS8muWwhuiHs+OAgeWlvei/kOWwhuiHs+OAgeaIkOWKn+WwhuiH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iHs++8jOWBpeW6t+W/q+S5kOS4juS9oOS/neaMgeS4gOiH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qzoh7PliLDvvIzmi4nplb/kuobnmb3lpKnvvIzmi4nov5Hkuob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iorkvaDlm7Tnu5XvvJvnvKnnn63kuobpu5HlpJzvvIznvKnov5vkuoblv4Pot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iorkvaDnrLznvanvvIzlhqzoh7PvvIzmnIvlj4vmhL/kvaDkuIDliIfnmo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kuobvvIzlpJrmt7vooaPlk5/jgII8L3A+PHA+PGVtPjExLjwvZW0+5Yas5aSp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5Li95ou85Zu+77yM5q+P5LiA54mH5bm456aP5L2g6YO96IO955yL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b+r5LmQ5L2g6YO96IO95oSf6KeJ55qE5Yiw77yM5pyA5a6M576O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YGl5YGl5bq35bq35o6l5Yiw5oiR55qE55+t5L+h5pe25b6u56y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77yM5Lqy54ix55qE77yM5Yas5aSp77yM5L2g5aW9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q+avm+W8r+W8r++8jOmCo+aYr+W/g+eUteeahOaEn+W6lO+8jOaIkeWcqOi/nO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+8m+WYtOinkuW8r+W8r++8jOmCo+aYr+W5uOemj+eahOivgeaNru+8jOaI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aAneW/teS9oO+8m+mluuWtkOW8r+W8r++8jOmCo+aYr+WGrOiHs+eahOagh+W/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freS/oemXruWAmeS9oOOAguWRteWRte+8jOWGrOiHs+S6hu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TMuPC9lbT7lhqzoh7PmnaXkuo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kuIDmirnmmKXpo47vvIzkuLrkvaDmiorkuKXlr5LpqbHmlaPvvJv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kuIDku7bmo4nooaPvvIzkuLrkvaDpmLvmjKHlhqzpo47vvJvmiJHmhL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JbkvZzkuIDmnaHnn63kv6HvvIzkuLrkvaDlhoXlv4PluKbmnaXnvJXnvJXmuKn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s6Iez5LmL5pel6Zeu5YCZ5Yiw77yM5oOF6LCK57u157u1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44CC5aSp5a+S5re76KGj5Y+v55+l5pmT77yM5Ye66Zeo6aKE6Ziy5Lq65ru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peg55eF5omw77yM5a625Lq65qyi56yR5q+P5LiA56eS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aaC5oSP5oul5oqx77yBPC9wPjxwPjxlbT4xNS48L2VtP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ci+WPi+WHuumXqOaItOWPo+e9qe+8jOmYsua1geWPiOmYsuWvku+8m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remFjeWlve+8jOedoeecoOS4jeiDveWwke+8m+W8gOeql+WkmumAmumjju+8jOaZqOe7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XqeOAgumYsua1geS4iemDqOabsu+8jOS4gOWumuimgeiusOeJou+8jOa1geaEn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e+8jOWNg+S4h+iOq+aEn+WGkuOAgjwvcD48cD48ZW0+MTYuPC9lbT7lhqzoh7P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3lpKnlsIblj5jplb/jgILnpZ3mnIvlj4vlv6vkuZDpgZPot6/kvJrlu7b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lubjnpo/plb/vvIzlgaXlurfmiqTouqvlr7/lkb3plb/vvIz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I/mm7Tplb/vvIzlj4vosIrlnLDkuYXlpKnplb/vvIzlubPmt6HnlJ/mtLvmt7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LiK6Zuq6Iqx6aOY77yM5Yas6Iez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CB5YWz5oCA77yM5bm456aP5rKh5pyJ6L6577yM5oKE5oKE5ZGK6K+J5L2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CU5a+S77yM5re76KGj6KaB5L+d5pqW77yM6L+Q5Yqo5bi46ZS754K8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oyC5b+16K6w5b+D6Ze077yM5Y+L6LCK5pqW5b+D55Sw77yb5oS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N5b+Y5oiR5oyC5b+177yb55+t5L+h5Lyg5LiA5Lyg77yM56aP5rCU5Ya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iAgeWOu+iln+aAgOW4uOa/qeiQve+8jOeXh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k+i9rOiLjea1quOAguW/g+eBsOS4jeWPiueCieS4reeBq++8jOmsk+mbquWkmuS6jue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OAguS4ieWzoeWNl+WuvuWfjuacgOi/nO+8jOS4gOW5tOWGrOiHs+WknOWBj+mV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ni+inieaIv+agiuWGt++8jOWdkOe0ouWvkuiho+aJmOWt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uIsmbGRxdW875a+S5rWBJnJkcXVvO+a0vuaOjOmXqOWui+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JueadpeiuqOaVme+8jOWFiOaOpeaIkeS4gOW8j+aLm+i0oui/m+WuneWlvei/kO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S4gOaLm+aoquaJq+WvkuawlOW/q+S5kOiFv++8jOWFqOaOpeS9j+S6hu+8n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S9oOS4gOWPpe+8muWGrOiHs+W5uOemj+aXoOaVj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pJrmtJfmiYvljavnlJ/lpb3vvIzlpJrlpJrlkIPppa3ng63ph4/pq5jvvIz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pqbHlr5Llpb3vvIzlpJrlpJrplLvngrzouqvkvZPlpb3vvIzlpJrlpJrogYr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pJrlpJrnu4blv4PnlJ/mtLvlpb3vvIzlgaXlurflhbvnlJ/otLTlo6v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msJTlv6vkuZDvvIE8L3A+PHA+PGVtPjIxLjwvZW0+5Yas6Zuq57q36aOe6Ii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pif5YWJ55yL6Zu+5rWT77yM5b+D5Lit5Lyk55eV5oyC56qX5qOC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LiA54K557qi77yM5b+D6Iqx5Lmf5pyJ5oCS5pS+5pe277yM56qX5YmN5Yed5rO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F44CCPC9wPjxwPjxlbT4yMi48L2VtPuWGrOiHs+WkqeawlOWvkuS6hu+8jOWPi+iw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a3seS6hu+8jOa4qeaDheelneemj+aaluS6hu+8jOaci+WPi+aMmueIseeDreS6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ZjeW+l+WOmuS6hu+8jOS9oOaIkeWPi+iwiuWinuS6hu+8jOWGrOWto+azqOmHje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BpeW6t+i6q+S9k+e+juWSi+S6hu+8jOaEv+S9oOWGrOiHs+WWnOS5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qzoh7PliLDkuobvvIzpm6roirHlnKjnqbrkuK3po57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kuIDluYXnvo7kuL3nmoTlm77nlLvor7fkvaDmrKPotY/jgILpl67lgJnlnKjpo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pgIHlh7rkuIDmrrXmuKnppqjnmoTor53or63or7fkvaDogYblkK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lhqzoh7Plv6vkuZDjgII8L3A+PHA+PGVtPjI0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v5pyJ6K+X5oOF55S75oSP55qE5a2j6IqC44CC6YKj5LmI5Yas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J5Ya36Z2Z5oCd57Si55qE5a2j6IqC44CC5oCd57Si5pil5Y2O56e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rWq5ryr54ix5oOF77yM5Lu35YC85Lq655Sf44CC5Yas6Iez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S48L2VtPuWGrOWkqeeahOWkqeaYr+WHieeahO+8jOa4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jjuaYr+WvkueahO+8jOmbquaYr+WGsOeahO+8jOaci+WPi+S4reaIk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aYr+ecn+eahO+8jOaEj+aYr+a1k+eahO+8jOW/g+aYr+WunueahO+8jOmAg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PkeiHquWGheW/g+eahO+8jOaEv+S9oOWkqeWkqeW/q+S5kO+8jOWkqeWv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WTn+OAgjwvcD48cD48ZW0+MjYuPC9lbT7lhqzoh7PoioLmsJTvvIz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JvlhbHogZrlpKnkvKbvvIzkuZDkuZ/ono3ono3vvJvnlLXor53pl67lgJnvvI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lpJ/vvJvnn63kv6HnpZ3npo/vvIzooajmiJHlv4PmhI/vvJvnpZ3kvaDlhaj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vvIznlJ/mtLvlubjnpo/vvIzlkIjlrrbmrKLkuZDvvJvmj5Dml6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ljaDnur/vvIE8L3A+PHA+PGVtPjI3LjwvZW0+5Yas6Iez5Yiw5Lq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7KJ5o2P5LiA5Liq576K57uZ5L2g77yM56Wd5L2g5b+r5LmQ5rSL5rSL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LiA5Liq6bih57uZ5L2g77yM5oS/5L2g5LqL5Lia5LiA6bij5oOK5Lq677yb5o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57uZ5L2g77yM5pyb5L2g5YGl5bq35rC46L+c55u45Ly077yb56Wd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qW5pqW77yBPC9wPjxwPjxlbT4yOC48L2VtPuWGrOiHs+WwhuadpeS4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WFs+W/g++8mueIseW/g+aaluS9oO+8jOeDreW/g+aVt+S9oO+8jOeX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Fs+W/g+WvueS9oO+8jOiht+W/g+elneS9oO+8jOW5uOemj+WmguaYl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vOeBq++8jOmihOelneWGrOiHs+W/q+S5kO+8gTwvcD48cD48ZW0+MjkuPC9lbT7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npZ3npo/vvIzlpLnmnYLnnYDpppnpppnohIbohIbnmoTlv6vkuZD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nmoTlv4Pmg4XpgIHnu5nlgaXlgaXlurflurfnmoTkvaDvvIzlv5jorrDmiJrmiJr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oTlr5LlhrfvvIzkuqvlj5fng63msJTohb7ohb7nmoTmsLTppbrjgILlhqzoh7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mhL/kvaDnmoTnlJ/mtLvlkozlkoznvo7nvo7vvIzpobrpobrliKn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s6Iez6Zeq5Lqu55m75Zy677yM5aSn5a625b+r5LmQ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76O5Li95Ye66KGM77yM5aSp5aSp6YO95aW95b+D5oOF77yb5Zyj6K+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qr77yM5Lq65Lus5bm456aP5Yqg6Jaq77yb5YWD5pem5Y2O5Li95Ye65omL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6aP5Yqg5a+/77yb6IqC55uu57K+5b2p57un57ut77yM5aW95Y+L5Yir5b+Y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iOS9leWliOS9leWPiOWliOS9le+8jOWliOS9leS7iu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Gt+OAguWGt+mjjuWvkuaXpeWGrOiHs+WIsO+8jOWPkeS4quefreS/oeadpe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9u+i9u+WRiuivieS9oO+8jOWHuumXqOiusOW+l+Wkmuepv+iihO+8jOmih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mihOmYsuWPkeeDp++8jOW/q+S5kOW5uOemj++8jOWBpeW6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pbrlrZDppbHvvIzlsJblsJbop5LvvIzlhqzoh7PliLDvvIzlkI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mb3kuq7kuq7vvIzng63ohb7ohb7vvIzljrvlr5LlhrfvvIzlrrblrrbmiLfmiL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vIDlvIDlv4Plv4Plpb3ml6XlrZDvvIznpZ3kvaDlhqzoh7PlkIPnmoQ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zMy48L2VtPuWGrOiHs+WIsO+8jOi/m+S5neWkqeOAg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ku+8jOa4kOWPmOaaluOAguaYvOiHs+efre+8jOe7iOS8muW7tuOAguWGrOiHs+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+8jOWutuWQiOasou+8jOS6uuW6t+WBpeOAgumjn+axpOWchu+8jOi0ou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OAguaDheiwiuaalu+8jOelneemj+S+g++8mu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MzQuPC9lbT7lhqzoh7Plhqzoh7PvvIzorqn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g73mtojlpLHvvIzml7boh7Pov5DmnaXjgILorqnmiYDmnInmoqbmg7Ppg73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r5rmiYDoh7PjgILorqnmiJHnmoTnpZ3npo/muKnmmpbkvaDvvIzml6Dlvq7kuI3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lhqzlpKnmm7Tlubjnpo/vvIzoh7PlloToh7Pnvo7jgILnpZ3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Yas6Iez5rCU5rip55yf5piv5L2O77yM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KaB5Yqg6KGj77yM6aWu6aOf6L+b6KGl6Lqr5L2T55uK77yM6Lev6Z2i5rm/5ruR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m95pi855+t5pqC5pep5LyR5oGv77yM6Zuq6Iqx6aOe6Iie5b+D5oOF5oCh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b+D5qyi5Zac77yM5Yas6Iez5Yiw5LqG77yM56Wd5L2g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s+aAgOS4jeaYr+S7iuWkqeaJjeW8gOWni++8jOelneemj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Wwsee7k+adn++8jOacgOivmuaMmueahOelneemj++8jOacgOa4qemm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7iuaXpeWGrOiHs+adpeS4tOi+vuWIsOaegeiHtO+8jOS4gOebmOmluuWtkO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Ev+S9oOWkqeWkqe+8gTwvcD48cD48ZW0+MzcuPC9lbT7lpKnlr5LlnLDlhr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bjvvIznlLXms6LkvKDpgJLnpZ3npo/liLDjgILmuKnppqjpl67lgJnmmpblv4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g4Xmt7HlvIDlv4PnrJHjgILpgIHkvaDoo5jluL3puL/ov5DnvanvvIzpgIHkvaD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oLmhI/nrJHjgILpgIHkuIrlm7Tlt77ns7vlubPlronvvIzmnIvlj4vkuIDnlJ/pg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hL/lhqzoh7PlkInlronvvIE8L3A+PHA+PGVtPjM4LjwvZW0+5Yas6Iez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ez77yb5aW96L+Q5Yiw77yM5YCS6ZyJ6LeR5LqG77yb5bmz5a6J6Iez77y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b5YGl5bq35Yiw77yM55a+55eF5Y675LqG77yb5b+r5LmQ6Iez77yM5b+n5oSB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Wz5oCA6Iez77yM5b+D6YeM5pqW5LqG77yb56Wd56aP6Iez77yM5bm456a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b+r5LmQ44CCPC9wPjxwPjxlbT4zOS48L2VtPuWGrOiHs+WIsO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eUqOecn+aDheeFrueGn+eahOeIseW/g+mluuWtkO+8jOiuqeW5s+Wuiei9veedg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mdouWJjeOAguaEv+i/meebmOmluuWtkOWCqOWtmOaJgOac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vkuWGt+i1tui3ke+8jOmHiuaUvuS4gOWIh+ecn+aDhe+8jOiuqe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OAgjwvcD48cD48ZW0+NDAuPC9lbT7lhqzoh7Plhqzoh7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7PvvIzlgJLpnInot5HkuobvvJvlubPlronoh7PvvIzmhI/lpJbmsqHkuobvvJ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lr7nl4XljrvkuobvvJvlv6vkuZDoh7PvvIzlv6fmhIHmupzkuobvvJvlhbPmgI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mpbkuobvvJvnpZ3npo/oh7PvvIzlubjnpo/mnaXkuobvvJvnpZ3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h7PlloToh7Pnvo7vvIE8L3A+PHA+PGVtPjQxLjwvZW0+5LuK5aSp5Yas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bmz5a6J5byA6YGT77yM6KOF5ruh5bm456aP5b6u56yR77yM6KGM6am2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77yM5a+S5Ya35Lyk5b+D6LW26LeR77yM54Ot5oOF54Wu54af5rC06aW6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CD6aWx77yM5rWT5rGk6Jyc5oSP5Zad5aW977yM56Wd56aP55+t5L+h5YGa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WFieeji+i3juS6huWygeaciO+8jOWto+iK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qk+iogO+8jOmbquiKseiejeWMluS6hua1geW5tO+8jOWMl+mjjuW4puadp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GrOiHs+elneemj++8jOe7mOS4i+a4qeaalueUu+WNt++8jOaEv+S9oOe7ve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minO+8jOW4uOS4juWlvei/kOeisOmdou+8jOS6q+WPl+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5nnoozmmK/nnJ/lrp7nmoTnkIbnlLHvvIzlnKjlsoHmnIjkuK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r4/kuKroioLml6XnmoQn5Yiw5p2l77yM5omN5Lya6K6p5oiR5oOz6LW3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as6Iez5p2l5Li077yM5o+Q5YmN57uZ5L2g56Wd56aP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44CCPC9wPjxwPjxlbT40NC48L2VtPua8q+WkqeeahOmbquiK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fs+espu+8jOS7peaAneW/teiwseaIkOS5kOeroO+8jOeUqOelneemj+Wlj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4pue7meS9oOasouS5kO+8jOelneWGrOiHs+WbouWchu+8jOa4qeaalua6o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+8gTwvcD48cD48ZW0+NDUuPC9lbT7lsoHmnIjljIbljIbvvIzovaznnL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JvpnLLlr5LpnJzlhrvvvIzlpKnmsJTlj4jlj5jlhrfvvJvmg4XosIrmnIn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nKjlv4PkuK3vvJvpgaXmiorpl67lgJnpgIHvvIzmr4/ml6XlpJrov5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jnpo/vvIzkuIDliIflpJrkv53ph43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as5aSp77yM5Zug5Li65pyJ5pyL5Y+L5rip5pqW55qE56Wd56aP77yb54ix5Li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pyJ54ix5oOF54KZ54Ot55qE5oul5oqx77yb54ix5LiK5Yas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y5Lq65YGa55qE6aW65a2Q77yb54ix5LiK5Yas5aSp5ZCn77yM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6Iez77yM5b+r5b+r5LmQ5LmQ77yM5bm45bm456aP56aP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GrOiHs+aXtu+8jOefreS/oemXruWAmeS4jeiDve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WknO+8jOW5s+W5s+WuieWuieS4h+S6i+aNt++8m+Wco+ivnuiKgu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IsOawuOi/nO+8m+WFg+aXpuaXpe+8jOaso+aso+WWnOWWnOmAmuW5tOi/kOOAg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aXpeaOpei4teiHs++8jOelneemj+Wll+ijheWFqOe7meS9oO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qzoh7PliLDvvIzmsJTmuKnpmY3vvIzlr5Lpo4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nLrjgILmt7Hmt7Hmg4XosIrlt7Lnj43ol4/vvIznlKjlvq7nrJHngrnnv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oTmgoTmnaXpgIHkuIrvvIzmj5DphpLkuIDlj6XorrDlvpfmt7vooaPoo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vvIzpm6roirHoiJ7vvIzmhL/kvaDlv6vkuZDmsLjov5zkuI3okL3kv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aOO6KKt5p2l77yM6Ziz5YWJ6Iez77yb5pWw5Lmd5Yiw5p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z77yb5Yas6Iez5Yiw5p2l77yM6ZW/5aSc6Iez77yb5rC06aW656uv5p2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5rGk5ZyG55ub6LW377yM5Zui5ZyG6Iez77yb576O6YWS6aWu5p2l77yM5YGl5bq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iw5p2l77yM5bm456aP6Iez44CC56Wd5Yas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rOiHs+mjjuWvkuaci+WPi+eahOaDheaaluOAguaUtuWIsOaci+WP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+8jOWGrOiHs+WvkuWGt+epv+iho+aalu+8jOWIq+W/mOS8oOe7n+WQg+awtOml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e6uOmSseelreelluWFiOOAguaEv+S9oOWGrOiHs+WlveW/g+aDhe+8jOWQg+iCi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eWFu+eUn++8jOWBpeW6t+WuieWlveacgOW5uOemj+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otbflha7lhrfmsJTmiazvvIzpm6roirHnurfpo57msJTmuKnpmY3vvIzlhqzoh7P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jqvlv4PmhYzvvIzmt7vooaPliqDooqvng6fngavngpXvvIzlpKnlpKnplLvngrzmhJ/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mnIvlj4vmg4XosIrojqvnm7jlv5jvvIznn63kv6HkuIDmnaHor4noobfogqD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npZ3kvaDlv6vkuZDlv4Pmg4XniL3vvIzplLvngrzouqvkvZPmo5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j4jlronlurfvvIE8L3A+PHA+PGVtPjUyLjwvZW0+5Lq65LiW6Ze05pyA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rip6aao55qE5Lqy5oOF77yM5Lq65LiW6Ze05pyA5bm456aP55qE77yM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qk77yM5Zyo6L+Z5Zui6IGa55qE6IqC5pel6YeM77yM56Wd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Yas6Iez5b+r5LmQ77yM5bm456aP5rC46L+c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aYr+ecn+WunueahOeQhueUse+8jOelneemj+WcqOWygeaciOS4reWGsua3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KguaXpeeahOWIsOadpe+8jOaJjeS8muiuqeaIkeaDs+i1t+S5hei/n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adpeS4tO+8jOaPkOWJjee7meS9oOelneemj++8jOaEv+S9o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NTQuPC9lbT7ljJfpo47lkLnvvIzkuLrkva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YXljrvnmoTlsJjln4PvvJvpm6roirHpo5jvvIzkuLrkvaDpgIHmnaXnmb3kuq7nuq/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lhqzoh7PliLDvvIzkuLrkvaDluKbmnaXmlrDnmoTpmLPlhYnmmpbnhaf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kvaDkvJrmi6XmnInlpb3kuovov57ov57vvIzmoqbmg7PmiJDnnJ/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qzoh7Plv6vkuZDvvIE8L3A+PHA+PGVtPjU1LjwvZW0+5a+S6aOO6KKt5p2l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5pWw5Lmd5Yiw5p2l77yM5rip5oOF6Iez77yb5Yas6Iez5Yiw5p2l77yM6ZW/5aS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6aW656uv5p2l77yM5aW96L+Q6Iez77yb5rGk5ZyG55ub6LW377yM5Zui5ZyG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Wu5p2l77yM5YGl5bq36Iez77yb56Wd56aP5Yiw5p2l77yM5bm456aP6Iez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as6Iez5b+r5LmQ77yBPC9wPjxwPjxlbT41Ni48L2VtPuWGrOiHs+WGrOiH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eiHs+OAguijhea7oeWlvei/kO+8jOW5s+WuieW8gOmBk+OAguaKm+W8g+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OAguWtmOWCqOa4qeaalu+8jOWvkuWGt+i1tui3keOAguS8oOmAk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e+juWmmeOAguWGrOiHs+W/q+S5kO+8gTwvcD48cD48ZW0+NTcuPC9lbT7lkI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ov4flpb3ml6XlrZDvvIznnIvnnIvnn63kv6HvvIzmib7mib7kuZDlrZ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LvngrzvvIzms6jmhI/ouqvlrZDvvIzlpKnmsJTlr5LlhrfvvIzov4jov4jmra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nYfooaHvvIznrqHlpb3ogprlrZDvvIznrJHlj6PluLjlvIDvvIzlpJrotZrp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v4Plrr3vvIzkuI3lh7rkubHlrZDvvIzpgIHkuIrnpZ3npo/vvI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npZ3lhqzoh7Plv6vkuZDvvIE8L3A+PHA+PGVtPjU4LjwvZW0+5Yas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oi05LiK5bi95a2Q77yM5byA5b+D5peg6ZmQ77yb576O5aW95Li6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aWX77yM5bm456aP5peg6ZmQ77yb5ZCJ56Wl5Li65L2g6ZmN5LiL56Wl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6m377yb5pyL5Y+L5Li65L2g6YCB5LiK6Zeu5YCZ77yM5oOF6LCK5rWT5rWT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Yas6Iez5b+r5LmQ77yBPC9wPjxwPjxlbT41OS48L2VtPuaXtu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elnu+8m+mCruWxgOaYr+aIkeS7rOeahOaciOiAge+8m+aJi+acu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kuWomO+8m+acquadpeaYr+aIkeS7rOeahOe6ouWcsOavr++8m+aIkeaEn+iwo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S9oOW4puWIsOaIkei6q+i+ue+8jOaIkeeahOW/g+S5n+WboOacieS9oO+8jOiA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iHs+eJueWIq+a7oei2s+OAgjwvcD48cD48ZW0+NjAuPC9lbT7ljYHkuoz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kuovlpJrvvIzlhqzoh7Plm6LlnIblubPlronlpJzvvIzlnKPor57lv6vkuZD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ppbrlrZDmsaTlnIbljIXlkozosJDvvIzlubPlronng5vngavnhaflkInnpaXvvJv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6TpuK3ol4/lrabpl67vvIznkLTlo7Dngq7lo7DlpY/lh6/mrYzvvJvnjonmoJHplb/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ov5DvvIzkuIDnlJ/npo/msJTkuqvkuI3lroz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Sp77yM6Zq+5bmz6Zq+5Yeh44CC5LiA5aSp5LiA5bm077yM6YW45rap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Y+v5pyf77yM5peg6aG75oCF54S244CC5Yas6Iez5aSn5a+S77yM6Iqx5byA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ZCR5bGx5rW377yM5LuB5LmJ5a695ZaE44CC5oSf5oGp5LiN6L+f77yM56Wd56a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2Mi48L2VtPuaOpeaUtuWGrOeahOWwveWktO+8jOi9rOWPk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ingui1j+mbqueahOWKv+WktO+8jOWTgeivu+aiheeahOaeneWktO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eahOebvOWktO+8jOaAneW/teS9oOeahOW/g+WktO+8jOWGrOiHs+Wkp+aciead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9oOaJi+WktO+8jOaEv+S9oOeUn+a0u+acieS5kOWktO+8jOS6i+S4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+8gTwvcD48cD48ZW0+NjMuPC9lbT7lkIPlj6Plhqzoh7Poj5zvvIzlrprog73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llp3kuIrlhqzoh7PphZLvvIzlubjnpo/liLDmsLjkuYXvvJvlkqzlj6Plhqzoh7P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b3ov5DkuqTvvJvlkIPpopflsI/msaTlnIbvvIzlrrbnvo7kurrlm6L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mhL/kvaDlkInmmJ/pq5jnhafnpo/ml6DovrnvvIzlubTlubTmnIn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Y0LjwvZW0+55ub5byA5piv55yf5a6e55qE77yM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a6e55qE77yb5a+S5Ya35piv55yf5a6e55qE77yM5rip6aao5Lmf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ed56a75piv55yf5a6e55qE77yM5oCd5b+15Lmf5piv55yf5a6e55qE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5qE77yM56Wd56aP5Lmf5piv55yf5a6e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cgOWGt++8jOaxpOWRs+acgOa1k++8jOeskeWuueacgOe+ju+8jOaUtuiOt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eWGt+WkmuWKoOiho++8jOaxpOe+juWkmui/m+ihpe+8jOW5uOemj+Wk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WkmuWtmOWCqO+8geWPiOaYr+S4gOW5tOacgOWGt+aXtu+8jOe7nee+juS9s+iC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+8geelneWQm++8muWGrOWkqeW/q+S5kO+8gTwvcD48cD48ZW0+Nj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Y3muKnluLjmnaXliLDvvIzku47lpLTliLDohJrkv53miqTlpb3vvIzlt6XkvZ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6bmgbzvvIzlubTnu4jliqrlipvmraXmraXpq5jvvIHkurLniLHnmoT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qzlpKnlv6vkuZDvvIzkuLDmlLbov5HlnKjnnLzliY3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as6Iez77yM5oiR6YCB5L2g5LiA56KX54m55Yi26aW65a2Q77ya5bmz5a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O5552A5aaC5oSP6aaF5YS/77yM55So54ix5b+D54Wu54af77yM5ZCD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Liq5bm456aP77yM5ZCD5LiJ5Liq5YGl5bq377yM5ZCD5LiA56KX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k6aG65Yip77yBPC9wPjxwPjxlbT42OC48L2VtPuiAgeWOu+iln+aAgOW4uOa/qeiQ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mhu+msk+i9rOiLjea1quOAguW/g+eBsOS4jeWPiueCieS4reeBq++8jOmsk+mb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OS4i+mcnOOAguS4ieWzoeWNl+WuvuWfjuacgOi/nO+8jOS4gOW5tOWGrOiHs+WknOWB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iuWuteWni+inieaIv+agiuWGt++8jOWdkOe0ouWvkuiho+aJmOWt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KnmsJTovazlh4nvvIzov5zmlrnnmoTmnIvlj4vllYr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liqDooaPoo7PvvIzomb3nhLbmiJHku6znjrDlnKjlpKnlkITkuIDmlrn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miJHnmoTlv4PkuIrvvIzkuI3mm77pgZflv5jjgIL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nlJ/lkb3ph4znmoTkuIDpgZPlhYnkuq7jgILlpKnlhrfkuo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jgII8L3A+PHA+PGVtPjcwLjwvZW0+5pWw5Lmd5a+S5aSp6Zuq6Iqx6Iie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q+5bC96L+w44CC5L2g5bey56a75a625aW95Yeg5pel77yM5pe26Ze05LiN6ZW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44CC5aSp5Ya35re76KGj6KaB6K6w5L2P77yM6aWu6aOf5Z2H6KGh57K+56We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pep5pel5Zue77yM6I6r6K6p5Li65aa75b+D55eb6Ium44CC56Wd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BPC9wPjxwPjxlbT43MS48L2VtPuWGrOiHs+WIsO+8jOWFu+eUn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+8jOWGsOezlumbquaiqOeGrOaxpO+8jOWOu+eBq+WPiOaaluiDg++8m+e6ouaeo+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rOaxpO+8jOihpeihgOWPiOWFu+minO+8m+WnnOeJh+iQneWNnOeGrOaxpO+8jOWBp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Wvku+8m+exs+mlree6ouiWr+eGrOaxpO+8jOWinuWKoOi6q+S9k+iQpeWF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WBpeW6t++8jOW5uOemj+a7i+WRs+eLrOS6q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qzoh7PliLDlr5LlhqzvvIzmlbDlrozkuIDkuZ3ov5vkuozkuZ3jgILmiYvohJ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r7lv43lj5fvvIzmkJPmiYvot7rohJrmmpbmhI/mnInjgILlhrDlr5Lov5jmnIn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vLrouqvlgaXkvZPlvqHlr5LmtYHjgILnrJHov47mlrDmmKXliLD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czLjwvZW0+5Yas6Iez5Yiw77yM56Wd56aP5Yiw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L2g77yM5aW96L+Q5ZKM5L2g5LiN5YiG56a777yM54m15oyC5Zyo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77yM5Lil5a+S5Yas5rWB5bey5p2l6KKt77yM5Y2D5LiH54+N6YeN5L+d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S/5L2g5YGl5bq35aSa5aaC5oSP44CCPC9wPjxwPjxlbT43NC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iuuOadpei/n++8jOWPr+aYr+a4qeaaluS4jeS8muaOqOi/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seS9oOi/meS7veWdmuaMge+8jOiDveiuqeS9oOW/q+S5kOWlouS+iO+8jOW5uO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+8jOeUnOicnOeahOmVv+WHuuWPjOe/he+8jOmjnue/lOe+juS4veeahOiuuOaEv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+8jOeIseS9oOS+neaXp+OAgjwvcD48cD48ZW0+NzUuPC9lbT7nvo7kuL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jlgJnvvIzlv6vkuZDkvJrlsIbkvaDnrYnlgJnvvIzlubjnpo/kvJrkuLrkvaD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Jrnu5nkvaDpl67lgJnvvIzluIzmnJvlhqzlpKnooaPmnI3nqb/ljpr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kvJrloLXkuIrlgaXlurflkr3llonvvIzlhqzoh7PvvIzkuI3opoHmgK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mlrDmhI/lpKrokL3lkI7jgII8L3A+PHA+PGVtPjc2LjwvZW0+5Yas6Iez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oms77yM5pel5a2Q5pu05q+U5LuO5YmN6ZW/77yM5a+S5r2u6KKt5p2l6Jm954S2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aaC5aSq6Ziz77yM54Wn5p2l5rip5pqW5Zac5rSL5rSL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ZCJ56Wl77yM56Wd5oS/5YmN6YCU5b6I6L6J54WM77yM5oS/5L2g5b+r5L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CPC9wPjxwPjxlbT43Ny48L2VtPuWMl+mjjuWQue+8jOS4uuS9oOWQuei1sOa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mOWfg++8m+mbquiKsemjmO+8jOS4uuS9oOmAgeadpeeZveS6rue6r+WH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iHs+WIsO+8jOS4uuS9oOW4puadpeaWsOeahOmYs+WFieaalueFp++8m+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kuI3nm7jop4HkuI3ku6PooajkuI3mg7P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I3ku6PooajkvJrov5zljrvjgILml7bpl7TmsqfmoZHkuoblsoHmnIj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npopzvvIzllK/kuIDkuI3lj5jmmK/lr7nmnIvlj4vnmoTmg4XmhI/jgILlhqzoh7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ov5zmlrnnmoTmnIvlj4vouqvkvZPlgaXlurfvvIzlsI/lv4PlpKn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s6Iez5pe26IqC77yM5oiR5oS/5YyW6Lqr5LiA5bqn55+z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qU55m+5bm06aOO5ZC577yM5LqU55m+5bm06Zuo5reL77yM5LqU55m+5bm0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LuO5qGl5LiK6LWw6L+H77yM6K6p5oiR55+l6YGT5L2g5LiA5YiH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5m95L2g5LiA5YiH5bm456aP77yM6K6p5oiR5oeC5b6X5L2g5LiA5Yi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aer+iNieeri+Wvkumjju+8jOeZvembquiInu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teehrOeahOiEmuatpei2iuadpei2iumHjeOAguWAn+WGrOmbqu+8jOmbquiX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WAn+WMl+mjju+8jOmjjuW5suS9oOeahOaEgee7qu+8m+WAn+mYs+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S9oOeahOa4qeaaluOAguWGrOiHs+aEv+S9oOW/q+S5kOS4gOWGrO+8jOW5uOemj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DEuPC9lbT7po47nkZ/nkZ/lha7pm6rpo5jpo5jvvIzlhqzoh7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mnaXliLDvvIzkuIDlubTkuYvlhrflhbflnKjmraTvvIzlj5HkuKrkv6Hmga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r5Llhrvml7bliIborrDnqb/oooTvvIzljZXoloTouqvouq/lj5fkuI3kuo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47mraTkuI3po5jmkYfvvIzlv6vkuZDmiY3og73miorkvaDnu5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ncWI1Zmtmb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Z3FiNWZrZmw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A454649581E287D79F840560DC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