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09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84762C92F4302F89647802AEA5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84762C92F4302F89647802AEA5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pyL5Y+L5LiA6LW35Zad6YW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tOS4pOWPo+WR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WcqOWbnuW/humHjOS5sOmGie+8jOWNtOWcqOeOsOWunumH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OAgjwvcD48cD48ZW0+My48L2VtPuS6uueUn++8jOaXoOmFkuS4jeasou+8m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FkuS4jea7oe+8m+S6uueUn++8jOaXoOmFkuS+v+aXoOi2o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WvqOWknOiJsua3se+8jOiNieWggueBr+eEsOaYjuOAgumGh+mmmemGieaYn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0kuaLm+aVheS6uuOAgjwvcD48cD48ZW0+NS48L2VtPuWWnemFkuWkmuW5t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WvueaJi+OAgjwvcD48cD48ZW0+Ni48L2VtPuaXtumXtOS8muaUueWPm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5hemZquS8tOS8muiuqeS9oOaYjueZveavj+S4gOmil+W/g+OAguaAu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+8jOWcqOe6t+e5geeahOWygeaciOmHjO+8jOS8muS4jee7j+aEj+eah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Wig+mHjO+8geavj+eTtumFkumDveacieWPr+iDveWOhuS5heW8pemmme+8jOW9k+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iho++8jOS7luWwhue7meS9oOS4gOS4que+juWmm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S4re+8jOWWnemFkuabtOaYr+aXoOWkhOS4j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heS6i+aIkeacie+8jOWwseaYr+i0uemFk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eHg+eDp++8jOS4gOWciOWciOeahOmAneWOu++8jOS4gOaeneaene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OS4jeabvuWPkeeOsOaXtumXtOato+WMhuWMhua1geWOu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ZLnmoTlpbPkurrmnInlv4PkuovvvIzmnInlv4PkuovnmoTlpbPkurrmg7P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ExLjwvZW0+5aSc5rex5Lq66Z2Z5LiA5Liq5Lq65oq954O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piv5ZCm5oSf5Y+X55qE5Yiw5oiR5YaF5b+D55qE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WHoOS9le+8jOWvuemFkuW9k+atjO+8jOWSjOmFkuWBmuS4q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p++8gTwvcD48cD48ZW0+MTMuPC9lbT7phZLpgKLnn6Xlt7HmlrnlsL3lhb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onml7bmlrnnnJ/mg4XjgILml7bnuqbogIHlj4vphYzlsI/lrrTvvIzphonphZLlvZP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mI7jgII8L3A+PHA+PGVtPjE0LjwvZW0+5YCf6Zeu6YWS5a625L2V5aSE5py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l5oyH6YWS5Y2a5Lya44CCPC9wPjxwPjxlbT4xNS48L2VtPuS4luS6i+Wmguaj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mFku+8jOS4gOWNiua4hemGkuS4gOWNiumGie+8jOmlrueahOaYr+Wygeaci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tpOeLrOOAgjwvcD48cD48ZW0+MTYuPC9lbT7mnInml7blgJnvvIzmiJHnn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kuIDlm57vvIzlm6DkuLrlpKrlpJrml6DlpYjjgII8L3A+PHA+PGVtPjE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ZOl5L+p5aW977yM5Y2B55O25YWr55O25bel5pKC5LiN5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Fkumhu+W+l+S4gOS4quS6uuWWne+8jOaJjeacieWwveWFtOeahO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hZLmmK/nlLfkurrkuIDnlJ/nmoTmnIvlj4vvvIzmmK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fvvIzmm7TmmK/nlLfkurrnmoTnv4XohoDjgILphZLkuI7nlLfkurr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JbnlYznmoTpmLPliJrkuYvnvo7vvIE8L3A+PHA+PGVtPjIwLjwvZW0+5pWsMjA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muaEv+WygeaciO+8jOaXoOazoua+nO+8m+aEv+S9meeUn++8jOS4j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IDml6XkuIDmnIjkuIDmta7nlJ/vvIzkuIDojbfkuIDo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b/kuq3jgILkuIDlo7bkuIDnm4/kuIDmnKbog6fvvIzkuIDlk63kuIDnrJHkuIDmoq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ZKM5YWE5byf5Zad6YWS77yM5Zad55qE5piv5oOF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YWj55WF5reL5ryT77yM5o6o5b+D572u6IW555qE5L+h5Lu75ZKM5omY5L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Ur+acieWvu+W+l+S4gOS7vemXsuaDhemAuOiHtO+8jOmXsu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QrOmbqO+8jOW/meaXtuS5n+S4jeW/mOWvueaciOWQrOmjju+8jOS7iuacneaciem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mGie+8jOWPiuaXtuihjOS5kO+8jOWyguS4jeW/q+WTie+8n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r/miormsYnmsZ/pg73kvZzphZLvvIzppa7ml7bnirnmgZDotJ/mmKX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Wz5a2Q5Zad6YWS5aaC5Zad5rC077yM55yf5piv5Y6J5a6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9meeUn+aIkei/mOacieW+iOmVv+eahOaXtumXtO+8jOaIkeaEv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WOu+S6pOabtOWkmueahOaci+WPi+OAgjwvcD48cD48ZW0+Mjc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lp3lho3lpJrnmoTphZLvvIznlZnlho3lpJrnmoTms6rvvIznhqzlho3mmZrnmoTlpJ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m57mnaXvvIzlm6DkuLrljYrphonkuI3phonnmoTmhJ/op4nlpKrmuIX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nkurrmg7Pml6fmg4XvvIzlsLHmmK/orqnkurrmg7Pml6f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q66Ze05Ya35pqW77yM5rKn5rW35qGR55Sw77yM5ZOq5oq15b6X5L2P5Li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P5reh6YWS77yfPC9wPjxwPjxlbT4yOS48L2VtPuS6uueUn+i/meadr+mFku+8jOac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cieazqu+8jOWWneS4gOWPo++8jOS6uumGieS6hu+8jOWWneS4i+WOu++8jOa1geaz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gOWkqeWkqe+8jOS4gOW5tOW5tO+8jOe7j+WOhueahOaJgOacie+8jOmDveWmg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WRs+iHquW3seaHgu+8jOmGieS6huiHquW3seWPl+OAgjwvcD48cD48ZW0+Mz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mF6YCi55+l5bex5Y2D5p2v5bCRJnJkcXVvO++8jOe6puS4iuS4ieS6lOWlveWP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eVhemlru+8jOWWneWIsOmFqemFiuWkp+mGie+8jOaEn+aDhei2iuWWnei2iu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kuKrkurrppa7phZLvvIzmnInlr4Llr57vvIzkuqbmnIn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m7TmnInlhoXlv4PnmoTpo47mnIjlkozovr3pmJ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KiA5aOu6K+t77yM6YWS5aOu6Iux6ZuE6IOG44CCPC9wPjxwPjxlbT4zMy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8muaYjueZve+8jOa4heaZqOeahOeypeavlOa3seWknOeahOmFkuWlveWWne+8jO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vlOeIseS9oOeahOS6uuS8muivtOOAgjwvcD48cD48ZW0+MzQuPC9lbT7mla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h6rlt7HvvIznjrDlnKjnmoToh6rlt7HvvIzmnInmsqHltIfpq5jnmoTnkI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rpfmnInmoqbmg7PvvIzoi6XkuI3nrpfmoqbmg7Pov5jnrpfmnInkuKrlsI/nm67mo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mgKfnmoTnm67moIfvvIzkuZ/nrpflrp7njrDnrKzkuIDkuK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ad6YWS5LiN5piv5Li65LqG5Lmw6YaJ77yM5LiA5Liq5Lq65Zad6YW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2k5Y2V77yM6ICM5piv5LiA56eN5Lqr5Y+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mFkueahOaEn+inieecn+Wlve+8jOWPr+S7peaaguaXtuiuqeiHquW3seacieeJh+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uge+8jOmHjeaLvuiHquW3seeahOecn+aAp+aDhe+8jOeXm+eXm+W/q+W/q+Wcs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cn+iHquaIkeOAgjwvcD48cD48ZW0+MzcuPC9lbT7lr7nkuI3otbfmiJHllp3phZ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aDvvIE8L3A+PHA+PGVtPjM4LjwvZW0+5Li66Ieq5bex5YCS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LiK5Y+j57qi77yM5YaN6K6p6Ieq5bex6YeN5paw5oyv5L2c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eahOmGieaAgeaYr+Woh+aGqOWPr+aOrOeahO+8jOS4jeWDj+eUt+S6u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yZsZHF1bzvosaroqIDlo67or60mcmRxdW8744CBJmxkcXVvO+iDoeiogOS5seivr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EmbGRxdW875LiN6KiA5LiN6K+tJnJkcXVvO+S4ieS4qumYtuauteOAguWls+S6uu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eaYr+iDveaOp+WItueahO+8jCZsZHF1bzvlqIfmhqgmcmRxdW875piv5aW55YGa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yL55qE44CCPC9wPjxwPjxlbT40MC48L2VtPuaIkeacieiyjO+8jOS9oOaci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eisOadr++8jOS4gOi1t+adpeOAgjwvcD48cD48ZW0+NDEuPC9lbT7ojLbkuYvmuKn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kuYvmtZPng4jvvIzkuIDkuKrotorllp3otormuIXphpLvvIzkuIDkuKrotorllp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jgILkuIDkuKrorqnkurrlk4HlkbPkurrnlJ/nmb7mgIHvvIzkuIDkuKrorqnkurr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nlJ/kuYvpgZPjgII8L3A+PHA+PGVtPjQyLjwvZW0+5Zad6YWS5Y+I5LuU57uG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LiN6YaJ44CCPC9wPjxwPjxlbT40My48L2VtPuWkqeWtkOWRvOadpeS4jeS4i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nsOiHo+aYr+mFkuS4reS7meOAgjwvcD48cD48ZW0+NDQuPC9lbT7kuIDkuKrkurr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hZLvvIzllp3nmoTmmK/msonnnKDmgJ3moqbloo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LiW55WM77yM5LiA5Liq5Lq65ZCs5q2M77yM5LiA5Liq5Lq6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ad6YWS77yM5LiA5Liq5Lq66Zq+6L+H77yM5LiA5Liq5Lq6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eq6KiA6Ieq6K+t77yM5LiA5Liq5Lq66Ieq5ZO86Ieq5ZSx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yI6JC95pmo6LW377yM5LiA5Liq5Lq66LWw6L+H6aOO6aOO6Zuo6Zuo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552A77yM55yf55qE5b6I5a+C5a+e77yM5b6I5a2k5Y2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GieS6uuS4jei/h+iKseWFsemFku+8jOiKseaYr+e+juS6uumFkuaYr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oLmnpzlho3mnaXkuIDnk7bphZLvvIzog73orqnmiJE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K5bm05LiA5YiH6aG65Yip77yM6YKj5LmI5oiR5YaN5bmy5Li65p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AgeWTpeS4iuahjOS4ieadr+mFku+8jOadpeemj+adpeWWnOe7k+S8t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l+WwmOWFu+S6uuS9k+a4kOiCpe+8jOaOj+mSseiOq+mXruWQm+efpeWQ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gbblsJTvvIznqbrphZLnk7blvIDlh7roirHmnLXjgILlgbblsJTvvI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k7bnu5Plh7rmnpzlrp7jgII8L3A+PHA+PGVtPjUwLjwvZW0+5oiR5pWs5b6A5LqL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aN54ix5oiR5Lmf5LiN5Zue5aS044CCPC9wPjxwPjxlbT41MS48L2VtPuaKiumF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ie+8jOaIkeaYr+S4gOWPquepuumFkueTtuOAgjwvcD48cD48ZW0+NTIuPC9lbT7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iLHkuIrnmoTkuI3mmK/phZLogIzmmK/kuIDnp43mg4XmgIDvvIzllp3phZ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mg4XnmoTph4rmlL7vvIzllp3phZLmmK/kuIDnp43lv4PngbXkuIrnmoT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ac5qyi55m96YWS77yM5piv5Zug5Li657Ku6aOf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+L56qW5rGg55qE5peg5bC9562J5b6F77yM5Lu/5L2b6YeR5a2Q6ZqQ6JeP5Zyo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pel5ZCO55qE54G/54OC44CCPC9wPjxwPjxlbT41NC48L2VtPueUt+S6u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S4gOWNiuezu+S6jui6q++8jOS4gOWNiuWvhOS6jumFk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lo7bphZLvvIzotrPku6XmhbDpo47lsJjvvIzlsL3lgL7msZ/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pa7lpKnkuIvkurrvvIE8L3A+PHA+PGVtPjU2LjwvZW0+5LiA5p2v5YWl5ZaJ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O5LmI55WZ77yM5LiN5Y+v5YC+6K+J77yM5Y2D6KiA5LiH6K+t5Y+q5Zyo55y85YmN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LiA5p2v5peg6KiA55qE6YWS44CCPC9wPjxwPjxlbT41Ny48L2VtPueUn+a0u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iLpeaDs+efpeWFtuS4rea7i+WRs++8jOimgeS4gOmlruiAjO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lkIznmoTlv4Pmg4XvvIzllp3kuI3lkIznmoTphZLvvIzllp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hZLvvIzkuZ/opoHlkJ/nnYDkuI3lkIznmoTor5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S5p2l5LiL5Y6o5o6C55Oi77yM6Iqx55Sf57Gz5a2Q5LiA55uY77yb6Ieq5paf6Ie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2x77yM5omT5Zed5pS+5bGB5L2c6K+X44CCPC9wPjxwPjxlbT42MC48L2VtP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q+mUhea2ruiCie+8jOS4ieS4pOefpeW3se+8jOS4gOWjtuiAgemFku+8jOWsi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Ikuacje+8gTwvcD48cD48ZW0+NjEuPC9lbT7nrYnkurrkurrkuI3nuqbvvIz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kuI3mnaXjgILlj6rog73kuIDkuKrkurrlraTni6znmoTllp3phZLvvIzlr4Llr5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Y3kuIrkuIDljIXng5/vvIzpmarkvLTkvaDluqbov4fpu5HlpJ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ad6YWS5bCx5b6X6YaJ77yM6KaB5LiN5Li75Lq65aSa5oOt5o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Ln+e6puaWsOmFkuWPmeaXp+ivl++8jOmXsuivneaalumYs+Wwj+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kuIDkuKrkurrllp3phZLvvIzkuIDkuKrkurrnmoT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J5pe25YCZ5Y+q5piv5Lmg5oOv5Lq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mg5oOv5LqG5Lyk55eb5LiA5Liq5Lq66IOM55qE5oSf6KeJ77yM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2l54us5b6A5Lmg5oOv5LqG5LiA5Liq5Lq65oq954Of5Zad6YWS77yM5Lmf6K64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mg5oOv5LqG5LiA5Liq5Lq65omN562J5LiN5Yiw6Ieq5bex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FkuWjruiLsembhOiDhu+8jOS4jeacjeiAgeWphue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J/mtLvlpoLphZLvvIzkurrliJnmmK/mia7mvJTnnYD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vvIzlnKjkuI3lkIznmoTlnLrlkIjvvIzlk4HlsJ3nnYDnlJ/mtLv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hJ/lj5fnnYDphZLnmoTovpvovqPkuI7phofppp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J5aW96L+H5b+D57Sv77yM6YWS5rC05aW96L+H5rOq5rC0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WQue+8jOaImOm8k+aTgu+8jOS7iuWkqeWWnemFkuiwgeaAleiw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Jrmir3kuKTmlK/ng5/vvIzlpJrllp3kuKTmna/phZL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LvmmK/lk63jgII8L3A+PHA+PGVtPjcxLjwvZW0+5Zad6YWS77yB5piv6IGa5L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Y+v5bCR55qE6YeN6KaB6L+H56iL44CCPC9wPjxwPjxlbT43Mi48L2VtPuWW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Au+aYr+W+iOW8gOW/g++8jOWWneWujOS6hueci+aIkeS7rOaUvumjn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ni6zlnZDlraTkuq3mrYzkuIDmm7LvvIzpnZnmnJvlj4zn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mna/jgII8L3A+PHA+PGVtPjc0LjwvZW0+5Zad6YWS5piv5LiA54K55Zue5b+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55eb77yM5LiA5Lqb5peg5rOV5ZKM5Yir5Lq66K+J6K+0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RoeiQhOmFkuWNg+WPmOS4h+WMlu+8jOWls+S6uumjjuaDheS4h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g4jphZLmmK/miJHmnIDlpb3nmoTmnIvlj4vvvIz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nJ/nmoTnn6Xlt7HjgII8L3A+PHA+PGVtPjc3LjwvZW0+6YWS77yM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JmxkcXVvO+a4hemGkiZyZHF1bzvvvIzkuZ/lj6/ku6XorqnkvaDmmoLm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x5b+GJnJkcXVvO+OAgjwvcD48cD48ZW0+NzguPC9lbT7miJHlj6/ku6Xmu7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r7vvIzkuZ/lj6/ku6XljYPmna/kuI3phonjgII8L3A+PHA+PGVtPjc5LjwvZW0+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omT5byA77yM5LiD5YWr5p2v54GM5LiL44CCPC9wPjxwPjxlbT44MC48L2VtPuWOu+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i/nO+8jOeZvuS8quaXoOS4gOecn+OAgueLrOS9memGieS5oeWcsO+8jOS4reaciee+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s+OAgjwvcD48cD48ZW0+ODEuPC9lbT7mnInlpbPkurrlpoLnmb3phZLvvIzmgKfmoLzm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sarmlL7vvIzpm7fljonpo47ooYzjgII8L3A+PHA+PGVtPjgyLjwvZW0+5LqU5Y2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Y+v6K+05piv6Z+25Y2O5bey6YCd77yM6Z2S5pil5LiN5YaN77yM5q2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iW6K645YW35pyJ5LqG6IyF5Y+w55qE5YaF5ra177yM6L+Z56eN6a2F5Yqb5Y+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aeR5aiY6IO95q+U55qE44CCPC9wPjxwPjxlbT44My48L2VtPueUt+S6uuS4j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ieWcqOS4luS4iui1sO+8jOWTpeS7rOS4jeWWnemFku+8jOayoeacieWlv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W/g+mHjOacie+8jOiMtuawtOS5n+aYr+mFk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GVrdmJ2YWJz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la3ZidmFic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84762C92F4302F89647802AEA5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