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09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FD1F9487CABB139AF49839E1DE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FD1F9487CABB139AF49839E1DE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ub6Z2S5bm06IqC5b+r5LmQ5Y+R6KGo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oqK6LGq5oOF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bim5LiK5a6P5Zu+5Y676aOe57+U44CCPC9wPjxwPjxlbT4yLjwvZW0+6L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2S5pil5LmL6Iie77yM6K6p5oiQ5Yqf55qE6ISa5q2l5Y2w5ruh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5So5rS75Yqb6ZO46YCg6Z2S5pil55qE5biG6Ii577yM5byA5b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0LjwvZW0+6Z2S5pil5piv5YGa5qKm55qE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iv5YGa5qKm55qE5Lq6576k44CCPC9wPjxwPjxlbT41LjwvZW0+5oiR5Lus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55u46YGH77yM5Y+I5Zyo6Z2S5pil6YeM5Yir56a7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pyA5aW955qE6LWM5rOo77yM5aWL5paX5piv5ZSv5LiA55qE5Ye6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So5pW05q616Z2S5pil5Y675pKp5L2g77yM5piv5oiR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LqL44CCPC9wPjxwPjxlbT44LjwvZW0+5Zug5Li65aWL5paX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GT6Lev5LiK5rC46JGG6Z2S5pil77yBPC9wPjxwPjxlbT45LjwvZW0+5Yir6K6p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ZCm5a6a6Ieq5bex77yM5Yir6K6p5oeS5oOw6IC96K+v5LqG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aYr+mdkuaYpemHjOacgOeDiOeahOmFku+8jOaIkeecn+eahOiupOec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OAgjwvcD48cD48ZW0+MTEuPC9lbT7pnZLmmKXkuI3mmK/nlJ/lkb3nmoTliar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ngbXnmoTnirbmgIHjgII8L3A+PHA+PGVtPjEyLjwvZW0+5YGa5Liq55+l6K+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+l5Lmm6L6+55CG5paH6YeH6L6D6auY44CCPC9wPjxwPjxlbT4x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TrOWLg+maveawuOeahOW4jOacm++8jOWPq+WBmumdkuaYp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moqbmg7PlsIblrp7njrDvvIzliqrlipvlpYvmlpfng63mg4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5LiA56eN56We5aWH77yM5piv6Z2S5bm05pe25YCZ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Ly25L+Q44CCPC9wPjxwPjxlbT4xNi48L2VtPumdkuW5tO+8geWkqumYs++8ge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+8geelnumHh+mjnuaJrO+8gTwvcD48cD48ZW0+MTcuPC9lbT7kv53mnInkuIDpo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vvIzkvaDlsLHmmK/kuIDkuKrlubjnpo/nmoTkur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q2M5YS/5bey5ZSx5ZON77yM6L+I5byA5aSn5q2l6L+b6auY5r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5tOi9u+aYr+i0ouWvjO+8jOmdkuaYpeaYr+i1jOazq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DnOaVsOOAgjwvcD48cD48ZW0+MjAuPC9lbT7kuIDkuKrmi6XmnInkvJjnp4DpnZL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kuIDlrprlhYXmu6HluIzmnJvvvIE8L3A+PHA+PGVtPjI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5pif6L6w5aSn5rW377yM5oS/5L2g5b2S5p2l5LuN5piv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dkuW5tOWmguawtO+8jOe+juS4veeahOa4hea+iO+8jOiAgOecvO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MuPC9lbT7kurrkurrpg73pgZPlsJHlubTlpb3vvIzkurrkurr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ZLmmKXnlZnkuI3kvY/jgII8L3A+PHA+PGVtPjI0LjwvZW0+6Z2S5pil5LmL5omA5Lu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iv5Zug5Li65paX5b+X5piv5pyA5by644CCPC9wPjxwPjxlbT4yNS48L2VtPu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q+S5kOeahOW/g++8jOS9oOWwseaYr+S4gOS4quW/q+S5k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rqnmiJHku6zmlbLlk43pnZLmmKXnmoTpkp/vvIzmiormrKLlv6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KDlm5vmlrnjgII8L3A+PHA+PGVtPjI3LjwvZW0+5pyJ5LiA56eN6Zy45rCU77yM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YCZ55qE6JOs5YuD5pyd5rCU44CCPC9wPjxwPjxlbT4yOC48L2VtPuWFseS9n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lvemdkuW5tO+8jOWFseWIm+e+juWlveaWsOaYjuWkq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pppbmrYzvvIzmg7PllLHlsLHllLHvvIzopoHllLHnmoTlk43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Lus6KaB5LiN55WP5oyR5oiY77yM5Yqq5Yqb5Y+Y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Cn77yBPC9wPjxwPjxlbT4zMS48L2VtPuaIkeS7rOmDveivpeW6huW5u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gOauteeCveeDreeahOmdkuaYpeOAgjwvcD48cD48ZW0+MzIuPC9lbT7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hYXmu6Hkuoblpb3lpYflv4PvvIzlsLHmmK/pnZLlub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rC46L+c6Z2S5pil77yM5L2G5rC46L+c5pyJ5Lq65q2j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5tOi9u+eahOW/g++8jOWNtOWcqOi/veW/hu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MzUuPC9lbT7mhL/mraPpnZLmmKXnmoTkvaDvvIz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pYvlj5HmnInkuLrjgII8L3A+PHA+PGVtPjM2LjwvZW0+5Yqq5Yqb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77yb6Z2S5pil77yM5rKh5pyJ5aSx6LSl77yBPC9wPjxwPjxlbT4z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mdkuaYpe+8jOS4jeaYr+W/l+W+l+aEj+a7oe+8jOiAjOaYr+i+k+W+l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raPpnZLmmKXvvIzkuI3omZrluqbjgILlhajlipvku6Xot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irPljY7jgII8L3A+PHA+PGVtPjM5LjwvZW0+6Z2S5pil5piv55So5p2l5aWL5pa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Z2S5pil5pyA576O5Li944CCPC9wPjxwPjxlbT40MC48L2VtPuacieS4gOen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+8jOaYr+mdkuW5tOaXtuWAmeeahOa8q+WkqeaAnee7q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pL7kvJrmmK/kuIDluqfmiL/lrZDvvIzpnZLlubTlsLHmmK/lpKf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Z2S5pil5piv5LiA5aO26YWS77yM5oOz6YW/5bCx6YW/77yM6KaB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H6aaZ44CCPC9wPjxwPjxlbT40My48L2VtPumdkuaYpeS4jeaYr+aMpemcjeetu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nr+a3gOWygeaciOOAgjwvcD48cD48ZW0+NDQuPC9lbT7pnZLmmKXlpoLmnJ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mnIDlrp3otLXnmoTlubTljY7jgII8L3A+PHA+PGVtPjQ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o+h5omL5b+D77yM5bCx5Lya5pyd5rCU6JOs6Z2S5pil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dkuaYpeWli+aWl++8jOS4jeaYr+S4uuS6huWQg+mlse+8jOabt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WlveOAgjwvcD48cD48ZW0+NDcuPC9lbT7pnZLmmKXlpoLmoqbvvIzorrjlpJr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mrrXlj6rmnInoh6rlt7HmnIDmh4LjgII8L3A+PHA+PGVtPjQ4LjwvZW0+5oq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qr5peB77yM5bCx5Lya5r+A5oOF5aWU5pS+6Z2S5pil5peg5b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W5uOemj+WGmeW/g+mHjO+8jOWwseS8mueDreaDheS8vOeBq+mdkuaY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AuPC9lbT7pnZLlubTmmK/ku4DkuYjvvJ/pnZLlubTmmK/li4f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otKPku7vjgII8L3A+PHA+PGVtPjUxLjwvZW0+6Z2S5pil5piv5LiA56eN5oyB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piv55CG5pm655qE54uC54Ot44CCPC9wPjxwPjxlbT41Mi48L2VtPu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jeaHiOaAoO+8jOiqk+S4jumdkuWjruavlOS9jumrm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mmK/lpZTohb7kuI3mga/nmoTmsrPmtYHvvIznu4jlsIblpZTlkJH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+H5aW96Z2S5pil55qE5pel5a2Q77yM6K6p5bmz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76O5Li944CCPC9wPjxwPjxlbT41NS48L2VtPumdkuW5tOaYr+S7gOS5iO+8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Yr+mUpOeCvOWTgeW+t+S/ruS4uuOAgjwvcD48cD48ZW0+NTYuPC9lbT7pnZLmm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tKLlr4zvvIzmiJDlip/mmK/llK/kuIDnmoTog5zmlb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aaC5q2M77yM5r+A5piC55qE5oKg5oms77yM5pyd5rCU55qE5amJ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7peacgOeDq+eahOW5tOWNju+8jOS4uuS4lueVjOaNp+i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DreeDiOOAgjwvcD48cD48ZW0+NTkuPC9lbT7pgqPlubTnmoTng5/ngavlvq7lvq7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vkvKTkuobpnZLmmKXlsLHmlaPlnLrjgII8L3A+PHA+PGVtPjYw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ZKW5ZWh77yM6K6p55Sc6Jyc6YGN6Lqr55WF5ri4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asouW/q+eahOiInuatpe+8jOiuqeeUn+a0u+WkmuW9qeS4sO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nZLmmKXnlLHno6jnoLrogIzlh7rlvanvvIzkurrnlJ/lm6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gIzljYfljY7jgII8L3A+PHA+PGVtPjYzLjwvZW0+6Z2S5pil5piv55So5p2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o5p2l5oyl6ZyN55qE44CCPC9wPjxwPjxlbT42NC48L2VtPumdk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OerpeW5tOWQkeW+gOOAgeiAgeW5tOe+oeaFleeahOW5tOm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nZLmmKXlpoLoirHvvIzlnKjkurrnlJ/kuK3nm5vlvIDvvIzml6DosJP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kL3jgII8L3A+PHA+PGVtPjY2LjwvZW0+6Z2S5bm05aaC54Gr77yM54Ot5oOF55qE5Y2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5qE57qi6Imz44CCPC9wPjxwPjxlbT42Ny48L2VtPumdkuW5tOiKgu+8jO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QjOihjO+8jOa0u+WKm+avj+S4gOWkqeOAgjwvcD48cD48ZW0+NjguPC9lbT7pq5j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l5fluJzvvIzorqnlv6vkuZDnmoTohJrmraXmsLjkuI3lgZ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2S5pil5aaC5rKz77yM5Zyo5bKB5pyI5Lit5rWB6L+H77yM5r+A6I2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44CCPC9wPjxwPjxlbT43MC48L2VtPuWPkeWxleeahOW4jOacm+Wcq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eahOW4jOacm+WcqOmdkuW5tOOAgjwvcD48cD48ZW0+NzEuPC9lbT7lj6rmnI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4fvvIzmiY3kuI3mnonkurrpl7TkuI3omZrmraTooYz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ZO/6ZS15pyJ5Yqb55qE5q2l5LyQ77yM5LuO5LiN55WP5oOn5bm06b6E55qE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44CCPC9wPjxwPjxlbT43My48L2VtPuWFiemYtOiNj+iLku+8jOaXtumXtOaYk+mA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r+aIkeS7rOeahOi1hOacrOOAgjwvcD48cD48ZW0+NzQuPC9lbT7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pnZLmmKXmmK/kuIDmnKzlpKrku5Pkv4PnmoTkua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6O5Li977yM5piv6Z2S5bm05pe25YCZ55qE5paX5b+X5peg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vu+axguWIuua/gO+8jOWGkumZqeetieaegemZkOi/kOWKq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5tOOAgjwvcD48cD48ZW0+NzcuPC9lbT7pnZLmmKXkuI3mmK/lm57lv4bpgJ3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ormj6HnjrDlnKjjgII8L3A+PHA+PGVtPjc4LjwvZW0+6Z2S5pil5piv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aWL5paX5oC75piv5LiN5oOn6Imw6Zmp44CCPC9wPjxwPjxlbT43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i2n+aXheeoi++8jOS9oOaDs+imgeeahO+8jOmDve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lKjmv4Dmg4XlkLnlk43pnZLmmKXnmoTlj7fop5LvvIzlpZTlkJ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bjnpo/jgII8L3A+PHA+PGVtPjgxLjwvZW0+6Z2S5pil5bCx5rKh5pyJ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w5Y2K55Sf5b2S5p2l5LuN5piv5bCR5bm044CCPC9wPjxwPjxlbT44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6lOaciOeahOe7humbqO+8jOa7i+a2puedgOS4h+eJqeeahOW/g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nZLlubTlpoLmrYzvvIzmv4DliqjmhbfmhajnmoTmgqDmiazvvIzmnJ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YnovazjgII8L3A+PHA+PGVtPjg0LjwvZW0+6Ie06Ieq5bex6Ie06Z2S5pil77yM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6ICB77yM5oS/6Z2S5pil5rC46am744CCPC9wPjxwPjxlbT44N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mdkuW5tO+8jOWwseiuqemdkuW5tOaUueWPmOS4lueVj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rJHlrrnmjILohLjkuIrvvIzlsLHkvJrlpoLoirHkvLznjonpnZLmmKX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+d5pyJ5LiA6aKX5bm06L2755qE5b+D77yM5L2g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6Z2S5pil44CCPC9wPjxwPjxlbT44OC48L2VtPuaXtumXtOaAu+S8muiAge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puaDs++8jOmdkuaYpeawuOmpu+OAgjwvcD48cD48ZW0+ODkuPC9lbT7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fot5HnmoTlubTpvoTvvIzlj6ropoHkvaDmnInlpZTot5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Z2S5pil5peg55WM6ZmQ77yM54ix55Sf5rS744CB54ix5qKm5oOz44C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5MS48L2VtPuWIq+iuqei/meW6p+WfjuW4gueVmeS4i+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VmeS4jeS4i+S9oOOAgjwvcD48cD48ZW0+OTIuPC9lbT7kurrku6zlnKj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sIHkuZ/kuI3nn6XpgZPoh6rlt7HlubTovbv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T6byT5Yqy77yM5Yqg5Yqg5rK577yM5ZCR5b6A55qE55Sf5rS75LiA6LW36L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ipuaDs+S7juWtpuS5oOW8gOWni++8jOS6i+S4mumdoOacrOm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jwvcD48cD48ZW0+OTUuPC9lbT7lnKjlpYvmlpfkuK3miJDlsLHmoqbmg7P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rrnlJ/nsr7lvankuZDnq6DjgII8L3A+PHA+PGVtPjk2LjwvZW0+6Z2S5pil55qE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Wy77yM5oW35oWo5r+A5piC5aOu5b+X6LGq44CCPC9wPjxwPjxlbT45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7o++8jOmdkuaYpeaYr+WuneiXj++8jOaMpemcjemdkuaYpeWwseaYr+eKr+e9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sqHmnInmlYXkuovnmoTmiJHku6zvvIzpnZLmmKXkuI3lnK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3jgII8L3A+PHA+PGVtPjk5LjwvZW0+6Z2S5bm05aaC5rC077yM6ZSm57uj55qE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5y855qE6bKc5piO44CCPC9wPjxwPjxlbT4xMDAuPC9lbT7mi6XkuIDpopf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orqnlubjnpo/nmoTmhJ/op4nkuLDmu6Hml6XlrZD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iOW8gOatpeS8kO+8jOS7peaXoOeVj+WkqeaAp+i/vemAkOW/g+S4reaJgO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oiR5Lus5piv5LqU5pyI55qE6Iqx5rW377yM55So55Sf5ZG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O5aSp44CCPC9wPjxwPjxlbT4xMDMuPC9lbT7pnZLmmKXmmK/kuIDlnLrnm7jpg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moqbkuIDotbfnu73mlL7jgII8L3A+PHA+PGVtPjEwNC48L2VtPuWQkeacquadp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lueVjOi/mOmcgOaIkeS7rOS4jeaWreaPkOmXru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iv6Z2S5pil55qE5bqV6Imy77yM6KGM5Yqo5piv5pyA5aW955qE5Lyg5o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pnZLmmKXkuYvmiYDku6Xnvo7kuL3vvIzmmK/lm6DkuLr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HlvoDjgII8L3A+PHA+PGVtPjEwNy48L2VtPumdkuaYpeaYr+mmlueGn+aCie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abvue7j+i9u+i9u+WTvOWUseOAgjwvcD48cD48ZW0+MTA4LjwvZW0+55S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K55Lqu6Z2S5pil55qE5qKm5oOz77yM5Yib6YCg5pyq5p2l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nmb3lj5Hpmr7mjqnlv4Pmva7mtozvvIzpnZLmmKXlubTls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I8L3A+PHA+PGVtPjExMC48L2VtPumdkuaYpeaYr+S4gOaUr+iInu+8jOaDs+iInu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mgeiInueahOmrmOS6ouOAgjwvcD48cD48ZW0+MTExLjwvZW0+5oqK5o+h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pe25py65bCx562J5LqO5Yib6YCg6LSi5a+M44CCPC9wPjxwPjxlbT4x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pppbpnZLmmKXkuYvmrYzvvIzorqnlv6vkuZDnmoTpn7PnrKblhYXmu6H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mdkuaYpeaYr+Wcuue+juS4veeahOaipu+8jOS9oOaIk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AgOaipuaDs+OAgjwvcD48cD48ZW0+MTE0LjwvZW0+5bKB5pyI5Lit5YWB6K646KK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5qE5bm05Luj77yM5Y+r6Z2S5pil44CCPC9wPjxwPjxlbT4xMTUuPC9lbT7pnZL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lp6Plpb3nmoTlrrnpopzvvIzov5jmnInmoqbmg7Plkoz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mdkuaYpeS8vOmjju+8jOaUvumjnuaipuaDs+a/gOaDhea+jua5g+Wcs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E3LjwvZW0+5bm06L2777yM5bCx6KaB5YuH5b6A55u05Ym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6Z2S5pil44CCPC9wPjxwPjxlbT4xMTguPC9lbT7ml6LnhLbpgInmi6n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3otJ/pnZLmmKXvvIznoKXnoLrliY3ooYzvvIE8L3A+PHA+PGVtPjEx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6lOaciOeahOiKsea1t++8jOW8gOevh+WwseaYr+e+juS4veeahOeroO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Lq66ICB5aOu5b+X5LiN5Lya6ICB77yM5Yqq5Yqb5ou85pC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4aHVmb3UwLmh0bWwiPmh0dHBzOi8vZHVhbmp1emlrdS5jb20vZHVhbmp1emkveWdleGh1Z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FD1F9487CABB139AF49839E1DE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