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11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695CFA0B81135243330DBAABEB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695CFA0B81135243330DBAABEB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/mOaOieS9oOWViu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k+WFpeazlemDveiupOW+l+S9oOS6huOAguaZmuWui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yoeacieaIkeeahOmZquS8tO+8jOS9oOS5n+WPr+S7pee/u+i/h+mrmOWxs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OAguaZmuWuieOAgjwvcD48cD48ZW0+My48L2VtPuW5uOemj+ecn+eahOS4je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6huS4gOWIh++8jOiAjOWcqOS6juS9oOiDveaEj+ivhuWIsOS9oOaLp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ZmuWuieOAgjwvcD48cD48ZW0+NC48L2VtPuaFouaFouaOpeWPl+WQp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WQjueahOWFs+ezu++8jOWwseaYr+ayoeacieWFs+ezu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S5juaJjeS8muS5seaDs++8jOS4jeWcqOS5jui/nuaDs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abvue7j+WPkeS6hueWr+eahOaDs++8jOeOsOWcqOaLvOS6huWRveeahOW/m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4lueVjOOAgjwvcD48cD48ZW0+Ni48L2VtPuaIkei/meS6uuWwseaYr+i/m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WIq+S6uuS4jeeQhuaIkeeahO+8jOaIkeS4jeS8muWGjeehrOedgOiEuO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+8jOS9oOiLpeWvueaIkeayiem7mO+8jOaIkeS5n+WPquWlveWvueS9o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y48L2VtPuWlveWDj+ayoeacieaIkeS9oO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S7gOS5iOW3rumUme+8jOS9oOW8gOW/g+eahOaXtuWAmeeFp+agt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aXtuWAmeeFp+agt+mavui/h++8jOWcqOS9oOeahOS4lueVjO+8jOaI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5tuWIl++8jOaIluiuuO+8jOS4jeWmguS4h+eJqeOAguaZmuWuie+8jOWQh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WmguaenOS4jeWuoOS9oO+8jOabtOimgeiHquW3s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i/meS4gOeUn++8jOmjjumbqOWFvOeoi++8jOWwseaYr+S4uuS6h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WmguatpOiAjOW3suOAguaZmuWuie+8jOWQh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S9oOi2iuWcqOaEj++8jOi2iuWkseaEj++8m+S4gOS7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eci+mHje+8jOi2iuW/g+eXm+OAguWIq+S6uuayoeaKiuS9oOaUvuWcqOecv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/heaUvuWcqOW/g+mHjO+8m+WIq+S6uuWvueS9oOavq+S4jeWcqOaEj++8jOS9o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W/g+WhjOWcsOOAguaZmuWuieWlveaipu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ku4DkuYjmmK/nj43mg5zvvIzpgqPkuYjmiJHmlZnkvaDku47lpLHljrv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mZrlronjgII8L3A+PHA+PGVtPjExLjwvZW0+6YKj5Lqb6K6p5Lq66L6X6L2s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5piv5aSp5Lqu5ZCO5b6u5LiN6Laz6YGT55qE6L+H5b6A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S4jeaYr+aAu+aYr+S8muS4uuS6huafkOS6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uaUueiHquW3seeahOW6lee6v++8n+S4jeWBnOWcsOS4uuafkOS6uuaJvu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aDs+WOu+WOn+iwheOAguWPr+aYr++8jOWCu+WtqeWtkO+8jOWFtuWunuS7l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9oOOAguaZmuWuieOAgjwvcD48cD48ZW0+MTMuPC9lbT7ml7bpl7T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lnKjlj5jjgILnlJ/lkb3mmK/kuIDlnLrml6Dms5Xlm57mlL7nmoTnu53niY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nkupvkuovkuI3nrqHkvaDlpoLkvZXliqrlipvvvIzlm57kuI3ljrvlsLHmmK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jgILkuJbnlYzkuIrmnIDov5znmoTot53nprvvvIzkuI3mmK/niL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gIzmmK/nhp/mgonnmoTkurrvvIzmuJDmuJDlj5jlvpfpmYznlJ/jgIL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jgII8L3A+PHA+PGVtPjE0LjwvZW0+5om/6K6k5ZCn77yM5oiR5Lus6YO95piv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bSp5rqD55qE5L+X5Lq644CC5pma5a6J77yM5LiW55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acieeahOS6uuacieWkmuWGt+a8oO+8jOacieeahOS6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4qeaalu+8jOaEv+S9oOaAu+aYr+mBh+WIsOmCo+S6m+a4qeaaluWvu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TYuPC9lbT7kuJbnlYzkuIrmgLvmmK/mnInpgqPku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vvIzkuIDnm7TlnKjnrYnpgqPkupvmsqHmnInnu5PlsYDnmoTnu5PlsY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4m16L+H5L2g55qE5omL77yM5ZC76L+H5L2g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H5L2g55qE5oCA5oqx77yB6Laz5aSf5LqG77yB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gOebtOS7peS4uueIseeahOWPjeS5ieivjeaYr+S4jeeIs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IkeaJjeaYjueZve+8jOeIseeahOWPjeS5ieivjeaYr+mBl+W/mOOAg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S9oO+8jOWboOS4uuaIkeS4gOebtOeIseedgOS9o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kuI3ooqvor4Tor7TnmoTkuovvvIzmsqHmnInkuI3ooqvnjJz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poHlpKrlnKjkuY7liKvkurrnmoTnnIvms5XvvIzkuI3opoHlpKrnm7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kupvkuJzopb/vvIzlgZrmnIDnnJ/lrp7mnIDnnJ/lrp7nmoToh6rlt7H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ooYzvvIzml6Dmhr7ku4rnlJ/jgILmmZrlronvvIzlkITkvY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LiN5oOz5ZKM5L2g5Zyo5LiA6LW35LqG77yM55yL5L2g5q+P5aSp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oiR77yM5oiR5Lmf5oy657Sv55qE77yM5oiR5pS+5L2g6LWw5aW95LiN5aW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6YeM6Z2i77yM5L2g6L+e6Lef5oiR6K+05Yeg5Y+l6K+d6YO9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77yM5oiR5Yiw5bqV5Zu+5L2g5LuA5LmI44CC5pma5a6J77yM5ZCE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DveivtOeahOiLpuacgOeWvO+8jOS4jeiDvea1geeahOazq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OAgjwvcD48cD48ZW0+MjIuPC9lbT7ku6XkuLrml7bpl7TmmK/kuIDlkbP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JrlhrLmt6HkuIDliIfvvIzosIHmlpnmg7PlroPlg4/kuIDliYLmr5Loja/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mmZrlronvvIzlkITkvY3jgII8L3A+PHA+PGVtPjIzLjwvZW0+5oiR5YGH6KO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GH6KOF5byA5b+D77yM5YGH6KOF6auY5YW077yM5Y205YGH6KOF5LiN5Lq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44CC5pma5a6J44CCPC9wPjxwPjxlbT4yNC48L2VtPuayoeacieS6uuS8mu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mZpOmdnuS9oOW+iOa8guS6ruaIlua/kuS4tOatu+S6o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kuIDml6bmnInkuobmhJ/mg4XvvIzlsLHnqp3lm4r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or7TopoHmlazlvoDkuovkuIDmna/phZLvvIzlho3niLHkuZ/kuI3lm57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sLHnrpfkvaDphonliLDpu4TmmI/ni6zoh6rmhIHvvIzlpoLmnpzpgqPkurr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ov5jmmK/kvJrot5/ku5botbDjgII8L3A+PHA+PGVtPjI2LjwvZW0+6LaB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pyJ5pe26Ze077yM5bC95L2g6Ieq5bex5pyA5aSn55qE5Yqq5Yqb44CC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pyA5oOz5YGa55qE6YKj5Lu25LqL77yM5oiQ5Li65L2g5pyA5oOz5oiQ5Li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6L+H552A5L2g5pyA5oOz6L+H55qE6YKj56eN55Sf5rS7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XoOiuuumBh+ingeiwge+8jOmDveaYr+e8m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mDveS8muaVmeS9oOS4gOS6m+S7gOS5iOOAguawuOi/nOS4jeimgeWOu+i0o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RvemHjOeahOS7u+S9leS6uuOAguaJgOacieeahOS8pOWus++8jOmDv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OWQiOOAguaJgOacieeahOmBl+aGvu+8jOmDveWwhuWPmOaIkOacgOe+ju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guPC9lbT7kuI3mmK/miJHkuI3ogZTns7v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nmoTmhJ/op4nvvIzlg4/mmK/lnKjmiZPmibDkvaDjgILmiJborrj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YDkvaDvvIzlj6rmmK/lsJHkuobpnZ7lnKjkuIDotbfnmoTmiafnnYD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mq5L2g6LWw5a6M5LqG6L+Z5LiA5q616Le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6Lev6L+H55qE6Lev77yM5LuO5q2k5Lq65bGx5Lq65rW377yM5LiN5YaN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zMC48L2VtPuaIkeW3tOS4jeW+l+S9oOi/h+W+l+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puWAku+8jOWNiuWknOaDs+i1t+eahOWFqOaYr+aIkeeahOWlv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nnJ/mraPmhovlsYjnmoTkuovvvIzkvJrlgJ/liqn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ku7bkuovlhL/lk63lh7rmnaXlkKfjgILmmZrlro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uh5oCA54Ot5oOF77yM5oC75pyJ5LiN57uP5oSP55qE576O5aW977yb5Y+q6Ka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f5b6F77yM5oC75pyJ56qB5aaC5YW25p2l55qE5bm456aP44CC5pma5a6J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Y28weHR1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NvMHh0dTV5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695CFA0B81135243330DBAABEB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