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21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AC4D39432A266D3AC97597F2EB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C4D39432A266D3AC97597F2EB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5S355Sf55qE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iZsZHF1bzvlg4/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lYomaGVsbGlwOyZyZHF1bzsmbGRxdW875oiR5oCO5LmI5LqG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aTkuobmgYvniLHmiJHot5/kvaDmsqHku4DkuYjlpb3osIjnmoT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JmxkcXVvO+aIkeinieW+l+aIkeS7rOeahOWPi+aDheWPquiDve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toiZyZHF1bzsmbGRxdW875Li65LuA5LmIJnJkcXVvOyZsZHF1bzvmjqXkuIv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osIjniLHmg4UmcmRxdW87PC9wPjxwPjxlbT4z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Gt+eahOWcsOaWueaYr+WTqumHjOWQl++8n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msqHmnInkvaDnmoTlnLDmlrnjgIImcmRxdW87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gOi/keW+iOW/meeahCZyZHF1bzsmbGRxdW875L2g6YO95Zyo5b+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JnJkcXVvOyZsZHF1bzvlv5nnnYDlj6/niLHvvIzlv5nnnYDplb/lpKfvvIzlv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Z4mcmRxdW87PC9wPjxwPjxlbT41LjwvZW0+JmxkcXVvO+S9oO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nOilv++8nyZyZHF1bzsmbGRxdW875oiR5Yqo5L2g5LuA5LmI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liqjkuobmiJHnmoTlv4PjgIImcmRxdW87PC9wPjxwPjxlbT4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aQremFjeS7gOS5iOacgOWlveeci+WQl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miJHllYomcmRxdW87PC9wPjxwPjxlbT43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S4gOebtOWcqOaJvuS4gOWutuW6l+OAgiZyZHF1bzsmbGRxdW875LuA5LmI5bq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moTmnaXnlLXjgIImcmRxdW87PC9wPjxwPjxlbT4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eIseeahO+8jOS9oOefpemBk+aIkeacgOi/keS4uuS7gOS5iOaAu+aYr+edo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l++8nyZyZHF1bzsmbGRxdW875Lqy54ix55qE5L2g6L+Z5q615pe26Ze05piv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fJnJkcXVvOyZsZHF1bzvlm6DkuLrlpKrmg7PkvaDkuobvvIzmgLvog73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jgIImcmRxdW87PC9wPjxwPjxlbT45LjwvZW0+JmxkcXVvO+aIkeacgOi/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Ej+WkliZyZHF1bzsmbGRxdW875LuA5LmI5oSP5aSWJnJkcXVvOyZsZHF1bzv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kvaAmcmRxdW87PC9wPjxwPjxlbT4xMC48L2VtPiZsZHF1bzv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lkIPku4DkuYjmsLTmnpzlkJcmcmRxdW87JmxkcXVvO+S7gOS5iOawtOaen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L2g6L+Z5Liq5byA5b+D5p6cJnJkcXVvO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iJ56eS6ZKf55qE6K+t6Z+zJnJkcXVvOyZsZHF1bzvmgI7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iDveWPjeWkjeWQrOS4gOS4quaciCZyZHF1bz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EuOS4iuayvuS6huS4nOilvyZyZHF1bzsmbGRxdW87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r7kuobmu6HohLjnmoTluIXmsJQ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DnjJzmiJHllpzmrKLmmbTlpKnov5jmmK/pm6jlpKn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tOWkqSZyZHF1bzsmbGRxdW876ZSZ77yM5oiR5Zac5qyi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zwvcD48cD48ZW0+MTQuPC9lbT4mbGRxdW875L2g5piv5LuA5LmI6KGA5Z6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tP5Z6LJnJkcXVvOyZsZHF1bzvkuI3vvIzkvaDmmK/miJH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cmRxdW87PC9wPjxwPjxlbT4xNS48L2VtPiZsZHF1bzvmiJHmmKjmmZrlgZ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YmcmRxdW87JmxkcXVvO+S7gOS5iOWZqeaipiZyZHF1bzsmbGRxdW87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piv5Zmp5qKmJnJkcXVvOzwvcD48cD48ZW0+MTYuPC9lbT4mbGRxdW875LuK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Wn5LqG54Wn6ZWc5a2Q77yM54S25ZCO5bCx5oOz5Yiw5LqG5om+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i/meS5iOWkmuaXpeWtkOadpe+8jO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asoeeci+WIsOWlveeahOS4nOilv+aIkemDveaDs+e7m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JmxkcXVvO+S9oOWWnOasoueMq+i/mOaYr+eLlyZyZHF1bzsmbGRxdW87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armsarmsaomcmRxdW87PC9wPjxwPjxlbT4x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nnIvliLDkvaDlsLHop4nlvpflpLTlvojmmZU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cmRxdW87JmxkcXVvO+WboOS4uueIseaDheS9v+S6uuWktOaYj+iEkeiDg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JmxkcXVvO+S9oOS8muS4jeS8muWWnOasouaIk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LyaJnJkcXVvOyZsZHF1bzvpgqPmiJHmlZnkvaDlpb3kuob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iZsZHF1bzvkvaDnn6XpgZPkvaDlkoznjLTlrZDnmoTljLrliKv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mcmRxdW87JmxkcXVvO+WcqOWTqu+8gSZyZHF1bzsmbGRxdW8754y05a2Q5L2P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ICM5L2g5L2P5Zyo5oiR5b+D6YeMJnJkcXVvOzwvcD48cD48ZW0+Mj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v5Lul5ZCR5L2g6Zeu6Lev5ZCXJnJkcXVvOyZsZHF1bzvljrvlk6rph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sOS9oOW/g+mHjCZyZHF1bzs8L3A+PHA+PGVtPjIyLjwvZW0+JmxkcXVv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ieWvvOiIquWQl++8n+W4ruaIkeaJvuS4quWcsOaWueOAgiZyZHF1bzsmbG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fJnJkcXVvOyZsZHF1bzvkvaDlv4Pph4zjgIImcmRxdW87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moTnnLznnZvph4zpnaLmnInkuJzopb8mcmRxdW87JmxkcXVvO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pyJ5L2gJnJkcXVvOzwvcD48cD48ZW0+M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y6K6y5L2g55qE54ix5oOF5pWF5LqL5ZCn44CCJnJkcXVvOyZsZHF1bzvll6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eahOeIseaDheaVheS6i+OAgiZyZHF1bzsmbGRxdW876YO95piv5L2g5ZWK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UuPC9lbT4mbGRxdW875L2g5oOz5YW754uX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ni5fvvJ8mcmRxdW87JmxkcXVvO+WNlei6q+eahOmCo+enj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JmxkcXVvO+WFtuWunuaIkeavj+WkqeWPquaDs+S9oOS4gOas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mI5bCRJnJkcXVvOyZsZHF1bzvlm6DkuLrkuIDmg7PlsLHmmK/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PC9wPjxwPjxlbT4yNy48L2VtPiZsZHF1bzvkvaDnn6XpgZP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kJcmcmRxdW87JmxkcXVvO+S7gOS5iOS6uiZyZHF1bzsmbGRxdW8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guPC9lbT4mbGRxdW875L2g6KeJ5b6X5LiW55WM5LiK5py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yA5riF5r6I55qE5piv5LuA5LmI5Lic6KW/JnJkcXVvOyZsZHF1bzvmsLT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vue+8jOaYr+aIkeeahOecvOedmy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lm6DkuLrmiJHnmoTnnLzph4zlj6rmnIn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iZsZHF1bzvkurLniLHnmoTvvIzmiJHku6znjqnogIHpubDmip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muLjmiI/lkKfjgIImcmRxdW87JmxkcXVvO+WkmuWkp+S6humDve+8jOiwgei3n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5iOW5vOeomueahOa4uOaIj+OAgiZyZHF1bzsmbGRxdW876L+Z5qC35oiR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oqK5L2g5omR5YCS5ZGA44CCJnJkcXVvOzwvcD48cD48ZW0+Mz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Yiw5LqGJnJkcXVvOyZsZHF1bzvmmpfmgYvmiJHnmoTkur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AjuS5iOmCo+S5iOayieW+l+S9j+awlCZyZHF1bz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peWQjuWHuuWOu+aIkeimgeS4gOebtOeJteedgOS9oCZyZHF1bzsmbGRxdW8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Li65LuA5LmI77yfJnJkcXVvOyZsZHF1bzvotLXph43nianlk4H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cmRxdW87PC9wPjxwPjxlbT4zMi48L2VtPiZsZHF1bzvkvaDkuLrku4DkuYjopoHlrr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aIkeWus+S9oOS7gOS5iOS6hu+8nyZyZHF1bzsmbGRxdW87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BJnJkcXVvOzwvcD48cD48ZW0+MzMuPC9lbT4mbGRxdW87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R54On5LqGJnJkcXVvOyZsZHF1bzvmgI7kuYjlm57kuov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Ds+WIsOWktOiEkeWPkeeDrSZyZHF1bzs8L3A+PHA+PGVtPjM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cieaJk+eBq+acuuWQl++8nyZyZHF1bzsmbGRxdW875rKh5pyJ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mK/mgI7kuYjngrnkuq7miJHnmoTlv4PnmoTvvJ8mcmRxdW87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3lpb3lpb3otbDot6/pnZ7lvpfot4zov5vmiJHlv4Pph4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StemDveaSteS4jeWHuuWOuyZyZHF1bzsmbGRxdW875rKh5Yqe5rOV77yM5Y+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P5LiL5LqGJnJkcXVvOzwvcD48cD48ZW0+MzYuPC9lbT4mbGRxdW875L2g5aaI5aa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6S85bCa5b6A5p2l5ZCXJnJkcXVvOyZsZHF1bzvmlZnov4f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aIkeWWnOasouS9oO+8jOS9oOW+gOadpeS4gOS4iyZyZHF1bz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3n+S9oOivtOS4gOS4quWdj+a2iOaBr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77yfJnJkcXVvOyZsZHF1bzvmiJHlr7nkvaDnmoTmgJ3mg7PkuI3ljZXnuq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OC48L2VtPiZsZHF1bzvmiJHlpb3mg7Pku47og4zlkI7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mXu+mXu+S9oOi6q+S4iueahOWRs+mBkyZyZHF1bzsmbGRxdW8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05pCB5Zyo5L2g55qE6IKp5LiK54S25ZCO5LmW5LmW552h552A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mbGRxdW875oiR6KeJ5b6X5oiR5LiK6L6I5a2Q5piv56Kz6YW46aWu5pa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aIke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/g+W+l+S4jeWBnOeahOWGkuazoS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Gs+WumuimgeWBmuS4quWwj+WBty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opoHlgbfotbDkvaDnmoTlv4MmcmRxdW87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r7nkuobmiJHlkYror4nkvaDmiJHmmKjmmZrkuIrlgZrlmanmoq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WZqeaipiZyZHF1bzsmbGRxdW875rKh5pyJ5L2g55qE5qKm6YO95piv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ZGh3dDY5by5odG1sIj5odHRwczovL2R1YW5qdXppa3UuY29tL2R1YW5qdXppL2ZueWRo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AC4D39432A266D3AC97597F2EB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