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22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985CA0347BE2BAE375C0D9A6E6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985CA0347BE2BAE375C0D9A6E6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5LyZ6Zy45rCU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W4puS9oOa3t+eah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eS5n+WPr+S7peiuqeS9oOWjsOWQjeeLvOiXie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mguaXouW+gOeahOWdmuW8uuWLh+aVou+8jOermeWcqOi/juedgOWF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0u+aIkOiHquW3seaDs+imgeeahOaooeagt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n+a0u+aYr+acquadpeacieS9oO+8jOW8guWcsOaBi+ecn+eahOW+iOe0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SjOS9oOS4gOi1t+i1sOWIsOacgOWQjueahOWGs+W/g+WboOS4uu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/jeWPl+i3neemu+eahOeFjueGrOOAgjwvcD48cD48ZW0+NC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vtO+8jOS9oOS7rOaMuumAguWQiOeahO+8jOi0seS6uumFjeeLl+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qOiwouaIke+8jOaIkeefpemBk+aIkeW+iOWuveWu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PjeaDnOS4gOS4quS6uu+8jOS4gOWumuaYr+aEn+WKqOi/h++8m+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+8jOS4gOWumuaYr+Wkseacm+i/h+OAguS6uuWcqOiQvemthO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+8jOiwgeazvOeahOaYr+ebhuebhuWGt+awtO+8jOiwgeaNp+eahOaYr+mil+mi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i48L2VtPuWmguaenOaIkeeahOS7gOS5iOivneivreaIs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/g+eahOeXm+eCue+8jOmCo+S5iOivt+WRiuivieaIke+8jOS7peWQju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Bq+WKm+OAgjwvcD48cD48ZW0+Ny48L2VtPuS6uuS4juS6uuWkqueGn+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OW+gOWTqumHjOaNheacgOeXm+OAgjwvcD48cD48ZW0+OC48L2VtPu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+8jOeci+a3oeaJgOacieeahOS4jei+nuiAj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peivtOeahOS7juS4jeaGi+edgO+8jOS4jeivpeivtOeahOS7juS4jemAvOa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kurrlpLHljrvnkIbmmbrnmoTvvIzmmK/lp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ogJflsL3kuIDkuKrkurrlv4PlipvnmoTvvIzlvoDlvoDlsLH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ExLjwvZW0+5pyA5aW955qE55Sf5rS754q25oCB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Lq677yM5a6J6Z2Z6ICM5Liw55ub77yM5Lik5Liq5Lq6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xMi48L2VtPuiLpemHjeimge+8jOaAu+S8muaDs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Hjeimge+8jOaAu+S8muaJvueQhueUse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J/mraPlr7nkvaDlpb3nmoTkurrvvIzmuJDmuJDku47kvaDnmoT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Jroh7PmtojlpLHjgILml6DorrrniLHmg4XjgIHlj4vmg4Xov5j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nlKjlv4Pnu4/okKXjgII8L3A+PHA+PGVtPjE0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5Lq677yM5Y+q5pyJ5by66ICF5LiO5byx6ICF5LmL5YiG44CC5L2g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Lya5p2l5Li75Yqo6K6o5aW95L2g77yM5aaC5p6c5L2g5by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q5pyJ5YOP54uX5LiA5qC36K6o5aW95Yir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mAieaLqeS6uueUn+S5i+i3r+eahOadg+WIqe+8jOW8gOW/g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suS8pOS5n+e9ou+8jOW4puiAheiupOecn+WvueW+heS6uueUn+eahOaAgeW6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ouaFouW8gOaLk+WHuuiHquW3seeahOS4gOeJh+WkqeWQ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fkurrlj6rmnInlnKjmsqHlkLvliLDlp5HlqJjnmoTml7blgJnmrYzpoo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pfliLDkuYvlkI7pg73mrYzpooLoh6rnlL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qC355qE5oiR77yM5oiR5Y+v5Lul5ryU57uZ5L2g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oOeIuOWmiO+8jOS9oOacgOWkmuaYr+WFrOS4u++8jOmdo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muaYr+eOi+Wmg++8jOmdoOiHquW3se+8jOS9oOWwseaYr+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ku6zor7TnvZHnu5zlvojlgYfvvIzmiJHnrJHkuobvvIzor7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rp7lvojnnJ/kuIDmoLfjgII8L3A+PHA+PGVtPjIwLjwvZW0+5omA6LCT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Sf5LqG5bCx5piv6Zeo77yM6IO95Yqb5LiN5aSf5bCx5piv5qe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Z2O5Z2O77yM5aSa5Y2K5piv6IO95Yqb5LiN6Laz5omA6I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WPr+eskeeahOS6i+aDheaYr++8jOaIkeefpemBk+S6h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NtOi/mOWcqOivtOiwju+8jOi/mOivtOeahOmCo+S5iOecn++8jOmCo+S5i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vLrmsYLvvIzkuI3lvLrnlZnvvIzkvaD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miYvvvIzmiJHlsLHmnInohL7msJTovazouqvlsLHot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5qE5piv55u46YG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W25a6e5piv5LmF5Yir55qE6YeN6YCi44CC5aaC5p6c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77yM5oiR5biM5pyb5L2g5Yir5p2l5peg5oG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gOS5iOivnemDvei3n+WIq+S6uuiusu+8jOS9oOivtOeahOaYr+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7rOWQrOedgOaYr+eskeivneOAgjwvcD48cD48ZW0+MjUuPC9lbT7mib/or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L7lsYHvvIzlvZPml7bmg4rlpKnliqjlnLDvvIzov4flkI7oi43nm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mf5bm26Z2e5LiO55Sf5L+x5p2l5bCx5bim5Yi6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bCx5Yir56Kw44CCPC9wPjxwPjxlbT4yNy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jO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jO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liLDmgbblv4PkuovvvIzkvaDopoHlrabkvJrmt6H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ov5nkuKrkuJbnlYzkuIrnmoTkurrmuKPvvIzljYPlp7/nmb7mgIHvvIzpmL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LLjgII8L3A+PHA+PGVtPjI5LjwvZW0+5oiR6aW/5LqG44CB5L2g5pyJ5LiA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oiR5LiA5Y2K6L+Z5piv5pyL5Y+L44CB5YWo57uZ5oiR6L+Z5piv54ix5oOF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i5YyF6JeP6LW35p2l6K+05L2g5Lmf6aW/5LqG44CB6L+Z5piv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mAguWQiOeahOS6uui1sOi/m+S9oOeahOeUn+a0u+WQp+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mAneWOu+WQp++8jOiuqeS4jeWQiOmAgueahOmCo+S4quemu+W8g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vvIzlsJHngrnmib/or7rvvIzlpJrngrnlrp7pmYXjgILliKvlm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og4zlkI7kuIDlpZfjgII8L3A+PHA+PGVtPjMyLjwvZW0+55yf5b+D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5b6I5aSa77yM5LiA5Liq5Lmf5Yir5byE5Li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1sOeahO+8jOS4jeaMveeVmeOAgueVmeS4i+eahO+8jOaIk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lJ/kuK3mgLvkvJrpgYfliLDov5nmoL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lt7Lnu4/lhbXojZLpqazkubHlpKnnv7vlnLDopobkuobvvIzlj6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kvaDlj6rmmK/mr5TlubPml7bmsonpu5jkuobkuIDngrnvvIzmsqH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YfmgKrjgILov5nnp43miJjkuonvvIzms6jlrprljZXmnqrljLn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rS7552A5bCx5piv6L+Z5qC377ya5b+Z56KM5LiN5a6M55qE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v5pSS5LiN5a6M55qE5piv6ZKx6LSi77yM5YG/6L+Y5LiN5a6M55qE5pi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ruh6Laz55qE5piv5qyy5pyb44CCPC9wPjxwPjxlbT4zNi48L2VtPu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aYr+WFseS6q++8jOiLpumavuaYr+iHquaJ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hbPlv4PkvaDku5jlh7rov4flpJrlsJHliqrlipvvvIzmkpH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mkZTlvpfnl5vkuI3nl5vvvIzku5bku6zlj6rkvJrnnIvkvaDmnIDlkI7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Y3nva7vvIznhLblkI7nvqHmhZXmiJbmmK/phJnlpL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6Ieq5bex5pyJ5aSa5LmI5Y6J5a6z77yM5YW25a6e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PC9wPjxwPjxlbT4zOS48L2VtPueUqOW+l+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neivtOWwve+8m+eUqOS4jeedgOS9oOeahOaXtuWAme+8jOeri+mprOi9rOi6q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S9oOWwseaYr+acgOS6rueahOaYn++8m+WOjOaBt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cgOW3rueahOaZr+OAgui/meWwseaYr++8jOS9o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ekvuS8muOAgjwvcD48cD48ZW0+NDAuPC9lbT7nlLfkurrmmK/ni7zvvIzpg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qTkvaDkuIDovojlrZDvvIzpgInplJnkuoblkqzmrbvkvaDjgILlpbPkurrmmK/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lr7nkuobnvKDkvaDkuIDovojlrZDvvIzpgInplJnkuobmr5LmrbvkvaD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vvIzpgInlr7nkuobnm7Tovr7nm67nmoTlnLDvvIzpgInplJnkuobnu5X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LiN6KaB6ZqP5L6/6YGH5Yiw5LiA5Liq5Lq6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P5b+D5o6P6IK655qE77yM5Zyo5L2g55yL5p2l77yM5aW55piv5pyL5Y+L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L2g5piv5YK75a2Q44CCPC9wPjxwPjxlbT40Mi48L2VtPuS7peWQju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e7meaIkeivt+W4lu+8jOWboOS4uuaIkeaDs+eci+eci+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IkeavlOS6huS4i+WOu++8jOabv+aIkeWujOaIkOmZquS8tOS9oOaFouaFouWPm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puaDs+OAgjwvcD48cD48ZW0+NDMuPC9lbT7plJnov4fkuobniLHnv7voh6rlt7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bPkurrlkI7vvIzpgYfliLDnmoTpg73mmK/niLHnv7vpkrHljIX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aB5oeC5b6X77yM5peg5LqL5b+D5LiN56m677yM5pyJ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5aSn5LqL5b+D5LiN55WP77yM5bCP5LqL5b+D5LiN5o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6hu+8jOWwseWIq+mXruS6uuWutui/h+W+l+WlveS4jeWlve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n+W4ruWKqeS4jeS6hu+8jOWlveS5n+S4jeaYr+S9oOeahOWKn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nn63nn63nmoTkuIDnlJ/vvIzmiJHku6zmnIDnu4jpg7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pKfog4bkuIDkupvjgILniLHkuIDkuKrkurrvvIzmlID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kuKrmoqbjgII8L3A+PHA+PGVtPjQ3LjwvZW0+6ZW/5b6X5ryC5Lqu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5piv6Zy45rCU44CCPC9wPjxwPjxlbT40OC48L2VtPuS4j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uOi/nOmDveWPquaYr+S4gOS4quaipuOAgjwvcD48cD48ZW0+NDkuPC9lbT7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nmoTpopzoibLvvIzlhrPlrprku4rlpKnnmoTlv4P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iA6KeB6ZKf5oOF5LuA5LmI5oOF5LiN6Ieq56aB77yM5aeQ5omN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i/mOS4jeiDveiEseWNle+8jOWwsei1t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Esei0q+WQp++8jOS9oOaAu+S4jeiDvei6q+i+ueayoeS6uu+8jOWNoemH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NTIuPC9lbT7liKvmg7nmiJHvvIzkuI3mmK/kvaDmg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gIzmmK/miJHnnIvkuI3otbfkvaDjgII8L3A+PHA+PGVtPjUzLjwvZW0+5oi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Q57up5LiN5aW977yM5rCU6LSo5LiN5aW977yM5oCn5qC85LiN5aW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5aW977yM5ZSv5LiA5YC85b6X6aqE5YKy55qE5bCx5piv77yM5raI5YyW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Wkp+S5n+iuuOaYr++8jOS7mOWHuuWkmuS6hu+8jOiuo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+l+S4jeWIsOWbnuaKpeS5n+Wwseeci+a3o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qoLkvaDkvaDopoHlkKzvvIzliKvkurrlpLjkvaDkvaDliKv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4ix55qE5Lq65ZCN6Iqx5pyJ5Li777yM54ix5oiR55qE5Lq6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44CCPC9wPjxwPjxlbT41Ny48L2VtPuWTquaAlemjju+8jOWTquaAlembq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adpemZquS9oOOAgjwvcD48cD48ZW0+NTguPC9lbT7mnJ/mnJvliKvkurr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pgqPmmK/lkIPlipvkuI3orqjlpb3nmoTkuovmg4XjgILnq5n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vvIzlsLHmnInkuI3lkIznmoTnnIvms5XvvJvmiYDku6XvvIzlj6r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hI/kuobvvIzlsLHkuI3lv4XlnKjkuY7liKvkurrlpoLkvZXor4Tku7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Liq5aSn6Ie05ZaE6Imv55qE5Lq677yM54S25ZCO5pyJ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55qE6Ieq56eB77yM5ZKM5oGw5Yiw5aW95aSE55qE5ryg5LiN5YWz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5b6I5aSa44CCPC9wPjxwPjxlbT42MC48L2VtPuaDheWIsOa3seWkhOiFv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quWIsOiFu+aXtuivtOaLnOaLnOOAgjwvcD48cD48ZW0+NjEuPC9lbT7kvaDmlaL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sLHmlaLnl4Xni4LjgII8L3A+PHA+PGVtPjYyLjwvZW0+5oiR5piv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5qE5aWz55Sf77yM5L2g5Y675om+5Liq54ix5ZG15ZG155qE5aWz55qE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G15ZG15ZCn77yM5pW05aSp5ZG15ZG15ZG177yM55Sf5Liq5a2p5a2Q5Y+r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u+S9leS6uumDveayoeaciei1hOagvO+8jOaLv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dpeihoemHj+aIkeeahOacquadpeOAgjwvcD48cD48ZW0+N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ph4zku47mnaXmsqHmnInorqTovpPkuozlrZfvvIzlm6DkuLrmiJHnmoTlrZflhb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kuZ/msqHmnInjgII8L3A+PHA+PGVtPjY1LjwvZW0+5LiA5YiH55qE55+r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77yM5ZKG5ZOu5ZKM5Y6L5oqR77yM5oSk5oCS5ZKM5Z+L5oCo77yM6YO9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Y6f5Zug77ya6KaB5LmI57y66ZKx77yM6KaB5LmI57y6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m4n+iZveWwj++8jOWPr+Wug+eOqeeahOehruaYr+aVtOS4qu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fkuI3opoHlho3lh7rnjrDlnKjmiJHmoqbkuK3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phpLmnaXnmoTokL3nqbrjgII8L3A+PHA+PGVtPjY4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pm05pyX77yb5LiN566h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K6p6Ieq5bex55qE5YaF5b+D6bif6K+t6Iqx6aa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WnOasoua8guS6ruiEuOibi++8jOWls+S6uuWWnOaso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ls+S6uuWMluWmhu+8jOeUt+S6uuivtOiw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ov4fkuobogLPlkKzniLHmg4XnmoTlubTnuqrvvIzmiYDku6X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vvIzopoHkuYjnu5nmiJHpkrHvvIzopoHkuYjnu5nmiJH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6w5Zyo77yM5L2g5LiN5Yqq5Yqb6L+H5LiK6Ieq5bex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l5ZCO77yM5L2g5bCx5Lya6Iqx5pu05aSn5oqK55qE5pe26Ze077yM5Y67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oOz6KaB55qE55Sf5rS744CCPC9wPjxwPjxlbT43Mi48L2VtPu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4gOS4quS6uuWAn+aVheWgleiQve+8jOaAu+aYr+S4jeWAvOW+l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S6uueIse+8jOi2iuimgeeIse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plJnmmK/pnZ7vvIzlj6ropoHmiZPotbfmnaXkuoblsLHkuIDlrpropo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W5Y+v6IO955yf55qE5b6I5b+Z77yM5L2G5L2g6IKv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NS48L2VtPuWIq+ivtOaYr+aIke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WwseayoeiusOS9j+i/h+S9oOOAgjwvcD48cD48ZW0+NzYuPC9lbT7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noLTvvIzogIzmmK/nnIvmt6HjgII8L3A+PHA+PGVtPjc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M5Lq66ISJ5piv5LiN5YC86ZKx55qE77yM5a6D5LiN5piv6L+95rG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ZC45byV5p2l55qE44CC5Y+q5pyJ562J5Lu355qE5Lqk5o2i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I55CG55qE5biu5Yqp44CCPC9wPjxwPjxlbT43OC48L2VtPuaVrOW+gOS6i+S4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6XmlaznmoTmmK/pgqPkuKrli4fmlaLnmoToh6rlt7HvvIzpgqPkuKrpga3lj5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mnJvlkozog4zlj5vlkI7vvIzkvp3nhLbouIzouofmu6Hlv5fvvIz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oh6rlt7HjgII8L3A+PHA+PGVtPjc5LjwvZW0+5aaC5p6c5oiR6IO95aSf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oOz5a6D5LiA5a6a5b6I5b+n5Lyk77yM5Zug5Li65oiR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LqG5YmN6Z2i77yBPC9wPjxwPjxlbT44MC48L2VtPuaIkeacrOadpeaDs+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quWQu++8jOiAjOeOsOWunuWNtOe7meS6huaIkeS4pOW3tOaOjO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nuaKpe+8jOaIkeiDveS4jei4ueS7luS4gOiEmuS5iO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I3lho3lm57mnaXvvIzlm57mnaXnmoTkuZ/kuI3mmK/lvZPliJ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r5ZOt56m377yM5Zug5Li65rKh5Lq65Lya57uZ5L2g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7Sv77yM5Zug5Li65rKh5Lq65Lya5biu5L2g5YGa77yb5Yir5oOz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5Zyo5LmO77yb5Yir6K6k6L6T77yM5Zug5Li65rKh5Lq65biM5pyb5L2g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5n+iuuOS9oOW6pui/h+S6huW+iOezn+ezl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5tuS4jeS7o+ihqOS9oOS8muWboOatpOW6pui/h+ezn+ezl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lhMXpxamgx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5YTF6cWpoM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985CA0347BE2BAE375C0D9A6E6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