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13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70A32199BA70871C71AA0DADA8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70A32199BA70871C71AA0DADA8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jOaciO+8jOaYr+S4gOS4quWOmumHje+8jOa4qeaa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Wto+iKgu+8jOaIkeS7rOmDveWWnOasouS9oO+8gT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IkuaMh++8jOW/q+S5kOS4jeS8muaIquatou+8jOmAgeS9oOS4gOS4qu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ueS9oOawuOi/nOaAneW/te+8jOmAgeS9oOS4gOS4quaJi+mVr++8jOS6i+S4m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Poe+8jOmAgeS9oOS4gOWJr+iAs+eOr++8jDLmnIjnrKzkuIDlpKn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mnaXlubTog5zku4rlubTvvIzmhL/kvaDkuovkuov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7bml7bpg73nsr7lvanjgII8L3A+PHA+PGVtPjMuPC9lbT7otorliLD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opoHlnZrlrojliJ3oobfvvIzkuI3nrqHnu5PmnpzlpoLkvZXvvIzliqrlip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vvIzkuLrkuYvlnZrmjIHlpYvmlpfvvIznq5nlpb3mnIDlkI7kuIDnj63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kuIDmnIjlho3op4HvvIzkuozmnIjkvaDlpb3vvIHor7f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raPog73ph4/vvIzlr7nmiJHlpb3kuIDngrnvvIHluIzmnJvouqvovrn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ouqvkvZPlgaXlurfvvIzlubPlubPlronlronvvIE8L3A+PHA+PGVtP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t6Hmt6HnmoTmmajlhYnvvIzkuIDmirnmtZPmtZPnmoTnp4voibLvvIz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IDlo7Dmt7Hmt7HnmoTnpZ3npo/jgILkuoz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r5TlpLHotKXmm7Tku6TkurrkvKTlv4PnmoTmmK/vvIzkvaDlp4v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oh6rlt7HogIzliqrlipvov4fjgILlpKnmsJTlr5LlhrfnrZLlrZDku6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lkYrliKvkuIDmnIjvvIzov47mjqXkuozmnIjvvIE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o7mg4XvvIzkuI3lm7Dkuo7lv4PkuI3nqbblhbbov4flvoDvvIzkuI3lpaLmg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pb3miJHnmoTkuozmnIjjgII8L3A+PHA+PGVtPjguPC9lbT7lhbblrp7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mg4XvvIzlj6rmnInov4fkuI3ljrvnmoTlv4Pmg4XjgIL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kuYvmiYDku6Xov4fkuI3ljrvvvIzmmK/lm6DkuLrmiJHku6zlv4Pph4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Lmr5TlpoLooqvmrLrpqpfkuobvvIzmiqXlpI3mlL7kuI3kuIvvvIzooqvorr3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KjmgajmlL7kuI3kuIvvvIzooqvmibnor4TkuobvvIzpnaLlrZDmlL7kuI3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lrDnmoTkuIDmnIjvvIzliqDmsrnvvIE8L3A+PHA+PGVtPjk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vvIzlsoHlsoHlubTlubTkurrkuI3lkIzjgILml7blhYnmnoHpgJ/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uYnot47ml6Dmg4XjgILmr4/kuIDkuKrkurrpg73mnInkuIDlnLrmnIn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l4XooYzvvIzkuIDot6/kuIrml6DorrrmmK/pgYfliLDlpb3nmoTkuqbmiJbln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po47mma/jgILlsLHorqnmiJHku6zpobrnnYDml7blhYnnmoTmra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otbDnnYDvvIzpgZPkuIDlo7DvvJox5pyI5YaN6KeB77yMMu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ozmnIjnmoTnrKzkuIDlpKnvvIzmiJHmkK3kuZ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ovabvvIzmiornrKzkuIDlo7DnpZ3npo/pgIHkuIrvvIznpZ3miJHmnID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uqvkvZPlgaXlurfvvIzlubPlronlubjnpo/vvIzlpKnlpKnlvID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YCS6ZyJ5LiA5pyI5YaN6KeB77yB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O5oyj5omO55qE5rSX56S877yM5bCx6IO96Ieq55Sx5bGV57+F57+x57+U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L5paX5L2g5aW977yBPC9wPjxwPjxlbT4xMi48L2VtPuS4gOaci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S9oOWlve+8geWcqOS7iuW5tOS7heWJqeeahOS4gOS4quaciOmHjO+8jO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mgei1tue0p+WOu+WBmu+8jOS4jeimgeeVmeS4i+mBl+aGv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Ijlho3op4HvvIzkuozmnIjkvaDlpb3vvIHmhL/mmK/lubjov5DvvIzmhL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LqM5pyI77yM5piv5pyA5L2z55qE5Y+W5pq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A54KJ54Gr77yM5LiA55uP54Gv77yM5LiA5p2v6Iy277yM5LiA5aO2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77yM5LiA5Y+l6Zeu5YCZ77yM5q+P5LiA5Liq6Kem5Yqo5Lq65b+D55qE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6amx5pWj6Lqr5L2T55qE5Yaw5a+S44CCPC9wPjxwPjxlbT4xNS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IwMjDlubTnmoTmnIDlvozkuIDlgIvmnIjvvIzov4flpb0yMDIw5bm0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A5ZCOMzHlpKnvvIzkuI3omZrluqbvvIzkuI3ouYnot47vvIHnj43mg5z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otbfvvIzmiZPotbfnsr7npZ7vvIzlloTlvoXml7blhYn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liqrlipvnmoTlp7/mgIHvvIzmlL7kuIvkvaDnmoTmta7ouoHvvIzmlL7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mlL7kuIvkvaDnmoTkuInliIbpkp/ng63mg4XvvIzkvaDnmoTliqrlipv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orqnkvaDnq5nnqLPohJrot5/nmoTkvp3pnaDjgILluIzmnJvmiYDmnInnnIv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ojmga/nmoTmnIvlj4vvvIwyMDIw5pyA5ZCO5LiA5Liq5pyI5aW96L+Q5LiN5pa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6LSi6L+Q5rua5rua5p2l77yB5oS/5LiA5bm05omA5pyJ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q2k5pe256GV5p6c6L6J54WM77yBPC9wPjxwPjxlbT4xNi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8gOWni++8jOaXp+eahOeDpuaBvOe7n+e7n+aKm+aOie+8jOS8u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W8gOeWsuWApu+8jOS4gOWkqeeahOW/g+aDheS/neaMg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oqbmg7Pms6jlrprmmK/lraTni6znmoTml4XooYzvvIzot6/kuIrlsJ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lkozotKjnlpHjgILlho3op4HkuIDmnIjvvIzkvaDlpb3kuoz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pyI5YaN6KeB77yM5LqM5pyI5L2g5aW977yM5oS/6L+O552A6Ziz5YWJ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qr5Y+X5pe25YWJ77yM5rS75Ye65pyA5bm456aP55qE5qC35a2Q77yM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oiR5Lus5L6d54S25piv5Y6f5p2l55qE6Ieq5bex77yM5oS/546w5LiW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B5pep5a6J77yBPC9wPjxwPjxlbT4xOS48L2VtPuS6uuS4jeW9quaC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W5tO+8jOS6jOaciO+8jOaIkeS7rOS4gOi1t+WXqOi1t+ad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mnIjlsLHov5nmoLfljIbljIbogIzov4fvvIzkuozmnIj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LljIXmi6zmm77nu4/lkoznjrDlnKjvvIzlr7nmnKrmnaX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iqrlipvkuobvvIzlsLHnm7jkv6Hnvo7lpb3nmoTkuovmg4XljbPlsIb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oqvkuozmnIjmuKnmn5Tnm7jlvoXvvIE8L3A+PHA+PGVtPjIx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L2g6IO95omT5byA77yM55yf55qE5piv5aSq5pyJ56aP5rC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76O56Wd56aP77yB5Li65paw55qE5LiA5pyI5byA5Liq5aW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g+S4reacieebvO+8jOaJgOaciee+juWlve+8jOS4jei0n+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S6jOaciO+8jOW/g+S4reacieaZr++8jOWPqumXruaVouWLh++8jOaX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S4gOaciOWGjeinge+8jOS6jOaciOS9oOWlve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lvojntK/vvIzkvaDnjrDlnKjkuI3ntK/vvIzku6XlkI7kvJrmm7T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6XlpYvmlpfnmoTlubTnuqrvvIzkuIDlkbPlnLDpgInmi6nkvJHpl7L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I0LjwvZW0+55yL552A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WB552A6Ieq5bex55qE55y85rOq44CC5Zue5b6X5LqG6L+H5Y6777yM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5pyJ5Lqb5LqL5LiA6L2s6Lqr5bCx5LiA6L6I5a2Q44CC5LqM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S48L2VtPuS6jOaciOS9oOWlve+8jOaEv+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mYs+WFieaYjuWqmu+8jOaDoOmjjuWSjOeVh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J/lkb3nmoTmhI/kuYnlnKjkuo7vvIzliqrlipvov4flpb3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4PotbDlpb3mr4/kuIDmraXvvIzorqnmiJHku6zku6XmnIDnvo7nmoTlp7/mgI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iKvorqnkurrnlJ/nqbrkvZnmgajvvIzorqnmiJHku6zku6XmnIDkvbP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KvorqnlsoHmnIjmiJDouYnot47vvIzkuozmnIjvvIzorqnmiJHku6z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orqnmiJHku6znlYXlvIDog7jmgIDvvIzml6Dorrrnu4/ljobmgI7moLfnmoT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opoHlvq7nrJHlkJHmmpbjgII8L3A+PHA+PGVtPjI3LjwvZW0+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riF6Zu277yM5pyq5p2l5Y+v5pyf44CCPC9wPjxwPjxlbT4y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eDreeIseOAgeS/neaMgeW/meeijO+8jOaIkOS4uuiHquW3seeahOWkqumY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mcgOWHreWAn+WIq+S6uueahOWFieOAgjwvcD48cD48ZW0+Mjk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rLniLHnmoTmnIvlj4vvvIzku4rlpKnmmK8y5pyI56ys5LiA5aSp77yM5oiR6Ka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m456aP55qE5pep54+t6L2m77yM5oqK5pyA5pep55qE56Wd56aP6YCB57uZ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oiR55qE576k5Y+L5Lus77yM56Wd5L2g6Lqr5L2T5YGl5bq3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aSp5aSp5byA5b+D77yM5LiA55Sf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LmnIjnmoTnrKzkuIDlpKnvvIzluIzmnJvkvaDog73nlLvkuKrlnIbmu6HnmoT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KoyMDIx5bm05bm456aP55qE5aW95aS077yMMuaciOimgeavlDHmnIj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IvmnaXnmoTmr48x5pe26YO95piv5b+r5LmQ55qE77yM5o6l5LiL5p2l55qE5q+P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S6q+WPl+eahO+8jOaOpeS4i+adpeeahOavjzHlpKnpg73og73mnI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pl67lgJnjgII8L3A+PHA+PGVtPjMxLjwvZW0+5q+P5aSp5pS26I635bC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6LW35p2l5bCx5piv5aSn6L+b5q2l77yb5q+P5aSp5pS26I635bCP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6LW35p2l5L6/5oiQ5aSn5bm456aP44CCPC9wPjxwPjxlbT4zMi48L2VtP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eci+S4jeWQjOeahOmjjuaZr++8jOi1sOS4gOauteS4jeWQjOeahOi3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jjuaZr++8jOmBh+ingeacquefpeeahOiHquW3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mg7PlsLHnq4vljbPliqjouqvlkKfvvIzkuI3opoHov5/nlpH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vaDvvIzorqjljozku4rlpKnnmoToh6rlt7HjgILkuozmnIjvvIz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0LjwvZW0+5LiN566h6L+Z5LiA5bm077yM5L2g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piv5Lyk5b+D44CB5pS26I636L+Y5piv6L+36Iyr77yM6YO95b6X5ZKM6YKj5L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YKj5Lqb5a2k54us55qE5aSc5pma77yM5ZKM6YKj5Lqb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L+Y5pyJ6YKj5re35Lmx55qE6bq754Om6K+05YaN6KeB5LqG44CCMjAyM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aciO+8jOWKoOayuem4re+8gTwvcD48cD48ZW0+MzUuPC9lbT7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nu4/liLDkuobvvIzmiJHnmoTnpZ3npo/mnaXmiqXpgZPvvIzkuID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gaXlurflurfvvJvkuoznpZ3kvaDkuovkuJrlpb3vvIzmraXmraXpq5jljY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Z3kvaDlrrbluq3lpb3vvIzlkozlkoznvo7nvo7vvJvlm5vnpZ3kvaDmhJ/mg4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JvkupTnpZ3kvaDlv4Pmg4Xlpb3vvIzlv6vlv6vkuZDkuZDvvJvlh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mg4Xlpb3vvIzpobrpobrliKnliKnjgILlnKjku4rlpKnov5nkuKrlpb3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jgIHov5DmsJTjgIHotKLmsJTvvIzmiJHopoHnu5/nu5/pg73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IzkuIDliIfpg73lpb3vvIE8L3A+PHA+PGVtPjM2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qG77yM6YCB5L2g5LiA5p6a5b+r5LmQ77yM5Y2w5Zyo5L2g5b+D5LiK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bmz5a6J77yM5o+S5Zyo5L2g6Lqr5LiK77yb6YCB5L2g5LiA54mH5aW96L+Q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Ww5LiK77yb6YCB5L2g5LiA5omT5a+M6LS177yM6ZmE5Zyo5L2g5aS05LiK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M5oqK5L2g5o2n5b6X6auY6auY5Zyo5LiK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bm456aP5rC46L+c77yBPC9wPjxwPjxlbT4zNy48L2VtPuWHi+mbtuWmgu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k+e8k+iHs+WNgeS4gOOAguWvgumdmeeahOivl+aEj++8jOeLrOadpeeLrO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iHquW3seeahOS4gOWll+e+juWtpu+8jOi/meS6m+W+iOmavuWOu+WtpuWSjO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aYr+WGheW/g+S4lueVjOeahOiHqueEtuWPjeaYoOOAguWGjeinge+8j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OS6jOaciO+8gTwvcD48cD48ZW0+MzguPC9lbT7kvaDnmoTpgInmi6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o7lhrPlrprkvaDnmoTkurrnlJ/otKjph4/vvIzkvaDkuIDnm7Tku6XmnaX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3mmK/lhrPlrprlm6DntKDvvIzlh6HmmK/nlKjlv4PvvIHlh6HmmK/lsL3lipv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Kjlv4PnmoTkurrlhajkuJbnlYzpg73kvJrkuLrkvaDorqnot6/vvIH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E8L3A+PHA+PGVtPjM5LjwvZW0+5LuK5aSp5Li65LiA5pyI55S75LiA5Liq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aW96L+Q77yM5bm46L+Q77yM5bm456aP77yM56aP5rCU77yM6Y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ef6ZqP552A5L2g77yM5omA5pyJ55qE54Om5b+D5LqL77yM5pmm5rCU5LqL5bCx5q2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S/5L2g55qE5o6l5LiL5p2l5bm456aP5YGl5bq377yM5b+r5LmQ5a6J5bq3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0MC48L2VtPuS4gOaciOWGjeinge+8jO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Gsua3oeS4gOWIh+eahO+8jOiAjOaYr+iuqeaIkeS7rOWOu+aJvuWIs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gOWIh+eahOetlOahiOOAguS6jO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ozmnIjvvIzmmK/ov4fljrvvvIzkuZ/mmK/mnKrmnaXvvJvkuoz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lpI3vvIzkuZ/mmK/mlrDnlJ/jgII8L3A+PHA+PGVtPjQyLjwvZW0+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6L+H5aW955y85LiL55qE5q+P5LiA5YiG5q+P5LiA56eS77yM5LiN6KaB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77yM5LiN6KaB5bm75oOz5pyq5p2l77yBPC9wPjxwPjxlbT40My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rOS4gOWkqe+8jOeIseelnuiuqeaIkeelneemj+aCqO+8jOS6suaDheWPi+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eUnOWmguicnOOAgjwvcD48cD48ZW0+NDQuPC9lbT7mhL/kvaDku4rlpKn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mg7PopoHnmoTvvIzmnIDlkI7kuIDkuKrmnIjvvIzkuIDotbfliqDmsr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M5pyI5Yiw5LqG77yM5LiN6KaB552A5oCl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yA5LiN57uP5oSP55qE5pe25YCZ5Ye6546w44CC5oiR5Lus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CA5o+j5biM5pyb5Y675Yqq5Yqb77yM6Z2Z5b6F576O5aW955qE5Ye6546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i48L2VtPuaEv+S9oOWcqOaWsOeahOS4gOaci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yoeeXheWPr+mXue+8jOW3peS9nOmhuuWIqe+8jOi1mumSseS4jeWw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WSp+WYtOmVv+eske+8jOWutuW6ree+jua7oe+8jOayoeacie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WNg+S4h+WIq+aEn+WGkuOAgjwvcD48cD48ZW0+NDcuPC9lbT7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ojYnplb/ojrrpo57kuozmnIjlpKnvvIzpgIHotbDlr5LlhrfnmoTlhq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KnmmpbnmoTmmKXvvIzmhL/kvaDlv4PkuK3mnInmma/vvIzmmKXmmpboirHlvIDjg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jlvIDlp4vvvIzmiJHku6zpg73opoHlpb3lpb3nmoTvvIzlj6r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kuozmnIjvvIzmiJHku6znu6fnu63liY3ov5v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piv6L+H5Y6777yM5Lmf5piv5pyq5p2l77yb5LqM5pyI77yM5piv6Ye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55Sf44CC5ZKM5pio5aSp6K+05LiA5aOw5YaN6KeB77yM5ZKM5piO5aSp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2g5aW944CC5LiN5b+16L+H5b6A77yM5LiN5oOn5bCG5p2l77yM5LqM5pyI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p+U5Zyw5a+55b6F5L2g44CCPC9wPjxwPjxlbT40OS48L2VtPuS6j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eahOW8gOWni++8jOS5n+aYr+aWsOeahOW+geeoi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kuIDliIfpg73kvJrlj5jlpb3otoXlpb3vvIzniIblpb3vvIzml6DmlYz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y54ix55qE5pyL5Y+L77yM6L+O5o6l5LiA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566hMeaciOi/mOaYrzLmnIjvvIznpZ3lv6vkuZDmsLjov5z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tbblv6vmiorov5nku73lkInnpaXvvIzpgIHnu5nkvaDnmoTkurLmnI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wx5pyI5YaN6KeB77yMMuaciOS9oOWlveOAgjwvcD48cD48ZW0+NTIuPC9lbT7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v4Pkuovku7blpKrlpJrvvIzmhL/ov5nkupvpg73og73ln4vov5vljprljprpm6rloI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nnIvkuI3liLDvvIzlkKzkuI3liLDjgILkuozmnIjvvIzmhL/kvaDlloTlvoX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loTlvoXoh6rlt7HvvIE8L3A+PHA+PGVtPjUzLjwvZW0+5LiA5pyI5YaN6Ke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ZCR5LiK6LWw77yM5b6A5YmN55yL77yM6K6p5LqM5pyI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D5Lit5omA5pyJ55qE54Sm6JmR5ZKM5LiN5a6J44CC5paw55qE5LiA5Liq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75oiQ6Ieq5bex5oOz6KaB55qE5qih5qC344CCPC9wPjxwPjxlbT41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gOaciO+8jOS6jOaciOS9oOWlve+8jOaXtumXtOS7juaJi+aMh+mXtOa1gem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S+neeEtuaXoOazleaMveeVme+8jDIwMjDmnIDlkI7nmoTkuIDkuKr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jZLlup/kuoblpJrlsJHml7blhYnvvIzmnInlpJrlsJHmoqbmg7Pov5jmsqH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hJ/kvKTvvIzlpYvlipvliY3ooYzvvIzlj6ropoHogq/liqrlipv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lj6/ku6XmlLnlj5joh6rlt7HvvIzkuozmnIjvvIzmm7Tlup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uO5q2k5Yi76LW377yM6I6r6LSf5pe25YWJ77yM5YaN6Ke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M5pyI44CCPC9wPjxwPjxlbT41Ni48L2VtPjHmnIjnu5PmnZ/vvIwy5pyI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Z56KM55qE6Lqr5b+D5pS+6L+b6IOM5YyF6YeM77yM5oqK5oSJ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Y+j6KKL6YeM77yM5oqK6YOB6Ze355qE54Om5oG85o+J6L+b57q456+T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6Wd56aP6LS05Zyo5b+D5Z2O6Ze077yM5paw55qE5LiA5pyI77yM5a2m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44CCPC9wPjxwPjxlbT41Ny48L2VtPuS6jOaciO+8gemmluWFiOelneemj+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m+S6suWIh+mXruWAmeWwkeS4jeS6hu+8m+aAneW/teWkmu+8jOW+ruS/oeWw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PquaYr+aAleS9oOWQte+8mzLmnIjoh7PvvIznpZ3kvaDlubjnpo/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pyI5YaN6KeB77yM5LqM5pyI5L2g5aW977yB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aciO+8jOaEv+aJgOacieeahOe+juWlvemDveS4jeacn+iAjOmB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ku73npZ3npo/nmoTlv4PvvIzkuLrkvaDorrjkuI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kuIDlj6Xpl67lgJnnmoTor53vvIzkuLrkvaDnlLvlh7rlubjnpo/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uqLlvaTlvaTnmoTnpZ3npo/vvIzmmKDnhafnnYDmrKLkuZDnmoTmsJvlm7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npo/ov5DkuI7puL/ov5DvvIzku4rlpKnmmK8y5pyI56ys5LiA5aSp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5byA5ZCJ56Wl5aaC5oSP55qE5aSn6Zeo77yM5byA5ZCv5bm456aP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K6p5qyi5b+r55qE5b6u6aOO5ZC56L+b5p2l77yM6K6p6L+Z5p2h5b6u5L+h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Zac5bqG56Wl5ZKM44CCPC9wPjxwPjxlbT42MC48L2VtPu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aciOS9oOWlve+8jOaEn+aBqeS9oOeahOW+ruS/oemHjOacieaIke+8jOaEv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peWtkO+8jOS9oOiDveW/q+S5kOW5uOemj+W5s+Wuie+8jOWlvei/kOmVv+S5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i6q+i+ueOAgjwvcD48cD48ZW0+NjEuPC9lbT4yMDIw5pyA5ZCO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6L+H5Y6777yM5bGV5pyb5bCG5p2l77yM5bim552A5YWo5paw55qE6Ieq5be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uK5aSp6LW377yM5omT6LW357K+56We77yM5Yqq5Yqb5pyd552A5qKm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p6Ieq5bex55WZ5LiL6YGX5oa+77yM6L+H5aW9MjAyMOW5tOeahOacgOWQjj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jOaciOS9oOWlveOAguaci+WPi+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W/g+aDhe+8jOaEn+iwouS9oOaIkeS5i+mXtOaDheiwiuS4gOebt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vj+S4gOWkqemDveW5uOemj++8geePjeaDnOeOsOWcqOeahO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WvueW+he+8jOavj+WIu+mDveaYr+acgOe+juWlveeahOaXtuWFie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+8gTwvcD48cD48ZW0+NjMuPC9lbT7lho3op4H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DmnIjjgILkvaDlpb3vvIzkuKXlr5LkuozmnIjvvIzotormjKvotorli4fvvI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r5LlhqzvvIzkuZ/og73lpJ/mi6XmirHmmKXlpK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bCY5LuG5LuG5ZCR5oiR6LWw5p2l77yM6IOc6L+H5omA5pyJ5rip5p+U44CC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M5pyI5L2g5aW944CCPC9wPjxwPjxlbT42NS48L2VtPu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i0peeahOazquawtO+8jOiAjOaYr+S4jeabvuerreWwveWFqOWKm+eahOaHi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YjuWkqeeahOS9oO+8jOiuqOWOjOS7iuWkqeeahOiHquW3se+8jO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aciO+8muS9oOWlve+8jOWIq+adpeaXoOaBmeOAgui/mOacieS4gOS4quac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7gOS5iOS+neaXp+adpeW+l+WPiu+8geS6jOaci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ozmnIjvvIzor7flr7nmiJHlpb3kuIDkupvvvIzluIzmnJvov5nkuKrmnI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kuIDkupvvvIzml6DorrrphbjnlJzoi6bovqPvvIzkuI3lpb3nmoT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pg73nlZnlnKjmiJHouqvovrnjgII8L3A+PHA+PGVtPjY3LjwvZW0+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757uT5LiA5LiL77yM5LuY5Ye65LiN5aSa77yM6byT5Yqx5LiA5Li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qg5by65LiA5LiL77yM57uP5Y6G5LiN5aSa77yM5oCd6ICD5LiA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mB5Y2O5LiA5bm06L+H77yMMjAyMOWPiOi1sOi/h++8jOaWsOW5tOaWsOevh+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Hmm7Tlv6vkuZDjgIIyMDIw5bm05pyA5ZCO5LiA5Liq5pyI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WsOeahOS4gOS4quaciOWwseimgeadpeS6hu+8jOaEv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eDpuaBvO+8jOiiq+Wlvei/kOe0p+e0p+WbtOe7le+8jOW0re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e+juWlveeahOeUn+a0u++8jOS4gOaciOe7k+adn++8jOS6jOaciOWIsO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eijOeahOi6q+W/g+aUvui/m+iDjOWMhemHjO+8jOaKiuaEieaCpueahOW/g+aDh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ii+mHjO+8jOaKiumDgemXt+eahOeDpuaBvOaPiei/m+e6uOevk+mHjO+8jOaKi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emj+i0tOWcqOW/g+WdjumXtOOAgjwvcD48cD48ZW0+NjkuPC9lbT7mior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lkozpnInov5Dpg73nlZnlnKjkuIDmnIjvvIzkuozmnIjlj6rkvJrmnIn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nlJ/jgII8L3A+PHA+PGVtPjcwLjwvZW0+5oyl5omL5ZGK5Yir5LiA5pyI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YaN55WZ5oGL77yM6YCd5Y6755qE5LiN5YaN5oCd5b+177yB5LiN566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6Ium55qE55Sc55qE77yM6YO96Lef6ZqP5LiA5pyI55qE56a75byA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B5Lq66L+Z5LiA55Sf5Lit6LW36LW35LyP5LyP5oC76KaB6K+V552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omN5Lya57un57ut77yM5Y+q6KaB55u45L+h77yM5Y2z5L2/5YmN5pa5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oC75Lya5pyJ6Zuo6L+H5aSp5pm055qE6YKj5LiA5aSp77y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ZaE5b6F77yB5oS/5omA5pyJ55qE5a+S5Ya36YO95pyJ5pS26I63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6YO95LiN6KKr6L6c6LSf77yBPC9wPjxwPjxlbT43MS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+8muW5s+Wuie+8jOWBpeW6t++8jOi0ouWvjO+8jOW/q+S5kO+8jO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UtuWIsOeahOS9oOWumuS8mui0oui/kOS6qOmAmuOAgeW/g+aDs+S6i+aI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aEv+S9oOS4gOWIh+WuieWlve+8gTwvcD48cD48ZW0+NzIuPC9lbT7ku4rlpKk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LqG77yM5oiR6KaB5Li65L2g5omT5byA5ZCJ56Wl5aaC5oSP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bm456aP55Sc6Jyc55qE56qX77yM6K6p5qyi5b+r55qE5b6u6aOO5ZC5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p2h5b6u5L+h5bim57uZ5L2g5omA5pyJ55qE5Zac5bqG56Wl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4jOacm+S9oOiDveW+l+WIsOS9oOeIseeahOmCo+S4quS6uu+8jOWt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tpueahOS4nOilv++8jOimgeWdmuaMgeiHquW3seeahOaipuaDs++8jOW/g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iuqei/meS4quS6jOaciOeahOavj+S4gOWkqemDvei/h+W+l+W8gOW/g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7iuW5tOeahOWlvei/kOS4gOebtOW7tue7reS4i+WOu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vvIzlraPoioLlj5jmjaLvvIzljbTmjqnnm5bkuI3kuoblhaXpqqjnmoTlr5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nInpm6roirHpo5jokL3vvIzllK/nvo7kuobkuIDlhqzlpKnnmoTpo47mma/jgIL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53mmpbvvIznhafpob7lpb3oh6rlt7HjgII8L3A+PHA+PGVtPjc1LjwvZW0+6ZqG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Yeb5Ya977yM6ZO254Gw6Imy55qE5LqR5Z2X5Zyo5aSp56m65Lit5aWU6IW+6amw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rWB5rua5rua77yM5q2j6YWd6YW/552A5LiA5Zy65aSn6Zuq44CC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I5YaN6KeB77yBPC9wPjxwPjxlbT43Ni48L2VtPui3r++8jOS4jemAmu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LkOW8r++8jOW/g++8jOS4jeW/q+aXtu+8jOmAieaLqeeci+a3oe+8m+aDhe+8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mAieaLqemaj+aEj+OAguS6jOaciOS9oO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4y5pyI56ys5LiA5aSp77yM5pe26Ze06L+H55qE5Y+v55yf5b+r5ZGA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276L2755qE56Wd56aP77yM56Wd5L2g5bmz5a6J77yM56Wd5L2g5bm4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8gOS4quWlveWktOOAgjwvcD48cD48ZW0+NzguPC9lbT7ooqvlk63nqbf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u5nkvaDpkrHvvIzkuozmnIjml6nlronjgII8L3A+PHA+PGVtPjc5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2Z5aW977yM5bKB5pyI5LuO5a6577yM5LiA5pyI5YaN6KeB77yM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6sueIseeahOaci+WPi++8jOS7iuWkqTLmnIj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YjpgIHkvaDkuIDku73lv6vkuZDvvIznpZ3mhL/mgqjlpKnlpKnnrJHlrrn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IHkvaDkuIDku73lgaXlurfvvIznpZ3mhL/mgqjouqvkvZPnoaznoazmnJf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IHkvaDkuIDku73lubjnpo/vvIznpZ3mhL/mgqjnlJ/mtLvlhbbkuZDono3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nIjku73llpzkuovkuI3mlq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5dHN5bXA2aW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eXRzeW1wNm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70A32199BA70871C71AA0DADA8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