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20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893828F97F8BAFE33CAB245CC1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893828F97F8BAFE33CAB245CC1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2a5o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mdoOWxse+8j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geaIkeayoeacieWkqeS4i++8jOiHquW3seaJk+WkqeS4i++8geaIkeayoeac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quW3sei1mui1hOacrO+8gei/meS4lueVjOS7juadpeayoeacieS7gOS5iO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W8seS6hu+8jOaJgOacieWbsOmavuWwseW8uuS6huOAguaIkeW8uu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+eijeWwseW8seS6hu+8gea0u+edgOWwseivpemAouWxseW8gOi3r++8jOmBh+awtOa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0u++8jOS9oOe7meaIkeWOi+WKm++8jOaIkei/mOS9oO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Au+acieWkp+i1t+Wkp+iQve+8jOS4juWFtue6oOe7k+S6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h+WOu++8jOi/mOS4jeWmguWli+aWl+S6ju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0r++8jOivtOaYjuaIkeS7rOacieaLheW9k++8jOW/me+8jOivtOaY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DveWKm++8jOS4jee0r++8jOS9leadpeehleaenO+8jOS4jeW/me+8jOS9leadp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0r++8jOS9oOW/me+8jOmDveS4jeaYr+eZvei0ue+8jOaAu+S8muaNouadpe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nummiOOAgjwvcD48cD48ZW0+NC48L2VtPuaIkeS7rOmDveW+iOe0r++8jOW/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+8jOW5suS4jeWujOeahOS6i+aDhe+8jOacieW+iOWkmui0o+S7u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jO+8jOacieWkquWkmuWnlOWxiO+8jOS4jeW+l+S4jeiX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mjnu+8jOWwseW+l+i/ve+8m+imgeaIkOWKn++8jOWKquWKm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uS4gOS4quWGs+Wumu+8jOW5tuS4jemavu+8jOmavueahOaYr+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+8jOW5tuS4lOWdmuaMgeWIsOW6leOAguS4jeWmguaEj+eahOaXtuWAm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CsuS8pOmHjOmSu++8jOaDs+aDs+acieeskeWjsOeahOaXpeWtkOWQp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bruagh+S4jeimgeWkquWkp++8jOiupOWHhuS6huS4gOS7tuS6i+aDh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i2o+S4jueDreaDheWdmuaMgeWOu+WBmu+8jOS9oO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S9oOa0u+aIkOS7gOS5iOagt+WtkO+8jOiDjOWcsOmH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ivtOS4iemBk+Wbm+OAguS4gOeskeS6huS5i++8jOe7meiHquW3s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S4gOeJh+iHqueUseeahOa1t+a0i++8jOiuqeiHquW3se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+8jOWFtuWunuWwseaYr+acgOWlveeahOiUkeinh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WIsOS4gOeCueWbsOmavuS9oOWwsemAgOe8qeWwseiupOi+k++8jOWTr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Trei/h+S5i+WQjuWwseimgeaMr+S9nOi1t+adpe+8jOS6uueUn+WDj+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mAlO+8jOaIluefremAlOOAguS6uueUn+WwseaYr+S4gOenjei/veaxgu+8j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njeacn+ebvOOAgua4tOacm+edgOaKiuaipuaDs+WPmOaIkOeOsOWu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W5u+WMluS4uuecn+WunuOAgueUn+a0u++8jOWboOaipuiAjOe+juWlve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ipuiAjOiLpumXt+OAgueEtuiAjO+8jOWGjemavueahOmBk++8jOS5n+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Vv+eahOi3r++8jOS5n+acieWHuuWPo++8jOWdmuaMgeWwseS8muaci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gOW+gOW5u+aDs+iDveWkn+e9rui6q+S6keerr++8jOehru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6m+i9u+iWhOeahOawtOiSuOaxveS4jeiDveaJmOS9j+iHquW3se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mCo+aXtueahOeIseaDhe+8jOiuqeS6uuacn+W+he+8jOS5n+WFhea7o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TAuPC9lbT7moqbmg7PlkozpnZLmmKXkuIDmoL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ku7DjgILmnInmoqbmg7PnmoTnlJ/lkb3vvIzlsLHmmK/mgLvmnInpm6jpnLL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vvIznlLHlhoXogIzlpJbmlaPlj5Hlh7rnmoTnlJ/lkb3lipvvvIzlpoL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vvIzpopzoibLmmK/mnIDmmI7kuq7nmoTpspzoibPjgILov73pgJDmoqbmg7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K/lnLDlnZrlrprvvIzlk6rmgJXot6/kuIrmnInlpKrlpJrnmoT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bmo5jlnY7lnbfjgILov73moqbnmoTkurrvvIzljbTmgLvooqvpgqPkupv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vvIzlhaXkuJbnmoTlurjkurror4TlpLTorrrotrPjgILmsqHlhbPns7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msLjov5zmmK/moqbmg7PvvIzkuI3kvJrlh4vpm7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2a5oyB5LqG6Ieq5bex55qE5qKm5oOz77yM5YWo5LiW55WM6YO9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44CCPC9wPjxwPjxlbT4xMi48L2VtPuWkqea2r+WtpOWdkOS5he+8jOa1t+in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i/nOOAguihjOihjOWkseiKs+i4qu+8jOiHquWPuee8mOmavuaxguOAguaEv+W+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eZvemmluS4jeebuOi0n+OAguW/veW/veWBtuebuOmBh++8jOebuOefpeWmguW8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0oOaJi+aLgueOiea2pu+8jOaYjuecuOi9rOePoOi+ieOAguebuOingeWwve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WIq+Wwj+S4jeS5kOOAguaEj+iLpeavlOe/vOm4n++8jOaDheWmgui/nueQhuae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S5hei/nO+8jOWyguaDnOacneS4juaaruOAgjwvcD48cD48ZW0+MT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mmK/nhqzlh7rmnaXnmoTvvIw2MCXnmoTkurrov57kuIDkuKrmnI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vvIwzMCXnmoTkurrnhqzkuI3ov4fkuInkuKrmnIjvvIw1JeeahOS6uu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W5tO+8jDQl55qE5Lq654as5LiN6L+HMeW5tO+8jOacgOWQjuWdmuaMgeS4i+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El55qE57K+6Iux44CCPC9wPjxwPjxlbT4xNC48L2VtPuWdmuaMgeaYr+mbhOWj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dmuaMgeaYr+eUseS6jueZvuiIrOWcsOaVsuaJk+iAjOejqOe7g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aYr+eUmOeUnOeahO+8jOWboOS4uuaXoOeVj+eahOS4juS4jeWAkueahOav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cqOW/g+S4reaSreS4i+S6huiDnOWIqeeahOenjeWtk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nInlpJrlm7Dpmr7vvIzpg73lnZrlvLrlnLDmiqzlpLTmjLrog7j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kvaDlubbpnZ7ku5bku6zmg7PosaHnmoTpgqPmoLfkuI3loKrkuID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+P5LiA5qyh5aSx6LSl77yM6YO95piv5oiQ5Yqf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yh6ICD6aqM77yM6YO95pyJ5LiA5Lu95pS26I6377yb5q+P5LiA5qyh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yh6YaS5oKf77yb5q+P5LiA5qyh56Oo6Zq+77yM6YO95py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5q+P5LiA5qyh5Lyk55eb77yM6YO95piv5oiQ6ZW/55qE5pSv5p+x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T5Ye777yM6YO95piv5Z2a5by655qE5ZCO55u+77yb5rS7552A5b+F5a6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yr5oqY77yM6ICM5oiR5Lus5L6d54S25Z2a5by65oiY6IOc5q+P5LiA5qy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6L+Y5rS7552A44CCPC9wPjxwPjxlbT4xNy48L2VtPuiHquW3se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mZpO+8jOiHquW3seaBqeaAqOiHquW3seaVo++8jOiHquW3seWJjeaZr+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uadpeS6uueUn+S9oOivtOeul++8jOiJsOmavuWbsOiLpumDvea7mu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3mmK/miYDmnInlnZrmjIHpg73mnInnu5PmnpzvvIzkvYb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nZrmjIHvvIzog73ku47kuIDlr7jlhrDlsIHnmoTlnJ/lnLDph4zvvIz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HkuIfmnLXmgJLmlL7nmoTolLfolofjgII8L3A+PHA+PGVtPjE5LjwvZW0+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25LiN5Lyf5aSn77yM5LiA5Liq5Lq66IO95b6B5pyN6Ieq5bex77yM5om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yf5aSn55qE5Lq644CCPC9wPjxwPjxlbT4yMC48L2VtPuWli+aWl+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iuWIgOWxseS4i+eBq+a1t+mXu+m4oei1t+iInuWktOaCrOaigemUpeWIuuiCo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PquaYr+avj+Wkqei4j+i4j+WunuWunueahOi/h+aXpeWtkO+8jOWBmuWlve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7tuWwj+S6i++8jOS4jeaLluaLieS4jeaKseaAqOS4jeaOqOWNuOS4jeWBt+aH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S4gOeCueS4gOa7tOeahOWKquWKm++8jOW8lemihuS9oOWIsOS9oOaDs+im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++8jOW4puedgOS9oOWOu+WujOaIkOS9oOeahOaipuaDs+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eptuS8mui1sOWQkeaIkOWKn++8jOmXqueOsOWFieiKk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kurrpgLzov6vkvaDljrvnqoHnoLToh6rlt7HvvIzkvaDopoHmhJ/mgan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vaDnlJ/lkb3kuK3nmoTotLXkurrvvIzkuZ/orrjkvaDkvJrlm6DmraTog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Xlj5jjgILlvZPmsqHmnInkurrpgLzov6vkvaDvvIzor7foh6rlt7HpgLzov6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nJ/mraPnmoTmlLnlj5jmmK/oh6rlt7Hmg7PmlLnlj5jjgILonJXlj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lvojnl5voi6bnmoTvvIzkvYbmr4/kuIDmrKHnmoTonJXlj5jpg73kvJrmnIn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I8L3A+PHA+PGVtPjIyLjwvZW0+5LiW6Ze05pyJ5LiA6LSi5a+M77yM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mf5pG45LiN552A77yM5L2G5a6D5Ly86ICA55y855qE5YmR5Yi656C0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C56OF56S055qE5rC05Yay5byA5YmN5pa555qE5Zuw6Zq+77yM5Y+I5YOP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yV5L2g6LWw5ZCR6IOc5Yip55qE5b285bK444CC5a6D5bCx5piv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oyB5omN6IOc5Yip44CCPC9wPjxwPjxlbT4yMy48L2VtPuayoeaIkOWK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W5suW6lOivpeW5sueahOS6i+aDhe+8jOaIkOWKn+S7peWQjuWGjeW5su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QuPC9lbT7kuovkuJrluLjmiJDkuo7lnZrlv43vvIzmr4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miJHlnKjmspnmvKDkuK3mm77kurLnnLznnIvop4HvvIzljIblv5nnmoTml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47lrrnnmoTlkI7ovrnvvJvnlr7pqbDnmoTpqo/pqazokL3lnKjlkI7lpLTvvI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qobpqbznu6fnu63lkJHliY3jgII8L3A+PHA+PGVtPjI1LjwvZW0+5b2T5L2g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6LGh5Zyo5rC05Lit5ri05pyb56m65rCU5LiA5qC377yM5L2g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i48L2VtPuaXoOiuuuS9oOS7juS6i+S7gOS5iO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BmuWlveS4pOS7tuS6i+WwseWkn+S6hu+8muS4gOS4quaYr+S9oOeah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Yr+S9oOeahOS6uuWTgeOAguS4k+S4muWGs+WumuS6huS9oOeahOWtm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Gs+WumuS6huS9oOeahOS6uuiEie+8m+WJqeS4i+eahOWwseaYr+WdmuaMge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S4k+S4muWSjOecn+ivmui1ouWPluabtOWkmueahOS/oeS7u+OAg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W+l+Wni+e7iO+8gTwvcD48cD48ZW0+MjcuPC9lbT7kvaDopoHmmI7nm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lv4XpobvotbDnmoTot6/vvIzmiY3og73ov4fmg7Pov4fnmoTnlJ/mt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qzov4fml6Dkurrpl67mtKXnmoTml6XlrZDvvIzmiY3og73mi6XmirHkvaDnmoT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I4LjwvZW0+5Z2a5oyB5ZKM5Z2a5by677yM5LiN5piv5pG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77yM6ICM5piv5Li65LqG5a+55b6X6LW36Ieq5bex5a+55qKm5oOz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uZ5Zyo6auY54K55pe26LCm5oGt6LCo5oWO77yM6JC95YWl5L2O6LC3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06Ieq5byD77yM5omN55+l6YGT5pu05aSa5oCd55yB44CB6JOE552A5Yqb6YeP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44CC5Lq655Sf5pyJ5LqG6L+Z5qC355qE57K+56We6auY5bqm77yM5L2V5Lul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5qE5peg5bi444CCPC9wPjxwPjxlbT4yOS48L2VtPuWkp+iCmuiDveWuue+8jO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DpuaBvOmanO+8jOeskeWuueWPr+aOrO+8jOe7k+aIkOaXoOmHj+asouWWn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DlpKfnmoTlpLHotKXmmK/mlL7lvIP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mK/oh6rlt7HvvIzmnIDlpKfnmoTlr7nmiYvmmK/ml7bpl7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p5L2g55qE5qKm5oOz5oiQ55yf77yM6ICM5LiN6KaB6K6p5a6D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5peg6K665qKm5oOz5pyJ6YGl6L+c77yM5oiR5aeL57uI5Z2a5L+h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5+z5aS05Lya5byA6Iqx77yM5Zyo56m/6L+H5aSP5aSp55qE5pyo5qCF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s5aSp55qE6aOO6Zuq5ZCO77yM5oiR5Lus57uI5Lya5oq16L6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e7j+WOhui/h+WkmuasoeWksei0peeahOS6uuaJjeaHgu+8jO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geS5n+WPquacieaIkOWKn+i/h+eahOS6uuaJjeefpemBk++8jOWdmu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unei0te+8gTwvcD48cD48ZW0+MzMuPC9lbT7lpoLmnpzopoHpo57lvp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iorlnLDlubPnur/lv5jmjonjgII8L3A+PHA+PGVtPjM0LjwvZW0+5Y+W5b6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a5oyB5LiN5oeI77yM6KaB5q+U6YGt5Yiw5aSx6LSl5pe26aG95by65LiN5bGI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NS48L2VtPuS4gOS4quS6uuW5uOi/kOeahOWJjeaPk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DveWKm+aUueWPmOiHquW3seOAgjwvcD48cD48ZW0+MzYuPC9lbT7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jrvor5XkuIDor5XvvIzlsLHnrpfmiJHkuI3og73or4HmmI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gqPkuZ/opoHor4HmmI7miJHkuI3lj6/ku6XjgII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rWB5bCx56ew5LiN5LiK5YuH6L+b77yM5rKh5pyJ5bGx5bOw5YiZ6LCI5LiN5LiK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PC9wPjxwPjxlbT4zOC48L2VtPuaEv+S9oOeahOeUn+a0u+S4r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wj+acn+W+heOAgjwvcD48cD48ZW0+MzkuPC9lbT7mvKvmvKvplb/ot6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rrni6zmkpHvvIzlv43lj5fnnYDlraTni6zkuI7lr4Llr57vvIzmib/lj5fnnY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sr7npZ7nmoTljovov6vvvIzlj6rku7vmsZfmsLTmurbkuo7ms6rmsLTvvIzlj6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bTku47kuI3lgZzmrYfjgILlpb3moLfnmoTvvIznurXnhLblvpfkuI3kuobmoYL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ZrmjIHnmoTkvaDvvIzlrprkvJrotaLlvpfmnIDlkI7nmoTmjoz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Q5Yqf5bCx5oSP5ZGz552A6KaB5Z2a5oyB77yM5Z2a5oyB77yM6aG+5Z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piv6YGH5Yiw5Zuw6Zq+5LiN5pS+5byD44CC5Z2a5oyB77yM6K+06LW35p2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Ga6LW35p2l5Y+v5bCx6Zq+5LqG44CC5Yeh5LqL5L2g6IO95YGa5Yiw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Q5Yqf5L6/5Lya5bGe5LqO5L2g44CCPC9wPjxwPjxlbT40MS48L2VtPumqhumpv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+8jOS9hue7iOiDvei1sOWIsOebrueahOWcsOOAgjwvcD48cD48ZW0+NDIuPC9lbT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Krpq5jogIzlj4jliqrlipvkuI3lpJ/vvIzlvZPkvaDnmoTmiY3ljY7ov5j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7lv4PvvIzlsLHpnZnkuIvmnaXliqrlipvvvIzlpb3lpb3mg7Pmg7PkvaD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pJrlsJHnsr7lipvlnKjkvaDmg7PlgZrnmoTpgqPku7bkuo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+Z5Liq5LiW55WM5LiK5LuO5p2l5rKh5pyJ5LiA5Yqz5rC46YC4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rKh5pyJ5LiN5Yqz6ICM6I6355qE5oiQ5Yqf77yM6KaB5oOz5LiA55Sf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77yM6Zmk5LqG5LiA55u05Yqq5Yqb77yM5Yir5peg5o235b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mDqOWIhueahOS6uumDveayoeiDveeGrOW+l+i/h+S7iuWkqeaZmu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+k+aYr+W/heeEtuOAgjwvcD48cD48ZW0+NDUuPC9lbT7kuI3kuLrmjozlo7D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I3kuLrliLvmhI/nmoTlvoHmnI3vvIzlj6rmnInovpvli6TnmoTmsZfmsLT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hJrmraXvvIzlv4PkuK3lnZrlrprnmoTkv6Hlv7XvvIzohJrkuIvmsonnq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kvaDnlKjooYzliqjor4nor7TnnYDkuIDkuKrkuI3lj5jnmoTnnJ/nkI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vvIzmsqHmnInmr5Tkurrmm7Tpq5jnmoTlsbH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lkJHkvaDmi5vmiYvvvIzliqrlipvlkKfnlKjkvaDlnZrpn6fkuI3mi5T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rvov47mjqXnu4jngrnnmoTpspzoirHkuI7mjozlo7DvvIznm7jkv6HmiJDlip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Q2LjwvZW0+5ZaE5Lq66KGM5ZaE77yM5LuO5LmQ5YW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YWl5piO44CC5oG25Lq66KGM5oG277yM5LuO6Ium5YWl6Ium77yM5LuO5Yal5YW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eUn++8jOaAu+imgeaciemCo+S5iOS4gOaso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FqOWKm+WOu+aLvOaQj++8geWNs+S+v+S4jeS4uuS6huiHquW3se+8jOS5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i+ueeIseedgOeahOS6uuOAguW9k+axl+awtOWSjOihgOazqua1gei/h+W/g+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8muWPkeeOsO+8jOWli+aWl+eahOS6uueUn+aYr+Wmguatp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S9oOWKquWKm+i/h+WQju+8jOS+v+S4jeS8muWGjeS4uuiHquW3seabvue7j+eahOW6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jOeijOWQjuaClOiOq+WPiuOAgui/mOetieS7gOS5iO+8jOS6uueUn+WwseWcqOS6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DguPC9lbT7mr5TmiJHlt67nmoTkurrov5jmsqHmlL7lv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kurrku43lnKjliqrlipvvvIzmiJHlsLHmm7TmsqHotYTmoLzor7TmiJ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E8L3A+PHA+PGVtPjQ5LjwvZW0+5L2g5Lya5riQ5riQ5Y+R546w77yM5Y2z5L2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m77yM5ZCD5ZCM5qC36aOf54mp77yM5ZCs5ZCM5qC36YGT55CG77yM5Y+X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ZG85ZC45ZCM5qC356m65rCU44CC5Lmf5Y+v5Lul6ZW/5oiQ5a6M5YW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L+H5a6M5YWo5LiN5ZCM55qE5Lq655Sf44CC5aSW6YOo5Zug57Sg55y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77yM5L2g5piv6LCB6L+H5LuA5LmI55Sf5rS75piv5ZCm5b+r5LmQ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6KKr54ix552A5YiZ5LuO5p2l6YO95Y+W5Yaz5LqO5LiA5Liq5Lq6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eq5bex5ZSv5LiA55qE5aGR6YCg6ICF77yM5L2g5b+F6aG75aW95aW955qE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Yqg5rK577yBPC9wPjxwPjxlbT41MC48L2VtPuW9k+S9oOaIkOWKn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aYr+WvueeahO+8jOWboOS4uuWkp+Wutueci+ingeS9oOWPsOS4iu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tOmhtueahOWFieeOr+OAguW9k+S9oOayoeaIkOWKn+eahOaXtuWAme+8jOaAju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aYr+mUmeeahO+8jOWboOS4uuS6uuS7rOebuOS/oeecvOingeS4uuWun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fi+WktOiLpuW5suWQp++8jOWIq+aKiuaXtumXtOa1qui0ueWcqOino+mH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lOWxiOWwseayoeacieaIkOmVv++8jOayoeacieaMq+aKm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EuPC9lbT7kuIDkuKrkurroh7PlsJHmi6X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kIbnlLHljrvlnZrlvLrvvIzlpoLmnpzlpLHotKXkuYvlkI7ov5jog7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pgqPlsLHkuI3opoHlv4PngbDmhI/lhrfvvIzlho3oibDpmr7kuZ/opoHmjK/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oqbmg7Pov5jlnKjmnaXnmoTot6/kuIrvvIzlvojlpJrmlLnlj5jlsLH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vkuIDnp5LnmoTlv43ogJDvvIzlvZPkvaDov5jog73mib/lj5fvvIzliKvovbvmmJ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ZrmjIHomb3nhLblvojntK/vvIzkvYbmlL7lvIPlj6/og73mmK/nu4j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l5vjgII8L3A+PHA+PGVtPjUyLjwvZW0+5rKh5pyJ54Gv55qE5bCP6Lev5LiA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Y+q6KaB5b+D6L+Y5Zyo44CCPC9wPjxwPjxlbT41My48L2VtPuWS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W/g+mHjOaJjeS4jeS8muWPmOW+l+aZpuaal++8m+WS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iEuOS4iuWwseS8muW4uOW4pumdouW4puW+rueske+8m+WS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WcqOS4gOi1t++8jOihjOWKqOWwseS4jeS8muWPmOW+l+iQveWQju+8m+WA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+8jOimgeWwveiHquW3seacgOWkp+eahOWKquWKm+WOu+WujOWWhOiHquW3se+8m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Iq+S6uu+8jOWBmuacgOWlveeahOaIkeS7r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lsLHnrpflpLHotKXvvIzkuZ/kuI3ov7fojKvvvJvmnInnkIbmg7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PntK/vvIzlv4PmgIDluIzmnJvvvJvmnInnkIbmg7PvvIzlk6rmgJXovpvoi6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7miazjgILnpZ3kvaDvvJrmoJHnq4vov5zlpKfnkIbmg7PvvIzmiazluIbpqbb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U1LjwvZW0+5Y+q6KaB5LiN5pS+5byD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6YCA57yp77yb5Y+q6KaB5aSf5Z2a5by6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Z6u44CCPC9wPjxwPjxlbT41Ni48L2VtPuWPquimgeiupOecn+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5tuS4lOS4gOi+ueWdmuaMgeS4gOi+ueiwg+aVtO+8jOW+gOW+gOS8m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NgeWIhuWHuuiJsuOAguaHiOaAoOeahOaDhee7quiwgemDveS8muacie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W3seavlOWIq+S6uui1sOW+l+aFou+8jOS5n+S4jeimgeWboOaagu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BsOaEj+WGt++8jOWPquimgeS4jeaWreiwg+aVtOW/g+aAge+8jOS4je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e7iOiDveaKtei+vue7iOeCueOAgjwvcD48cD48ZW0+NTcuPC9lbT7ogqTmt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Hml6DogYrnmoTmlIDmr5TjgIHnrKjmi5nnmoTmlYjku7/vvIzkuI3kvJ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kvJrluKbmnaXng6bmgbzjgILorqTmuIXnnJ/lrp7nmoToh6rlt7H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oh6rlt7HnmoTkvY3nva7vvIznhLblkI7mmILpppbpmJTmraX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kvJrlj5HnjrAmbGRxdW875YGa6Ieq5bexJnJkcXVvO+eahOW/q+S5k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i/h+S4gOWIh+avlOi+g+S4jue+oeaFleOAgjwvcD48cD48ZW0+NTguPC9lbT7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ovojlrZDvvIzov4fkuobku4rlpKnlsLHkuI3kvJrlho3mnInlj6b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IDliIbkuIDnp5Lpg73kuI3kvJrlho3lm57lpLTvvIzmiYDku6XkvaD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liIbmr4/np5LjgILlkYror4noh6rlt7HvvJropoHlvq7nrJHpnaLlr7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Lorqnnp6/mnoHmiZPotKXmtojmnoHvvIzorqnnnJ/or5rmiZPotKXomZr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3lrrnmiZPotKXopIrni63vvIzorqnlv6vkuZDmiZPotKXlv6fpg4HvvIzorq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h5Lmg7DvvIzorqnlnZrlvLrmiZPotKXohIblvLHjgILlj6ropoHkvaDmhL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lhajlj6/ku6XkuIDovojlrZDpg73lgZ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bi45Lya5Li66ZSZ6L+H5LiA5Lqb5Lic6KW/6ICM5oSf5Yiw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6e77yM5Lq655Sf55qE546E5aaZ77yM5bi45bi46LaF5Ye65L2g55qE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A5LmI5pe25YCZ77yM5L2g6YO96KaB55u45L+h77yM5LiA5YiH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6S77yM5Z2a5oyB77yM5Yqq5Yqb77yM5YuH5pWi6L+95rGC77yM6YKj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4S255qE5oOK5Zac5Yiw5L2g55qE5LiW55WM5Lit5p2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Yr+i/meS5iOS4qui/h+eoi++8jOW9k+aXtuS4jeiniee0r++8jOS6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lOOAgui1sOS4gOauteWGjeWbnuWktO+8jOS8muWPkeeOsOS4gOS4quabtO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m+WmguaWsOeUn+OAgjwvcD48cD48ZW0+NjEuPC9lbT7nm67moIfnmoT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moLzkuK3mnIDlv4XopoHnmoTlipvph4/mupDms4nkuYvkuIDvvIzkuZ/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majkuYvkuIDjgILmsqHmnInlroPvvIzlpKnmiY3kuZ/kvJrlnKjnn5vnm77ml6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lvoTkuK3lvpLlirPml6Dlip/jgII8L3A+PHA+PGVtPjYyLjwvZW0+5Lq6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+h5b+16ICM5aSx6LSl77yM6ICM5piv5Zug5Li65LiN6IO95oqK5L+h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Yqo77yM5bm25LiU5Z2a5oyB5Yiw5bqV44CCPC9wPjxwPjxlbT42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JjeiwiOaMq+aKmOWPq+WBmiZtZGFzaDsmbWRhc2g75ZCQ6Ium5rC077yb5oiQ5Yq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ue5p2l6LCI5oyr5oqY5Y+r5YGaJm1kYXNoOyZtZGFzaDvnu4/pqoz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55qE5ryr5ryr6ZW/6Lev77yM6Jy/6JyS5puy5oq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Gl6YGl5peg5pyf44CC5oiR5Lus5aaC5rKZ5ryg5Lit55qE6KGM5Lq677yM5a+75o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/5rSy44CC5L2G6L+Z57u/5rSy77yM5aaC6Jma5peg57yl57yI55qE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qW877yM5L2g5ZKr5bC677yM5a6D5raI6YCd44CC5rKZ5ryg5Lit77yM5Lya6L+3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O54as77yM5L2G5Y+q6KaB5omn552A55qE5Z2a5oyB5LiL5Y6777yM5bCx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576O55qE55SY5rOJ44CCPC9wPjxwPjxlbT42NS48L2VtPuS6uuWtmOato+awl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teiMtummmeOAguavj+aKiuWjtuiCmumHjOmDveiThOedgOS4gOWPo+awlO+8jO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hOS7t+S4gOaKiuWjtu+8muS4iuWTgeS5g+aYr+iZmumdmeS5i+awlO+8jOWm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WFsOOAgeW+t+mmqOaAoeS6uu+8m+S4reWTgeS5g+aYr+W5s+W6uOS5i+awlO+8jOi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+8jOWNtOS6huaXoOS4quaAp++8m+S4i+WTgeS5g+aYr+a3t+a1iu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EtuaYr+iLn+S4lOaVt+ihjeOAgeeMpeeQkOS4jeWgquOAguWBmuWjtuS4j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WwseaYr+S4gOS4qumBk+eQhu+8gTwvcD48cD48ZW0+NjY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g4Xnu6rlkozkuI3mhInlv6vnmoTorrDlv4bvvIzlpoLmnpzlhYXmlqX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vb/kurrlp5TpnaHkuI3mjK/jgILmiYDku6XvvIzmiavlnLDpmaTlsJ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b/pu6/nhLbnmoTlv4Plj5jlvpfkuq7loILjgII8L3A+PHA+PGVtPjY3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77yM5b+F5pyJ6L+R5b+n44CC55Sf5LqO5b+n5oKj77yM5q275LqO5a6J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OWKn+WwseaYr+S4jeaHiOeahOWKquWKm+WKoOS4i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+8jOWKquWKm+aYr+WKoOazle+8jOacuuS8muaYr+S5mOazle+8jOS4pOiAhe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S8muW+l+WIsOacgOWkp+eahOe7k+aenOOAgjwvcD48cD48ZW0+Njk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3moqbmg7PlkozluIzmnJvvvIzogIzmmK/lh63liqrlipvlkozlrp7ot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W5LiK5rKh5pyJ57ud5pyb55qE5aSE5aKD77yM5Y+q5pyJ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7ud5pyb44CC5q+P5LiA5Y+R5aWL5Yqq5Yqb55qE6IOM5ZCO77yM5b+F5pyJ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LWQ44CCPC9wPjxwPjxlbT43MS48L2VtPuS4juWFtuiKseaXtumXtOW6lOS7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QhuaDs+eahOeUn+a0u++8jOS4jeWmguiKseaXtumXtOmAoOWwse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Dvea/gOWKseS9oO+8jOa4qeaaluS9oO+8jOaEn+WKqOS9oOeah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vreW9leW/g+eBtem4oeaxpO+8jOiAjOaYr+i6q+i+ueW/l+WQjOmBk+WQiO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/m+OAgeWFhea7oeato+iDvemHj+eahOWQjOihjOS6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kuYjml7blgJnlvIDlp4vvvIzph43opoHnmoTmmK/lvIDl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lgZzmraLjgII8L3A+PHA+PGVtPjczLjwvZW0+5LiN566h6aWV6aS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O5qC35ZCe5Zms552A5LiA5YiH77yM5oiR5Lus6KaB5Zyo6L+Z5LiA5oGv5bCa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qq5Yqb5Y2a5Y+W5oiR5Lus55qE5aOw6KqJ77yM5L2/5pe26Ze055qE6ZW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yk5a6z5oiR5Lus44CCPC9wPjxwPjxlbT43NC48L2VtP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aYr+WmguS9leWOu+WFi+acjeiHquW3seeahO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qrlipvkuI3kuIDlrprmiJDlip/vvIzlhbPplK7nnIvkvaDmiJDlip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liqrlipvnmoTmlrnlkJHvvIzkuIDkuKrnlLfkurrkvaDljbPkvb/liqrliptO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N5Ye65a2p5a2Q55qE44CCPC9wPjxwPjxlbT43Ni48L2VtPuS4jeimge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uS9j+inhue6v++8jOaIkeS7rOi/mOacieabtOWkp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ZrmjIHmmK/kv6Hlv7XvvIzmmK/onJXlj5jvvIzmmK/kuaDmg6/vvIzmmK/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gp/nmoTmhInmgqbvvIzlhoXlv4PlvLrlpKfnmoTlipvph4/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YC8552A6Ieq5bex5Yqq5Yqb77yM5LiA5YiH6YO95piv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uuWtpueKueaOmOS6le+8jOS6leaEiOa3seWcn+aEiOmavuWH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q+W/g+WIsOW6le+8jOWyguW+l+ingeaziea6kOS5ju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nnYDmlL7nurXoh6rlt7HvvIzljbTmgLvnibXnu4rkuo7ov4flpJrnmoTmnZ/n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qrnnYDop4TlvovnlJ/mtLvnmoTlj6rmmK/kuIDlhbflpLHljrvngbXprYLnmoTouq/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5Sf5bCx5piv5LiA5Zy65peF6KGM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oiR5Lus5Zyo5LmO55qE5piv5rK/6YCU55qE6aOO5pmv5Lul5Y+K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77yb5Lq655Sf5bCx5piv5LiA5p2h5Z2O5Z235puy5oqY55qE6Le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iN5pat55qE6LeM5YCS77yM6YKj5LmI5Lmf5piv5LiA5a6a6KaB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qKm5oOz44CC6K6w5L2P77yM6L+Z5LiA56eS55qE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6eS5bCx5Lya5pyJ5biM5pyb44CCPC9wPjxwPjxlbT44Mi48L2VtPuW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uqe+8jOiuqOS4gOWIhuS+v+WunOOAguWinuS4gOWIhuS6q+WPl++8jOWHj+S4g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OAgjwvcD48cD48ZW0+ODMuPC9lbT7liKvkurrnmoTnnLzlhYnkuI3ph43opo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miJDku4DkuYjmoLflrZDmiY3ph43opoHjgII8L3A+PHA+PGVtPjg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Li65LqG6Lez5Ye65L2g5Y6M5oG255qE5ZyI5a2Q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eaYr+iZmuaXoOmjmOa4uueahO+8jOWug+aYr+S4gOenjeeQhuaAp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veaxgu+8jOaYr+S4gOenjeWKm+mHj++8jOa/gOWKseS6uuS7rOWOu+aLm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nueOsOiHquW3seeahCZsZHF1bzvmoqbmg7MmcmRxdW87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i1sOW0juWylui3r++8jOiOq+aDs+eZu+mrmOWzs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opoHmmK/pgInmi6nmlL7lvIPvvIzkuYvliY3miYDlgZrnmoT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pm7bjgII8L3A+PHA+PGVtPjg4LjwvZW0+57uZ6Ieq5bex5LiA54K55o6M5a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Y6IOc5YaF5b+D55qE5oCv5oem77yb57uZ6Ieq5bex5LiA54K55o6M5aOw77y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u05Yqg55qE5Z2a5a6a77yb57uZ6Ieq5bex5LiA54K55o6M5aOw77yM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mN6KGM55qE6Lev44CCPC9wPjxwPjxlbT44OS48L2VtPuaIkOWKn+eahOS6u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tpuS5oOe7j+mqjO+8jOWksei0peeahOS6uuWPqui3n+iHquW3seWtpuS5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AuPC9lbT7kuIDot6/otbDmnaXvvIzkuIDot6/po47mma/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sLHmmK/og5zliKnvvIHnjrDlnKjvvIzlsLHopoHlnZrmjIHvvIzmr4/lpK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IXor7vjgILlpJrkuqTmtYHvvIzkvaDlgZrnmoTov5jkuI3mmK/mnIDlpb3vvIz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msrnvvIzkuonlj5bmlrDnmoTnqoHnoLTvvIE8L3A+PHA+PGVtPjkx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O5aSp5pep5LiK54Wn5qC35Lya6YaS5p2l77yM6L+Z5omN5piv5rS7552A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rKh5pyJ5LuA5LmI5piv55yf5q2j6Leo5LiN6L+H5Y6755qE77yM6Zmk5Lq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c2MyLmh0bWwiPmh0dHBzOi8vZHVhbmp1emlrdS5jb20vZHVhbmp1emkvN21mZ256cnNj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893828F97F8BAFE33CAB245CC1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