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15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CE34C0D31D69F0F43E6AED1EA7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CE34C0D31D69F0F43E6AED1EA7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tuWunu+8jOS4jeaYr+aIkeWIu+aEj+imgeW/mOiu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+aIkeiusOi1t+aXtu+8jOS9oOW3sue7j+aKiuaIkeS4o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geeEtuW+iOaDs+WbnuW/hu+8jOiusOW/huS4reW3suacieeahOWIq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bt+mchuS5jeaDiuWIneingeS9oOeahOmCo+S4gOeerO+8jOiE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S4juS9oOi/h+WujOS6huS4gOeUn+OAgjwvcD48cD48ZW0+NC48L2VtPuWIq+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XpeaWuemVv++8jOaMpeaJi+mXtOS6uui1sOiMtuWH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WPquaYr+iDjOWPm+eahOeQhueUse+8jOayoeWFs+ezu+WPquaYr+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jwvcD48cD48ZW0+Ni48L2VtPuWmguaenOW/p+S8pOWPr+S7peaYjuWq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/p+S8pOS9oOeahOW/p+S8pO+8gTwvcD48cD48ZW0+Ny48L2VtPuWIq+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ejeS4jei/m+WOu++8jOiHquW3seeahOS4lueVjO+8jOaXqeW3suaVo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h+S6humCo+S4quaXtumXtOeCue+8jOaIkeS7rOeahOeUn+WRveS+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W8gO+8jOS4jeS8muWGjemHjeWPoOOAgjwvcD48cD48ZW0+OS48L2VtPuWmguaen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iDveaIkOS4uuetieW+he+8jOe7k+WxgOWPquaYr+aIke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ku4rnmoTmgrLkvKTlsYDpnaLvvIzmmK/miJHlpKrmiafnnYD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6blvLHvvJ88L3A+PHA+PGVtPjExLjwvZW0+5oiR6K+06L+H5LqG77yM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a+56Ieq5bex55qE5Lu75oCn5peg6IO95Li65Yq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/h+W+l+Wlve+8jOelneaIkeS5n+mhuuW/g++8jOS4jeiwiOS6j+as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bvumBh+ingeOAgjwvcD48cD48ZW0+MTMuPC9lbT7nl7Tmg4XlpbPkurrmgLv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lvITlvpfkvKTnl5XntK/ntK/vvIzljrvmiJDlhajmsqHlv4PmsqHogrr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6LCO6KiA5piv6K+057uZ6ICz5py15ZCs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8552b5rWB5rOq44CCPC9wPjxwPjxlbT4xNS48L2VtPumCo+S6m+ecn+W/g+OAge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aYr+egtOi0peeahOmdkuaYpemHjOawuOW8gOS4jei0peeah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nInmsqHmnInniLHov4fkuIDkuKrkurrvvIzlvojniLHlvoj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bTms6jlrpropoHlvZLkuo7nu53mnJvjgII8L3A+PHA+PGVtPjE3LjwvZW0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6Ium5peF6ICM5b285q2k5LiN6K6o5Y6M55qE5Lq677yM5omN5Y+v5Lul57uT5Lqk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OC48L2VtPua3seWknOaYr+S4gOS4quS6uuW/g+eBtea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aXtuWAme+8jOS5n+aYr+aDs+W/teacgOeWr+eLg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Jzmt7HkurrpnZnnmoTml7blgJnmg7Potbfku5bvvIzpgqPkuKrkvJ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kpXlv4Poo4Logrrmg4Xor53nmoTku5bjgII8L3A+PHA+PGVtPjIwLjwvZW0+5oiR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iN5piv5aW577yM5piv5oiR5pu+57uP5aWL5LiN6aG+6Lqr5a+55aW5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acieWygeaciOWPr+Wbnummlu+8jOS4lOS7pea3se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jwvcD48cD48ZW0+MjIuPC9lbT7orqnkvaDlv6vkuZDnmoTvvIzlj6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orqnkvaDkuI3lv6vkuZDnmoTvvIzkuZ/llK/mnIn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I5q2i5L2P5LiT5oOF77yM5YaN5oiS5LqG5b+15b+1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geaEv+eskei/mea1geazqu+8jOS5n+S4jeWTreedgOivtO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I7nn6XpgZPkvaDnmoTnrb7lkI3lhpnnmoTkuI3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miJHljbToh6rmrLrmrLrkurrnmoTlr7nlj7flhaXluq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e26Ze06YeM6Z2i5oiR5Lus5LuA5LmI5Lmf5LiN6IO955WZ5LiL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b+r5LmQ5ZKM55Sf5ZG944CCPC9wPjxwPjxlbT4yNy48L2VtPumdkuaYp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q+eUn+e6uO+8jOWcqOS4jeWBnOeahOeUn+aLieehrOaJr+S4rea4kOa4kOWPmOW+l+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miJHorqTkuLrog73mjqXlj5fkurrmmK/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Izkvr/mmK/plb/lpKfmiJDkurrnmoTmoIflv5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Lef5L2g5b6I6YWN77yM5aSn5qaC5Zug5Li677yM6YO96YGl5LiN5Y+v5Y+K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9k+Wkp+S6uuS4jeWDj+Wkp+S6uueahOaXtuWAme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r+acieW/q+W/q+mVv+Wkp+OAgjwvcD48cD48ZW0+MzEuPC9lbT7lv4PkuIDniYfnqb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nnYDkvaDljrvloavlhpnjgII8L3A+PHA+PGVtPjMyLjwvZW0+6Iul5pyJ5p2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6Zmq5ZCb6YaJ56yR5LiJ5Y2D5Zy677yM5LiN6K+J56a75q6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IueelqOi/mOS9oO+8jOS7peWQjueahOiLpuWSjOmavu+8jOaIkeiHquW3se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6LnhLbor7TliLDlgZrkuI3liLDvvIzpgqPkvaD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7TkuIDlpZflgZrkuIDlpZfjgII8L3A+PHA+PGVtPjM1LjwvZW0+6LCB5a+56LCB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Yqb5YiG6L6o77yb6LCB5piv6LCB6Z2e77yM5bey5peg5rOV55yL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mDveW+iOWlve+8jOWPquaYr+aXtumXtOS4jeWHkeW3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QhOiHquWuieWlveOAgjwvcD48cD48ZW0+MzcuPC9lbT7mnInml7blgJnvvIz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6rmmK/miJHnmoTkuIDljqLmg4XmhL/vvIzoh6rkvZzlpJ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Kj5Lqb5omA5pyJ5L2g5Lul5Li66L+H5LiN5Y6755qE6L+H5Y6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44CCPC9wPjxwPjxlbT4zOS48L2VtPuW4jOacm+eahOW4jOacm++8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eahOWkseacm+OAgjwvcD48cD48ZW0+NDAuPC9lbT7miJHkuI3mmK/or5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lv4XopoHlr7nmr4/kuKrkurrpg73mnInor7TmnInnr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Y2K5oiq55qE6K+X77yM5LiN6K645Yir5Lq65pu05pS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0Mi48L2VtPuW9k+aIkeWcqOaDs+S9oOeahOaXtuWAm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WPquiDveaYr+abvue7j+OAgjwvcD48cD48ZW0+NDMuPC9lbT7llpzmrKL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msqHmnInlv6vjgIHlj6rmnInnl5voi6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ZSZ6K+v55qE5pe26Ze055u46YGH77yM5Zyo5q2j56Gu55qE5pe26Ze0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44CCPC9wPjxwPjxlbT40NS48L2VtPuWRvei/kOi0n+i0o+a0l+eJjO+8jOS9h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jOeahOaYr+aIkeS7rOiHquW3seOAgjwvcD48cD48ZW0+NDYuPC9lbT7oi6X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kvaDvvIzmiJHkuI3kvJrlg4/kuKrmgqPlvpfmgqPlpLHnmoTnpZ7nu4/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v5oiR5Yig5oiR5aW95Y+L77yM5piv5oiR6K+055qE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o+Q55qE5YiG5omL77yM5Lmf5piv5oiR5ZOt5oiQ5LqG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ivtOS9oOS4jeaDs+i+nOi0n+Wlue+8jOeEtuWQjuS9oOWwse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eahOi+nOi0n+S6huaIkeOAgjwvcD48cD48ZW0+NDkuPC9lbT7pm6jlkI7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ogIzojZLlh4njgILkuIDkuKrkurrpnZnpnZnotbDlnKjot6/ovrnvvIzmva7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UwLjwvZW0+5pyJ5pe25YCZ77yM5oiR5Lus5bCx5YO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77yM6Ziy5aSH5LqG5Yir5Lq677yM5a2k5Y2V5Lq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3t+S5seeahOW5tOS7o++8jOeIseeahOi2iua3se+8jOeXm+eahOWwsei2i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Xm+aYr+ayoeaVkeeahOOAgjwvcD48cD48ZW0+NTIuPC9lbT7mnInml7blgJnlhY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nmoTkurrvvIzlj6rmmK/kuLrkuoborqnlr7nmlrnlhYjnnaHoh6rlt7Hljb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nnKDjgII8L3A+PHA+PGVtPjUzLjwvZW0+5oiR5Lus6L+Y5piv5a2p5a2Q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6YO955yL5b6X6YKj5LmI6YCP44CCPC9wPjxwPjxlbT41NC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W+rueske+8jOaIkeWKquWKm+aLvOWHkeaIkeS7rOS5i+mXtO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nrYnkurrmjaHvvIzkvaDlnKjlnoPlnL7ph4zkuZ/kuI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jgII8L3A+PHA+PGVtPjU2LjwvZW0+6JOd6Imy55qE56qX5biY77yM546755KD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L2g6YCP5piO77yM5Y205a655piT5Lyk5b+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LpeS9j+mjju+8jOaDs+aPoeS9j+mbqO+8jOabtOWPr+eskeeahOaYr+aDs+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kvaDor7TkvaDopoHmiqTlpbnlkajlhaj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JHkvr/kuIDkuKrkurrpoqDmspvmtYHnpr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IO95aSf5LiN54ix5L2g77yM6YKj6K+l5aSa5aW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eahOS6i+mDveW/mOS6huWQp++8jOS7peWQjueahOS6i+Wwseeul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mtLvlnKjliKvkurrnmoTor4Tku7fph4z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mK/liKvkurrnmoTkuovvvIzpl67lv4Pml6DmhKflsLHlpb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q+P5Liq5Lq66YO95pyJ5b+15b+15LiN6IO95b+Y77yM54ix55qE5YaN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Ks552A54mZ5LiN6IKv5pS+55qE5Lq644CCPC9wPjxwPjxlbT42My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0kuiEseWFtuWunuS5n+WuueaYk++8jOWPquimgeWBmuWIsO+8muS4jeiogOe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Pmea3seaDheOAgjwvcD48cD48ZW0+NjQuPC9lbT7lh63ku4DkuYjmiYDmnI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g73mmK/miJHmnaXlj5fvvIzogIzkvaDljbTpo47mtYHlv6vmtL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M55qE6YKj5Liq5aSP5aSp77yM5piv5oiR5Lus5LiA6LW35Zyo6Ziz5YWJ5Li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Oq5rC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dmRqanZsNHF5Lmh0bWwiPmh0dHBzOi8vZHVhbmp1emlrdS5jb20vZHVhbmp1emkv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bDR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CE34C0D31D69F0F43E6AED1EA7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