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0:2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F726B6CFDE0493801FB6BA433E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F726B6CFDE0493801FB6BA433E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LiA5Liq5Lq655qE55+t5Y+l5a2Q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wPjwvZm9udD48L2NlbnRlcj48cD48ZW0+MS48L2VtPuaIkeaDs+WRiuivie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+8jOaIkeeIseS9oO+8jOWPr+aDnOayoeacieWLh+awl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W+iOWkmuW5tOWQju+8jOaIkeWPr+S7peW+iOmqhOWCsueahO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+8jOWvueS9oOivtOaIkeW/g+S+neaXp+OAgjwvcD48cD48ZW0+M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FoueDreeahOS6uu+8jOS9huaYr+aIkeS/nea4qeaAp+iDveW+iOWlve+8jOS4gOaX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adpe+8jOWwseS4jeS8muWHieS4i+WOu++8jOavlOWmgu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Co+S4gOi3r+WNl+W3oe+8jOW3oeeahOaYr+WkmuW5tOWJjeeahOaXp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WOhuWOhuiAjOadpe+8jOaVheS6uuWNtOW3suS4jeWGj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7mOm7mOWcsOWWnOasouS9oO+8jOS4uuS9oOaLkue7neS6hu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S4jeefpemBk+aIkeeIseS9oO+8jOaJgOS7peaIkeWPqui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Oi+vuaIkeWvueS9oOeahOeIseOAgjwvcD48cD48ZW0+Ny48L2VtPuaIkeWQrOS9oOW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tjOWBmuS9oOWBmui/h+eahOS6i+eci+S9oOeci+i/h+eahOeUteW9seWWnOaso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WPr+aYr+i/meagt+W5tuayoeacieaLiei/keaIkeS7r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qeaIkeaYjueZveaIkeS7rOS5i+mXtOeahOi3neemu+acieWkmu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eUqOWGsOWGt+eahOaMh+Wwlu+8jOWcqOaIkeeahOaJi+W/g+mH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meS4i+S+nei1luOAgjwvcD48cD48ZW0+OS48L2VtPuaIkeW/g+mHjOeahOenmOWv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lveWDj+WWnOasouS6huS9oOOAgjwvcD48cD48ZW0+MTAuPC9lbT7lm6DkuLr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g4XmhL/vvIzmsqHmnInpgqPkuYjlpJrkuLrku4DkuY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+v6Ieq5ouU55qE77yM6Zmk5LqG5Yir5Lq65Zyw6YeM55qE6JCd5Y2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a+55L2g55qE54ix44CCPC9wPjxwPjxlbT4xMi48L2VtPuW9k+iHquW3s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acgOeIseiHquW3seeahOS6uuaYr+WQjOS4gOS4quS6uueahOaXtuWAm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wseaYr+S4lueVjOS4iuacgOW5uOemj+eahOS6u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nmoTmnKrmnaXmnInkuIDluqfpnaLmnJ3lpKfmtbfnmoTmiL/lrZ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4zpnaLmnInmiJHmnInkvaDjgII8L3A+PHA+PGVtPjE0LjwvZW0+5oiR5LiN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77yM5oiR5Y+q5oOz5YGa5L2g5b+D5LiK54On5LiN5bC977yM5ZC55Y+I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2J44CCPC9wPjxwPjxlbT4xNS48L2VtPuingeiJsui1t+aEj+S5n+Wlve+8jO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5n+e9ou+8jOWPjeato+esrOS4gOecvO+8jOaIkeWws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aDmg6/kuoblr4Llr57vvIzkuaDmg6/kuobmgJ3lv7XvvIzkuaDmg6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rPvvIzkuZ/kuaDmg6/kuobkuIDnm7TnnIvkuI3op4HlprPvvIzkuaDmg6/kuobmsq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E3LjwvZW0+5oiR6IO96ZqP5pe255+l6YGT5L2g55qE5Yqo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6Z2g6L+R5Y2K5YiG44CCPC9wPjxwPjxlbT4xOC48L2VtPuimgemBv+WFj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Zt+WFpeWNleaBi+eahOiLpuaBvOOAgueIseS4gOS4quW5tuS4j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9hueXm+iLpu+8jOiAjOS4lOaYr+eZveeZveezn+i4j+S6huiHquW3seWunei0t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TkuPC9lbT7lpoLmnpzlj6/ku6Xlkozkva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orqnlpKnnqbrmiYDmnInnmoTmmJ/lhYnlhajpg6jmjZ/okL3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mK/miJHnlJ/lkb3ph4zmnIDkuq7nmoTlhYnoip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6uZ5Zyo6KGX6KeS5ZC5552A5Ya36aOO77yM5oOz552A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S48L2VtPuWPquimgeWPr+S7pemdmemdmeeah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a7oei2s+S6huOAgjwvcD48cD48ZW0+MjIuPC9lbT7lhbblrp7ml6nlsL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nmb3ov4fkuobvvIzlnKjnnIvkvaDnmoTmr4/kuIDkuKrnnLznpZ7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rKh5pyJ5Yqe5rOV6L656LWw6L6554ix77yM5L2g5LiA5Liq5Lq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Lq65bGx5Lq65rW344CCPC9wPjxwPjxlbT4yNC48L2VtPuaIkeWFtuWunuS7ju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uWWnOasouayte+8jOWPr+aIkeS4jeiDveivtOeIseayt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iLHkuIDkuKrkurrvvIzmmI7nn6XkvJrlpLHljrvoh6rnlLHvvIzkuZ/nlJj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mib/or7rjgII8L3A+PHA+PGVtPjI2LjwvZW0+5L2g55qE5q+P5LiA5p2h5Yqo5o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Zyo5YGa6ZiF6K+755CG6Kej44CCPC9wPjxwPjxlbT4yNy48L2VtPuaIke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S8muWQkeS9oOWxiOacje+8jOS9huaIkeeahOeIseS8m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mlYXmhI/lgZrnnYDmi5vmg7nlr7nmlrnnmoTkuovmg4XvvIzmsJTku5bnrJ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mK/lm6DkuLrllpzmrKLllYrjgII8L3A+PHA+PGVtPjI5LjwvZW0+5oup5Li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77yM6YGH5LiA5Lq655m96aaW44CC5oiR5oOz77yM6L+Z5Liq5Lq65oiR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XoueEtuaYr+W5u+inie+8jOWwseiuqeS7luWlveWl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adpeWQp++8jOWlveWlveWEv+WcsOiuqeS7luS7rOacgOWQjuS4gOasoe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EtuWQjuWwseWDj+S7juadpeayoeacieiupOivhui/h+S4gOagt++8jOi1sOWk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q+iMq+S6uua1t+S4reOAgjwvcD48cD48ZW0+MzEuPC9lbT7ku5blsLHmmK/kuI3or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pg73kvJrlv4PliqjnmoTkurrlkYDvvIzkuZ/mmK/nnIvlh6DmrKHpg73kuI3kvJ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iqjnmoTkurrllYrjgII8L3A+PHA+PGVtPjMyLjwvZW0+6KGo6Z2i5LiK5ZKM5L2g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OI5ZOI55qE5oiR5oOz5L2g5LiA5a6a5LiN55+l6YGT5oiR5b+D6YeM5pyJ5aS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nOasouS9oOi/meS5iOmVv+aXtumXtO+8jOayo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S5iOaEn+aCn++8jOWwseS4gOeCue+8jOW5tOWwkeeahOaXtuWAmei/mOaYr+WIq+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S6hu+8jOivr+e7iOeUn+OAgjwvcD48cD48ZW0+MzQuPC9lbT7kvaD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ku4DkuYjpg73kuI3nlKjlgZrvvIzmiJHlsLHmu6Hlv4P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6YO95rKh5pyJ5oul5pyJ6L+H5L2g77yM5Y+I5Yet5LuA5LmI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i/meS4quS4lueVjOS4iuWUr+S4gOS4jeS8m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S6uu+8jOaIkeWNtOiDjOWPm+S6huS7luOAgjwvcD48cD48ZW0+Mzc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vvIzlvZPkuIDkuKrkurrkuI3og73lnKjoh6rmrLrmrLrkurr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l5vjgII8L3A+PHA+PGVtPjM4LjwvZW0+5aaC5p6c5LiN5piv5YaN6KeB6Z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rC46L+c5Lmf5LiN5Lya55+l6YGT77yM5oiR6YKj5LmI5a6z5oCV5L2g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aW95LmF5LiN6KeB44CCPC9wPjxwPjxlbT4zOS48L2VtPuaIluaCsuaIl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inpuWKqOaIkeW/g+W8pueahO+8jOWkmuWNiuS4juS9oOacie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h6rku47lkozkvaDnm7jor4bku6XmnaXvvIzmiJHlubPpnZnnmoTlv4P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l6Dms5XlubPpnZnkuobjgILkvaDnmoToirPlp7/vvIzkvaDnmoTkuL3lvb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naXvvIzkvb/miJHpmr7ku6Xlv5jmgIDvvIzmiJHlt7LooqvkvaDnvo7lppn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t7Hmt7HlkLjlvJXvvIE8L3A+PHA+PGVtPjQxLjwvZW0+5L2g5rC46L+c6YO95Li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65L2g5Lmx5oOz55qE5Lq65pyJ5aSa5LmI54ix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cvOS4reaIkeWvueWIq+S6uumDveWlve+8jOWcqOWIq+S6uuecvOS4r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S9oOWlveOAgjwvcD48cD48ZW0+NDMuPC9lbT7miJHkubDlvpfotbfoirH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uIzmnJvkvaDpgIHmiJHoirHvvIzmiJHlj6/ku6XkuIDkuKrkurr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ov5jmmK/luIzmnJvkvaDniLHmiJHjgII8L3A+PHA+PGVtPjQ0LjwvZW0+5oiR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6yU6YO955+l6YGT5L2g55qE5ZCN5a2X44CCPC9wPjxwPjxlbT40NS48L2VtP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eahOS4pOasoeWtpuWQg+mlre+8jOS4gOasoeaYr+Wwj+aXtuWAme+8jOS4gO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mdouWdkOedgOS9oOeahOaXtuWAmeOAgjwvcD48cD48ZW0+NDYuPC9lbT7lvID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ljaDmnInmrLLvvIzku4XkvaDlj6/op4HjgII8L3A+PHA+PGVtPjQ3LjwvZW0+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35reh77yM5oiR5Y+q5piv77yM5Y+q5a+55Zac5qyi55qE5Lq654Ot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IsOeOsOWcqOi/mOaYr+WWnOasouWms++8jOWPr+aIkei/mO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kue7neWIq+eahOeUt+S6uu+8jOWboOS4uuaIkeWus+aAle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kupvkurrvvIzov4fljrvkuoblsLHmsqHms5Xph43mnaXjgILml7bpl7T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lvoDkuovvvIzljbTnlZnkuIvkuoblpb3lg4/mr5Tljp/mnKzmm7Tor5fmhI/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UwLjwvZW0+56ys5LiA55y86YGH6KeB5LqG5L2g77yM6YKj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L+e56m65rCU6YO95YGc5q2i5rWB5Yqo5LqG44CC5oiR55+l6YGT77yM5LuO6YKj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5qE5b+D5bey5bGe5LqO5L2g44CCPC9wPjxwPjxlbT41MS48L2VtPuS4j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eahOS7iuWkqe+8jOaIkeaYr+WQpui/mOWcqOetieW+h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l7blgJnvvIzkvaDkvJrmg7PmiJHvvIzmnInlpoLvvIzmiJHov5noiKznmo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oiR5LiA55u06YO95Zyo77yM5Y+q5beu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44CCPC9wPjxwPjxlbT41NC48L2VtPuS9oOaAu+aYr+iDveefpemBk+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seeCue+8jOS9oOe7meS6huaIkeS4gOWIh++8jOS5n+S4jei/h+aYr+S4gOWcuu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IDnm7Tnq5nlnKjkvaDouqvlkI7nrYnkvaDlm5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gZrkvaDniLHmg4XnmoTmm7/ooaXjgII8L3A+PHA+PGVtPjU2LjwvZW0+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Lmf5LiN55+l54ix5LiK5LqG5L2g5LuA5LmI44CB5Y+q55+l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u75L2V5LiA5Liq5Lq66YO954ix5L2g44CCPC9wPjxwPjxlbT41Ny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0u+WIsOeOsOWcqOeahOWFqOmDqOaEj+S5ie+8jOaYr+S4uuS6huatpOWIu+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aIkeeIseS9oO+8jOaIkeS8muWcqOS9oOi6q+WQjuawuOi/nOWuiO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mirXmipflipvkuIvpmY3nmoTljp/lm6DlupTor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5Xnq5/lr7nkvaDvvIzmiJHkuIDkuIvlrZDlsLHmsqHmirXmipflip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eV5a2Q5Y675LqG5pyJ5YaN5p2l55qE5pe25YCZ77yM55S3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oyH5pyb5Lya5Zue5p2l44CCPC9wPjxwPjxlbT42MC48L2VtPuaIkeeekuedg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Bt+WBt+eIseS9oOOAgjwvcD48cD48ZW0+NjEuPC9lbT7kvaDlj6/ku6XpgInmi6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bkuI3niLHmiJHvvIzogIzmiJHlj6rog73pgInmi6nniLHkvaDmiJbmm7T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55+l6YGT5L2g55yL5oiR5pe255y86YeM55qE5oiR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6KaB5piv5oiR5YaN5ryC5Lqu5Lqb77yM5bCx5LiN5Lya6Zeq6Lqy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WnOasoueahOS6uuW+iOWwke+8jOWPquacieS9o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souS9oOeahOS6uuW+iOWkmu+8jOS4jee8uuaIkeS4gOS4q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ku4DkuYjkuJbpnaLvvIzmsqHlv4XopoHvvIzop4HkvaDlsLH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yo5LuK5ZCO55qE5pel5a2Q6YeM77yM5oiR5oS/5oSP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J77yM55yL552A5L2g6LWw6L+b5bm456aP44CCPC9wPjxwPjxlbT42Ni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WIsOS9oOemu+W8gOeahOivne+8jOS4jeWWnOasouS9oOeahOaIke+8jOS5n+S8m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eahOWTrei1t+adpeOAgjwvcD48cD48ZW0+NjcuPC9lbT7nlKjkvaDnn6Xpg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nn6XpgZPnmoTvvIzku7vkvZXmlrnlvI/vvIzpu5jpu5jlhbPms6j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LiN5oS/6K6p5L2g5LiA5Liq5Lq677yM5LiA5Liq5Lq65Zyo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KJ77yM5oiR5LiN5oS/6K6p5L2g5LiA5Liq5Lq654us6Ieq5om/5Y+X6aOO6Zu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2OS48L2VtPuiLpeS9oOaXqeS4juS7luS6uuS4pOW/g+WQ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aDueaIkemUmeS7mOS6huaDheiht+OAgjwvcD48cD48ZW0+NzAuPC9lbT7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gZPnkIbvvIzlm6DkuLrmiJHmsqHmnInnkIbnlLHkuI3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aZ5LiA5bCB5rKh5pyJ5Zyw5Z2A55qE5L+h77yM5oOz5LiA55u05a+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44CCPC9wPjxwPjxlbT43Mi48L2VtPuWlveWlveeahOeIseaDhe+8jOaAju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iHquS9nOWkmuaDheS6huOAgjwvcD48cD48ZW0+NzMuPC9lbT7lgZrkvaD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mK/miJHnjrDlnKjllK/kuIDnmoTmg7Pms5XvvIzkuI3ljrvlpJrmg7P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vmg7PjgII8L3A+PHA+PGVtPjc0LjwvZW0+5L2g56a75Y6755qE5pe25YCZ77yM6KKr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uJ6ZW/55qE5b2x5a2Q5Y+Y5oiQ5LqG5Yi75Zyo5oiR5b+D5LiK55qE55ak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aYr+e8lumAoOerpeivneaVheS6i+S4reeahOeOi+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9oOeUn+WRvemHjOS4gOS4quWMhuWMhui/h+Wuo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laLlhYnmmI7mraPlpKfnmoTniLHkvaDvvIzlj6rlpb3lpJzph4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kvaDjgII8L3A+PHA+PGVtPjc3LjwvZW0+5oiR5LiN5oCV5LuW5LiN54ix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W5omA54ix5LmL5Lq677yM5bm26Z2e6Imv5Lq644CCPC9wPjxwPjxlbT43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ugOWNle+8jOaYr+S9oOaYr+aIkeOAguS4gOmYteWtkOWQte+8jOS4gOi+iOWt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JtuWIsOiAgeOAgjwvcD48cD48ZW0+NzkuPC9lbT7kuI3nrqHmib/kuI3mib/orq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lsLHku47kuI3mm77lsZ7kuo7ov4fmiJ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YeM5pys5rKh5pyJ5LiA5Y6i5oOF5oS/55qE5LuY5Ye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avlOaCsuS8pOabtOaCsuS8pOeahOaYr+S7gOS5iOWQl++8n+aYr+ep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ODIuPC9lbT7mnIDov5HmnInosKPoqIDor7T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voTmuIXkuIDkuIvvvIzpgqPkuI3mmK/osKPoqI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Zac5qyi5L2g77yM5L2G5oiR6KaB5YGH6KOF5LiN5Zac5qyi77yM5q+V56u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W3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ZzI4dWFoLmh0bWwiPmh0dHBzOi8vZHVhbmp1emlrdS5jb20vZHVhbmp1emkvajZ2c2cy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F726B6CFDE0493801FB6BA433E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