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0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E2CC845582A14A58418C9528FA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E2CC845582A14A58418C9528FA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Imw6Zq+5LiN5oS/6K+05Ye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S4jeivtO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3peS9nOWIsOW6lee0r+S4jee0r+OAguivtOS6huWPiOS4jeS8mui9u+advu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Ou+OAgjwvcD48cD48ZW0+Mi48L2VtPueOsOWunuaui+mFt+aXoOW6lee6v+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7gOS5iOWbsOmavu+8jOWHreS4gOiFlOeDreihgO+8jOS4gOi6q+iCneiD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m+S4mumavu+8jOWls+S6uuWIm+S4muabtOmavu+8jOWNg+aWp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knOS4jeW+l+WFpeecoO+8jOWknOa3seS6uumdmeeahOaAnee0ou+8jOi/juadpe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n+a0u++8jOS4ieinguS4gOiHtOeahOS6uumavumBh++8jOiDveS4gOi1t+WIm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ahOS6uuabtOmavumBh++8gTwvcD48cD48ZW0+NC48L2VtPuWIm+S4mu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iLpuS4reS9nOS5kO+8jOW8gOW/g+acgOmHjeimg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mavuS4jeefpemBk+ivpeWmguS9leWdmuaMge+8jOS4jeefpemBk+aKleW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Yr+S4jeaYr+WvueeahO+8jOaYr+S4jeaYr+S4jeaYr+WQiOmAgueahOaXtu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9jee9ru+8jOWIq+S6uueci+WIsOeahOmDveaYr+WFiemynOS6ruS4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fpemBk+S7mOWHuuWSjOaUtuiOt+S4jeaIkOato+avlO+8jOWkhOS6jue6oOe7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vpeaAjuagt+mAieaLqeOAgjwvcD48cD48ZW0+Ni48L2VtPuaIkOWKn+eahOiDj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eahOW/g+mFuO+8jOWPquacieiHquW3seacgOa4heal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+gOeIseaDheeahOWksei0pe+8jOWIm+S4mueahOiJsOi+m++8jOWutuW6r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WvhOS6uuevseS4i++8jOiiq+S6uumHjeS8pOeahOaEn+inie+8jOenje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gOi1t++8jOaJjeS8muiuqeiHquW3seWdmuW8uuedgO+8jOWRiuivieiHquW3s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l+WDj+eUt+WtkOaxieS4gOagt+a0u+edgOOAguWPquacieWKquWKm++8jOaJj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OsOeKtuOAguWIq+aDs+edgOS+nemdoOWIq+S6uu+8jOS+nemdoOaJgOiwk+eah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r+acieiHquW3seWSjOeIseiHquW3seeahOS6uuOAguS5n+iuuOWkluaflOWGheWI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unumAvOWHuuadpeeahOOAgjwvcD48cD48ZW0+OC48L2VtPuaIkeS7rOWk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WIm+S4mueahOWfuuehgOWkp+WkmuadpeiHquiLpumavu+8jOaJgOS7peWIm+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mavuWcqOWmguS9leWQg+iLpu+8gTwvcD48cD48ZW0+OS48L2VtPuayoeaciei/h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eahOS6uuaYr+aXoOazleeQhuino+WIm+S4mueahOiJsOi+m++8jOWIm+S4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VsOaYr+mavuS4iuWKoOmavu+8jOaYr+mdnuS4gOiIrOavheW/l+WKm+WSjOWGs+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uuS4i+adpeeahOOAgjwvcD48cD48ZW0+MTAuPC9lbT7mnInml7blgJnnnJ/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ho3lvZPkuIDlm57lrabnlJ/vvIznmb3miYvliJvkuJrnnJ/nmoTlpb3oibDo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b5Lia5pyA5aW95pyJ5pCt5qGj77yM5b285q2k5om2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bqm6L+H5Yib5Lia5b+F57uP55qE6Zq+5YWz44CC5pyA5aW95pCt5qGj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S6KGl77yM5q+U5aaC6K+05LiA5Liq5piv5oqA5pyv5LiT5a6277yM5LiA5Liq5pu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oiW6L+Q6JCl44CCPC9wPjxwPjxlbT4xMi48L2VtPueci+S9oOS8l+S6uuWJj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mdou+8jOWPr+efpeiDjOWQjuWkmuWwkei+m+mFu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nu4/ljobkuoborrjlpJrkuI3op6Plkozpo47pm6jvvIzlg4/oh6rlt7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mhaLmhaLmiorlroPmi4nmia/lpKfvvIzlhbbkuK3nmoTlnZrmjIHlkozlv4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ov4fnmoTkurrmiY3mh4LjgII8L3A+PHA+PGVtPjE0LjwvZW0+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5p2l6K+077yM5rC46L+c5ZGK6K+J6Ieq5bex5LiA5Y+l6K+d77ya5LuO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ys5LiA5aSp6LW377yM5L2g5q+P5aSp6KaB6Z2i5a+555qE5piv5Zuw6Zq+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iQ5Yqf44CC5oiR5pyA5Zuw6Zq+55qE5pe25YCZ6L+Y5rKh5pyJ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aSp5LiA5a6a5Lya5Yiw44CCPC9wPjxwPjxlbT4xNS48L2VtPuaci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+8jOaJgOacieeahOWRmOW3pemDvei/m+WFpeS6huaipuS5oe+8jOiAjOS9o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mHjOeahOeBr+S+neeEtuS6ruedgOOAgjwvcD48cD48ZW0+MTYuPC9lbT7liJvku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vvIzmiJHkuIDngrnpg73kuI3mhI/lpJbvvIzmiJHlj6rnn6XpgZPlnKjmiJ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k7bpoojmnJ/pgqPkupvpmarlnKjmiJHouqvovrnnmoTmr4/kuKrkurr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iLvlnKjmiJHlv4Pph4zvvIzlpbnku6zmmK/miJHnmoTotLX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L7miJHmiYDmnInljrvmhJ/mganvvIHnm7jlj43vvIzokL3kupXkuIvnn7PnmoT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lvojmuIXmpZrvvIznrYnmiJHovonnhYzngb/ng4LnmoTml7blgJn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/lrprkvJrlv5jorrDmnInkvaDnmoTlrZjlnKjvv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5aGe5Yiw546w5Zyo77yM5bm45LqP6Ieq5aSH55qE5Y2I6aSQ6L+Y5pyJ5L2Z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CD566X5piv5Y2I5a615ZCX77yf5pCt5Liq5bCP5p2/5Yez5bCx5byA5Z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mw6L6b44CCPC9wPjxwPjxlbT4xOC48L2VtPuS4gOS4quecn+ato+eah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DveWPqumdoOiDhuWkp+WmhOS4uuS4nOWllOilv+aSnu+8jOS5n+S4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tpumZoueahOivvuWggumHjOivtOaVmeWHuuadpeeahOOAguS7luW/hemhu+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eahOWkp+a9ruS4reaRuOeIrOa7muaJk++8jOWcqOmjjumbqOeahOmUpOeCvOS4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TkuPC9lbT7liJvkuJrpmr7vvIzkuJrpmr7liJvvvIzpmr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v6vmkpHkuI3kuIvljrvkuobvvIzlpoLmnpzkvaDlnKjvvIzor6X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yA5byT5rKh5pyJ5Zue5aS0566t77yM6Ieq5bex6YCJ5ou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2a5oyB6LWw5LiL5Y6744CCPC9wPjxwPjxlbT4yMS48L2VtPuaipuaDs+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IkeS7rOWcqOi3r+S4iu+8jOaOpeS4i+adpeWwseimgeWli+aWl+aJk+S4i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jIuPC9lbT7mmK/nmoTvvIzov5nlsLHmmK/liJvkuJ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n6XpgZPkuIvkuIDliLvkvJrlj5HnlJ/ku4DkuYjvvIz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rqLmiLfnnJ/mraPnmoTpnIDmsYLmmK/ku4DkuYjvvIzmsLjov5zpnIDopoHlko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q5jkuo7oh6rlt7HnmoTkurrmiZPkuqTpgZPvvIzmsLjov5zpnIDopoHlpKfohJH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lr7npnaLlkozop6PlhrPkuIDkuKrkuKrnqoHlpoLlhbbmnaXnmoTpl67popj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t7Lnu4/otrPlpJ/pgILlupTov5nkuKrkuJbnlYzvvIzkvYbmgLvog7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pJrnmoTkuI3otrPvvIzov5nlsLHmmK/liJvkuJrvvIzoibDovpvliKv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kvYblr7nlvpfotbfoh6rlt7HvvIzkvr/otrPlpJ/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CB6YO95LiN5a655piT77yM5b6u56yR55qE6IOM5ZCO5pyJ5aSa5b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Y+q5pyJ6Ieq5bex55+l6YGT44CCPC9wPjxwPjxlbT4yNC48L2VtPuWcqOWIm+S4m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mguaenOivtOWOi+WKm++8jOaIkeiupOS4uumAieaLqeS7gOS5iOS4jeWBm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kp+eahOWOi+WKm+OAguWboOS4uuWcqOi/mei/h+eoi+S4reWPl+WIsOeahOivse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avj+S4gOS4quaWsOeahOamguW/temDveWPr+S7peWBmuW+iOWkp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qOWVhuS4muS4iueahOetlueVpeS4jeaYr+WGs+WumuWBmuS7gOS5iO+8jOiA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eWBmuS7gOS5iOOAgjwvcD48cD48ZW0+MjUuPC9lbT7ohJHooovnlrzvvIzohbD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nlrzvvIzll5PlrZDnlrzvvIzouqvkvZPntK/vvIzlv4PkuZ/ntK/vvIzliJvkuJ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rojkuJrkuZ/pmr7jgII8L3A+PHA+PGVtPjI2LjwvZW0+6L+Z5Yeg5aSp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n5ZOB5ryU56S677yM5ZaJ5ZKZ6YO95rKZ5ZOR55qE6K+05LiN5Ye66K+d5LqG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5yf55qE5aSq6Imw6L6b5LqG77yM5L2g6KaB5b+N5Y+X5Yir5Lq655qE5Ya3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+t77yM5Y+N5aSN5peg5bi444CC5Y+v6IO95L2g5YGa5LiA5Liq5pyI6YO96ZSA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u277yM5Y+v5piv5oiR5LiN5oCV5ZWK77yM5oiR5pyJ55qE5piv5pe26Ze0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X5Yqg5rK55ZCn77yM5Yir5Lq65LiN5L+h5Lu75L2g77yM5L2g6Ieq5bex5b6X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yNy48L2VtPui3r+S4jeWuueaYk+i1sO+8jOaJk+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BmueUn+aEj+eahOi3r++8jOmDveaYr+iJsOi+m+eahOW8gOWni+OAguWIm+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iuePreaXj+S5n+S4jeeugOWNleOAguaVrOavj+S4gOS4qui+m+WLpOWKquWK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l6DorrrmmK/kuIDkuKrkvIHkuJrvvIz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kuIDlrprmmK/ml7blir/pgKDoi7Hpm4TvvIzljYPkuIfkuI3opoHoi7H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7blir/jgILpobrmtYHogIzkuIrvvIzov5nmmK/miYvms5XjgILlvaLlir/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iY3mnInmnLrkvJrmiJDkuLroi7Hpm4TjgILlj6rmnInmiJDkuLroi7Hpm4T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ljrvpgILlupTml7blir/jgIHmlLnpgKDml7blir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M1N3l6eDlua2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NTd5eng5bmt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E2CC845582A14A58418C9528FA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