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05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D6B4ACD2619A3810F2999868E4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D6B4ACD2619A3810F2999868E4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GieecvOeci+WIq+S6uuaIkOWPjOS9n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khOaal+W8ueebuOaAneazquOAgjwvcD48cD48ZW0+Mi48L2VtPuS9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FsemVv+Wuie+8jOS7u+S7lue5geWNjue6teS9leWgqu+8m+WQjuadpe+8jOeBr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keePiu+8jOWGjeingeS6puaYr+S4pOaXoOiogOOAgjwvcD48cD48ZW0+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IhuaYr+eUqOadpeivtOaYju+8jOS9oOeqgeeEtuS4jeeIseaIkei/meS7tu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6teS4ieWNg+mHjOays+Wxse+8jOS6puWbm+WNgeW5t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dkuS4neafk+mcnO+8jOmVnOm4vuayieW9qeOAgjwvcD48cD48ZW0+NS48L2VtP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Mh+a1geeggu+8jOiLjeiAgeaYr+S4gOauteW5tOWNjuOAguiLpeatpO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KpOS4jeS6hu+8jOmCo+WQvuWugeaEv+eZvuW5tOWtpOeL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tpOaDheaXoOWkhOWPr+a2iOmZpO+8jOaJjeS4i+ecieWktO+8jOWPi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y48L2VtPueLrOWdkOmrmOaeneecuuS6realvO+8jOW+gOaY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WGjeWbnuecuO+8jOW9qeagkembquWkqeaOqeWvguWvnu+8jOaBjeaDmui/t+emu+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ve+8jOWkqeWcsOiMq+iMq+eci+S6uui/h+OAguWIneaXpeaXoOS6keS4h+mHjOWFi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tee7veaUvuaVo+a4hemmme+8jOS9juWktOecieebruWus+e+nuaXtu+8jOW8gOmBj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S6uuefpe+8jOi/lOaZr+WFpeeUu+iKseWQkeWkqe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aWre+8jOaWremCo+S4ieWNg+eXtOe8oOOAguWdoOiKsea5ru+8jOa5ruayoeS4gOac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n+OAguiKseiLpeaAnO+8jOiQveWcqOiwgeeahOaMh+Ww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+ahg+iKseS5i+mXtO+8jOWTquS4gOacteaYr+S9oOeahOWRveaVsO+8jOeji+eg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mZjOS4iuiKseW8gOiTpueEtuWbnummlu+8jOS9leWcq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Hns4rkuobkvaDnmoTlrrnpopzvvIzmoqbkuK3lgL7ln47vvIzkuIDooq3mm7z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vvIzmkYfmm7PnmoTplKbnkZ/ml6Dmtq/vvIzliqjojaHkuoblpJrlsJHnuYHljY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xLjwvZW0+5Lq65LiW6Ze05pyJ55m+5aqa5Y2D57qi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mL5omA6ZKf44CCPC9wPjxwPjxlbT4xMi48L2VtPuiNj+iLku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ahOi/h+W+gO+8jOeZvempuei/h+mame+8jOWMhuWMhueahOmTuOaIkOS4gOaKu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mmKXoirHnp4vmnIjkvZXml7bkuobvvIzlvoDkuo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sI/mpbzmmKjlpJzlj4jkuJzpo47vvIzmlYXlm73kuI3loKrlm57pppb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oI/mnYbnjonnoIzlupTnirnlnKjvvIzlj6rmmK/mnLHpopzmlLnvvIz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hIHvvIzmgbDkvLzkuIDmsZ/mmKXmsLTlkJHkuJzmtY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T5rGC5peg5Lu35a6d77yM6Zq+5b6X5pyJ5oOF6YOO5oOF5LmL5LiA5a2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LiN5oeC77ya5omN5LiN5Lya55eb5ZCn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Js+mcsuWHnemmme+8jOS6kembqOW3q+WxseaeieaWreiC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zpl7TmkIHmtYXnmoTlppnolJPvvIzmmK/mg7PkuLrkvaDoiJ7kuIDmm7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lgL7ln47jgII8L3A+PHA+PGVtPjE3LjwvZW0+5qKm5LiA5Zy65aW55Z+O5LiL5L2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LiA5bmF5bGx5rC05Lq65a6244CCPC9wPjxwPjxlbT4xOC48L2VtPueLrOiHquiO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+8jOaXoOmZkOaxn+Wxse+8jOWIq+aXtuWuueaYk+ingeaXtumavuOAgua1geawt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Ou+S5n++8jOWkqeS4iuS6uumXtOOAgjwvcD48cD48ZW0+MTk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g4XkurrmgKjpgaXlpJzvvIznq5/lpJX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nga3ng5vmgJzlhYnmu6HvvIzmiqvooaPop4npnLLmu4vjgILkuI3loKrnm4jmiYv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53moqbkvbPmnJ/jgII8L3A+PHA+PGVtPjIwLjwvZW0+5LiA5Zy65a+C5a+e5Ye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66X5YmN6KiA77yM5oC76L276LSf44CCPC9wPjxwPjxlbT4yMS48L2VtPuaIkeW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WQm+Wkseafs++8jOadqOafs+i9u+aJrOebtOS4iumHjemchOS5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rXkuI3og73lsL3lpoLkurrmhI/vvIzkvYbmsYLml6DmhKfkuo7lv4P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vojlrZDlm57pppbvvIzogIzlv5jkuobliY3mlrn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mB5p2C55qE57uP5Y6G5Zyo55y86KeS6ZWM5Yi75rex5rex55qE57q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ZuV5LiL5LiA5py16Iqx44CCPC9wPjxwPjxlbT4yNC48L2VtPuS6uumXtOiH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atpOaBqOaXoOWFs+mjjuS4juaciOOAgjwvcD48cD48ZW0+MjUuPC9lbT7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pTmnIjor5fkuabvvIzmuKnphZLpgIHpgqPkvbP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Li657Sr6Zye77yM5oiR5oS/5LiA5LiW5aSq6Jma44CC5YmR5pap5YWr6I2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Li65a6I5oqk5L2g5peg5oGZ44CC6Iul5L2g5L+u5aSq6Jma77yM5oiR5L6/6KSq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ma5a+S6KOz77yM5Li65L2g5pqW6L+Z6KKF6KKF57Sr6Zye77yM5YWr5bC65bGx5rK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iA5LiW57qv6Ziz44CCPC9wPjxwPjxlbT4yNy48L2VtPuiLpeiDveWbnuWIs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5iOaUvua1quW9oumquOWktOS4jeWbnu+8jOimgeS5iOe7iOWrgeS4gOS6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jwvcD48cD48ZW0+Mjg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Llj5bmrKHoirHkuJvmh5Llm57pob7vvIzljYrnvJjkv67pgZ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JvjgII8L3A+PHA+PGVtPjI5LjwvZW0+5Y675ruT5oiQ5Zmo77yM5LiA5Y2z57K+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GT5LmL5Lq65Y675b+D5Z6i5p+T77yM6KGM5Y2z5riF5YeA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S7iuaIkee7iOS6juaYjueZve+8jOaIkea4oeW+l+i/h+S4h+mHjOeL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+l+i/h+WNg+adoeaAp+WRve+8jOa4oeW+l+i/h+ivl+mFkuW5tOWNju+8jOWNtO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S4jemhvuiAjOWOu+eahOebruWFieOAgjwvcD48cD48ZW0+MzEuPC9lbT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mnaXlh4noloTvvIzogIzkvaDku47mnKrmh4L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2P6IuN6ICB77yM56aB6ZSi5LqG5pe256m677yM5LiA5LiL5a2Q5Yiw5LqG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55Sf55Sf55qE5Lik56uv77yM5oiR5Lus5b285q2k56uZ5oiQ5Lq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skeS5n+Wlve+8jOWPueS5n+e9ou+8jOiwgeS4uuiwg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WreS4ieWNg+S4ne+8jOmCo+egtOeijueahOa4qeaflO+8jOivpeWmguS9leadp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JqeS4i+mCo+aXoOi+ueeahOa9h+a9h+mbqO+8jOWPiOa3i+a5v+S6huiwgeS6u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cuOOAgjwvcD48cD48ZW0+MzQuPC9lbT7lrZDoqIDmhZXpm6jvvIzlkK/kvJ7pgb/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oqIDlpb3pmLPvvIzlr7vojavmi5LkuYvjgILlrZDoqIDllpzpo47vvIzpmJbmiLf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rZDoqIDlgZXogIHvvIzlkL7miYDnlY/kuYvjgII8L3A+PHA+PGVtPjM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45oiR5LiA5Liq5pyq5p2l44CC5oiR5a6a5Lya5Li65L2g44CC6ZW/6KKW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bC96ZSm55Gf5bm05Y2O44CCPC9wPjxwPjxlbT4zNi48L2VtPumHjuiNiea8q+aY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dn+aVheS6uuauh+OAguWHpOatjOaWre+8jOS4jeWkjeeLguOAguiKpuiNu+en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LjeiMq++8jOidieWjsOaCsuWIh+WTgOaWreiCo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IDmtYHlubTvvIzpm6jmiZPoiq3olYnvvIzpu5vnnInovbvouZnmraXmraXojrLjgIL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ppnlpITvvIzmmK/osIHmi4nmia/oopblj6PvvIzmuIXlr5LkuobliY3kuJbmvYfmv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nnLzliY3ov4fvvIzphonljafnuqLlsJjvvIzlvLnkuIDmm7LvvIz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jgII8L3A+PHA+PGVtPjM4LjwvZW0+5qKm5rex5aSE77yM5a+75LiN6KeB5a+S6J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iA5aSc5Zan6Ze555qE6Z2Z77yb5Lq66LW35pe277yM5q2i5LiN5L2P6buE6Iq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2K5bqK5rip5a2Y55qE5a+S44CCPC9wPjxwPjxlbT4zOS48L2VtPu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FqOazle+8jOS4jei0n+WmguadpeS4jei0n+WNv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miorlkI3lrZfliLvlhaXlj7LnrLrvvIzmjaLmiJHmiorkvaDliLvlnKjmiJH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xLjwvZW0+5rGJ6ZyE6IuN6Iyr77yM54m15L2P57mB5Y2O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5yJ6Ze077yM5ZG95Lit5rOo5a6a77yM5oiQ5Li66L+H5b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eni+WKn+WQje+8jOS4gOS4luiRrOS9oO+8jOeOsuePkeekvueot+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WQm+eOi+WRveOAgjwvcD48cD48ZW0+NDMuPC9lbT7ntK/kuJbmg4XnvJ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vvIzosIHmipvkuIvvvIzosIHlv5jliY3lsJjvvIzosIHmgLvnibXmjILjgILlv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TljY7vvIzosIHngrnnm7jmgJ3vvIzosIHnp43moYP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peg5Lq65Y+v5YiG5Lqr5pe277yM5omN5piv5Lq655Sf5pyA5aSn55qE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rKz5bGx56m65b+16L+c77yM5LiN5aaC5oCc5Y+W55y85Ym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leaMh+aflOaDhemhv++8jOWIuemCo+iKs+WNjueerOOAguW+kueVm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AneaBqO+8jOWtpOi6q+aXoOWHreS7u+OAgjwvcD48cD48ZW0+NDYuPC9lbT7mhL/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nlJ/lj4znv7zvvIzpmo/oirHpo57liLDlpKnlsL3lp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pyJ5oOF5Lqm5peg5oOF77yM5LiH5LiI57qi5bCY5oi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sOmbquWfi+iRrOiwgeeahOS8pOeXle+8jOWJkeWVuOS5neWkqe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smeatjOa8q+iInuS4neerueWjsOWjsO+8jOS4h+S6uuS/r+mmluens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oi6Xlj6rlpoLliJ3op4HvvIzlj6rmhL/nm7jmgJ3kuI3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ml7blhYnlrprmoLzkuIDnnqzpl7TvvIzmoqbph4zlvpLnlZnpgYfliJ3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K6KeJ55u45oCd5LiN6Zyy77yM5Y6f5p2l5Y+q5Zug5bey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55+l5omA6LW377yM5LiA5b6A6ICM5re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HquS4pOepuu+8jOS9leebuOW/mO+8jOS9leeskeS9le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ml6DmmI7vvIzkuqbml6Dml6DmmI7lsL3vvIzkuYPoh7Pml6DogIH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gIHmrbvlsL3jgII8L3A+PHA+PGVtPjUzLjwvZW0+5oSB55yJ5Y+q5oCo5peg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qW86ZSB5oOF5YWz77yM5b+G5piU6aOO5rWB5bm05bCR77yM5oqK6YWS5LiN55W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LiJ5Y2D5ail55yJ77yM5YWr55m+56em5reu77yM6LCI56yR562J6Zey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Kn5rW377yM5aaC5LuK5Y+Y5LqG5qGR55Sw44CCPC9wPjxwPjxlbT41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ei/t+iJs+WHoOWIhumUme+8jOijmeS4i+aEmuiHo+aDheiEieiEie+8jOato+mCq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/q++8jOWmguS9leWIhuW+l+WNiui9ruW7k+OAgjwvcD48cD48ZW0+NTU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onouqvnoo7pqqjvvIzkvZHkvaDkuIDkuJbml6DkvK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N5Lya55u45oCd77yM5omN5Lya55u45oCd77yM5L6/5a6z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buOacm+acquefpeiwgeS6uuaAne+8jOWQjuefpemCo+WAvuWbv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o+S6hue+gee7iuS4jua1rueUn+OAgjwvcD48cD48ZW0+NTguPC9lbT7kuo7pnZLo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vvvIzpo47pnLLmm7TlqYblqJHvvIzov5jku6XkuLrmraTliLvvvIzmgbDpgKLlm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645aW55LiA5Liq55ub5LiW77yM6Zmq5aW555y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PC9wPjxwPjxlbT42MC48L2VtPuWvueS9oOWUr+acieaDium4v+S4gOee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peingeS6huS4gOenjeW5s+a3oeiHtOi/nOeahOWkhOS4luaAgeW6pu+8jOa3oee9o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ou+8jOe7neS4jeS4uuS4h+eJqeaJgOS4u+WusO+8jOaIkeeLrOmAjemBpeS6jua/r+a1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dieicleWOu+aLlue0r++8jOWPquaEv+aKseaYjuaciOiAjOmVv+e7iOOAgu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TkeeDn+iNie+8jOS4gOeJh+e8n+e0oOOAgjwvcD48cD48ZW0+NjEuPC9lbT7ph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lnKjmsLTvvIzmu6HoiLnmuIXmoqbljovmmJ/msr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ab5LiH6ams5pyq5Lmx5oiR5Y2K5YiG5b+D6Lez77yM5pyA5ZCO56uf6LS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LiA56yR44CCPC9wPjxwPjxlbT42My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/veWvu++8jOS4gOabsuS4gOWcuuWPue+8jOS4gOeUn+S4u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77pnZLkuJ3vvIzmjL3mg4XmgJ3vvIzku7vpo47pm6jpo5jmkY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6fjgILmta7nlJ/kuIDmoqbphonnnLznnIvvvIzmtbflpoLms6LvvIzlv4PlpoL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6rkvLzlpKnotZDjgILkvaDoh6rlppblqIbvvIzmiJHoh6rkvLTjgILmsLj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Y1LjwvZW0+5Lyr5YCa5Y2x5qW86aOO57uG57uG77yM5pyb5p6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buv6buv55Sf5aSp6ZmF44CC6I2J6Imy54Of5YWJ5q6L54Wn6YeM77yM5peg6Ki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t6ZiR5oSP77yfPC9wPjxwPjxlbT42Ni48L2VtPuaEv+aIkeadpeS4lu+8jOW+l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OAgui6q+WmgueQieeSg++8jOWGheWkluaYjua+iO+8jOWHgOaXoOeRleen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Hlh6DlubTnm7jmgJ3liqDkuKTmlqTpu4TphZLvvIzmiY3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pzmrKLor7Tlh7rlj6PjgII8L3A+PHA+PGVtPjY4LjwvZW0+5b285bm077yM5ZCs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A5ru06Zuo77yM5LiA5Liq5a2j6IqC77yM5LiA5ru05rOq77yM5LiA54mH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6Iqx77yM5LiA5Liq5LiW55WM77yM5LiA5Liq5Lq677yM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S4lua1ruWkuOi9u+S8vOmbqu+8jOS4ieWuteS5nei9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asouOAguiLpeW+l+WNiuaXpeWQrOaji+mXsu+8jOS7iuacneeskeeci+mjjuS6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miorosIHnmoTmmI7lqprlsL3mlLbnnLzlupX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HnmoTpmr7ov4fmhJ/lkIzouqvlj5fjgII8L3A+PHA+PGVtPjcxLjwvZW0+5L2g6K+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5aaG77yM55ub5LiW54Of6Iqx77yb5ZCO5p2l5LiA562J57uP5bm077yM5Li65YCZ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3Mi48L2VtPua8q+a8q+WmguaWr+WNg+W5tO+8jOS4gOes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S4lue+gei/nu+8jOW8ueaMh+Wmgua5ruOAgjwvcD48cD48ZW0+NzMuPC9lbT7mm77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5HnvJXooaPvvIzpnJPoo7PooaPvvIznuqLlpoblq4HooaPjgILlj6/mnKrnn6Xnspf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oYDmuoXooaPvvIzkurrkuqHkuKfooaPjgII8L3A+PHA+PGVtPjc0LjwvZW0+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uO5q2k6I6r5Zue5aS077yM5b6A5LqL5b2S6Zu277yM54ix5b6I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Mq+WkqeWcsO+8jOS9oOWPquatu+W/g+WhjOWcsOec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S4i+eahOmCo+S4gOWIuemCo+a4qeaDheOAgjwvcD48cD48ZW0+Nz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jkvaDkuIDkuJbojaPljY7vvIzplKbnu6PmsrPlsbHvvIzljbTkuI3orrjkvaD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oS/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2g5pu+5bim5oiR6K+055qE77yM5Yi75Zyo5LqG55+z56KR5LiK77yM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q65Y205LiN5Zyo5LqG44CC5L2g6Iul6KaB6ZW/55yg5LqO6L+Z5Z2f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5ZCb5aWI5L2V44CCPC9wPjxwPjxlbT43OC48L2VtPuaEv+WuieWlve+8jOaFleW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ebuOWuiO+8jOS4gOWPtuiQveiAjOefpeeni+iHs++8jOS7juWkqeWFieS5jeeg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umbqueZveWktOOAgjwvcD48cD48ZW0+NzkuPC9lbT7pnZLmooXogIHljrvvvIznq7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ku47mraTmiJHniLHnmoTkurrpg73lvojlg4/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J5LiN5bC955qE5YmN5bCY5b6A5LqL77yM5b+Y5LiN5o6J55qE5rWu55Sf5LiJ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gOebtOaDs+a0u+i/h+i/meS4quS5seS4l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Wkp+WumuS5i+aXtuW8gOWni+WQjuaClO+8jOWQjuaClOS4uuS7gOS5iOayo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eS4luS4reatu+WOu+OAgjwvcD48cD48ZW0+ODIuPC9lbT7lpYjkvZXmoaXkuIrlj7n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v5jlt53msrPkuK3mgI7lv5jlt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3M2J1cGtwd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zNidXBrcH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D6B4ACD2619A3810F2999868E4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