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12:4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3FC0E72CC97F9AD8364863EE62F3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FC0E72CC97F9AD8364863EE62F3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C6Iqx6K+X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kOWPkea4heaWi+Wuv+a0nuWuq++8jOahguiKseadvumftea7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juOAgiZtZGFzaDsmbWRhc2g75YiY5rKn44CK5a6/6aKY5aSp5Z2b6KeC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bGx5Lit5p2+5qGC6Iqx5bC95Y+R77yM5aS055m95bGe5ZCb5aaC562J6Z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aLnurbjgIrpgIHnlYXlvZPov5jml6flsbH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DljY7lrqvkuK3kuZ3mnIjml7bvvIzmoYLoirHljYrokL3nuqLmqZjlno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exjeOAiualmuWuq+ihjOOAizwvcD48cD48ZW0+NC48L2VtPuaciOiJ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lOWGt++8jOahgummmeiQveS6uuiho+OAgiZtZGFzaDsmbWRhc2g75pa96IKp5ZC+44CK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Cf44CLPC9wPjxwPjxlbT41LjwvZW0+57qi57Sr5pyJ5YGP5bCa77yM5qGC6Iqx5oC7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Jm1kYXNoOyZtZGFzaDvmlZbpmbblrZnjgIrlkozlp5zlsKfnq6DmoYLoirHoo5nl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gIs8L3A+PHA+PGVtPjYuPC9lbT7lsbHlr7rmnIjkuK3lr7vmoYLlrZDvvIzpg6Hkuq3m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Ivmva7lpLTjgIImbWRhc2g7Jm1kYXNoO+eZveWxheaYk+OAiuW/huaxn+WNl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fs+esi+WNiuWxseenu+atpemZqe+8jOahguiKseW9k+a0nuaLguih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tZGFzaDsmbWRhc2g75byg56Wc44CK5b+G5ri45aSp5Y+w5a+E6YGT5rW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46J6L2u6L2n6Zyy5rm/5Zui5YWJ77yM6bi+5L2p55u46YCi5qGC6aaZ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otLrjgIrmoqblpKnjgIs8L3A+PHA+PGVtPjkuPC9lbT7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LznhJrpppnvvIzmoYLoirHlkIzlr4Llr4LjgIImbWRhc2g7Jm1kYXNoO+WImOmVv+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hOm+meWxsemBk+Wjq+iuuOazleajseOAizwvcD48cD48ZW0+MTAuPC9lbT7pgaXnn6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oYLoirHlraTvvIzor5Xpl67lq6blqKXmm7TopoHml6D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S4nOWfjuahguS4iemmluOAizwvcD48cD48ZW0+MTEuPC9lbT7moYLooLnml6L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vvIzmoYLoirHmjZ/otJ7lp7/jgIImbWRhc2g7Jm1kYXNoO+WHuuiHquWtn+mDiuOAiuen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MTIuPC9lbT7opb/po47miavlsL3ni4LonILonbbvvIzni6zkvLT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oYLlrZDpppnjgIImbWRhc2g7Jm1kYXNoO+mfqempueOAiuacqOeK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p6blkJ/lrr/mpZrms73vvIzmtbfphZLokL3moYLoir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vuWym+OAiumAgeW8oOagoeS5puWto+mcnuOAizwvcD48cD48ZW0+MTQuPC9lbT7moY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pnlhrfvvIzmnqvmoJHmsLTmpbzpmLQmbWRhc2g7Jm1kYXNoO+iuuOa1keOAiumAgeWu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5mOalmuOAizwvcD48cD48ZW0+MTUuPC9lbT7kurrpl7LmoYLoirHokL3vvIzlpJzpnZn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qbrjgIImbWRhc2g7Jm1kYXNoO+eOi+e7tOOAium4n+m4o+a2p+OAi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YLoirHpo47nlZTokL3vvIzng5/ojYnonbblj4zpo57jgIImbWRhc2g7Jm1kYXNo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OOAiuWPi+S6uuWNl+a4uOS4jeWbnuWboOWvhOOAizwvcD48cD48ZW0+MTc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m5XmoI/vvIzllrfmuIXpppnmoYLoirHliJ3nu73jgIImbWRhc2g7Jm1kYXNoO+a0quaY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eUn+auvyZtaWRkb3Q75oOK5Y+Y44CLPC9wPjxwPjxlbT4xOC48L2VtPuawtOi+u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gemHjOW+l+a4hemmmeOAgiZtZGFzaDsmbWRhc2g75ZCR5a2Q6Kuy44CK5ruh5bqt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sqnmoYLjgIs8L3A+PHA+PGVtPjE5LjwvZW0+5bGx5pma5qGC6Iqx6ICB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JiL5Y+26KGw44CCJm1kYXNoOyZtZGFzaDvpkrHotbfjgIrpgIHkuIflhbXmm7notbT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gIs8L3A+PHA+PGVtPjIwLjwvZW0+54us5pyJ5Y2X5bGx5qGC6Iqx5Y+R77yM6aOe5p2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Kt5Lq66KO+44CCJm1kYXNoOyZtZGFzaDvljaLnhafpgrvjgIrplb/lronlj6TmhI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YWw5Y+25pil6JGz6JWk77yM5qGC6Iqx56eL55qO5rS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kuZ3pvoTjgIrmhJ/pgYfjgIs8L3A+PHA+PGVtPjIyLjwvZW0+5rWT6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q2k77yM5L2V5Lul5oWw5bm95qCW44CCJm1kYXNoOyZtZGFzaDvmm77lh6DjgIr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gIs8L3A+PHA+PGVtPjIzLjwvZW0+55yL55yL5Y+I5Y+K5qGC6Iqx5pe277yM56m65a+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ZW85aSE6KGA44CCJm1kYXNoOyZtZGFzaDvnmq7ml6XkvJHjgIrlpJzkvJrpl67nrZTl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0LjwvZW0+5qGC6Iqx5LiN6aG75oqY77yM56Kn5rWB5riF5LiU5r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ZTnn6XkuYvjgIrlrprmg4Xnr4fjgIs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d6Iqz5rCU5bey6ZSA5Lqh77yM5p+P5qKB6auY5a605LuK5L2V5Zyo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qoblrr7njovjgIrluJ3kuqznr4fjgIs8L3A+PHA+PGVtPjI2LjwvZW0+5pmv5pmP6ZKf5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77yM5qGC6Iqx5ruh6IuU5paR44CCJm1kYXNoOyZtZGFzaDvlh7roh6rlhYMmbWlkZG90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OAiua4uOS5kOWuieephuWxseWvuuOAizwvcD48cD48ZW0+MjcuPC9lbT7pq5jmipjk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vvIznurXouqvnqbrkuK3po57jgIImbWRhc2g7Jm1kYXNoO+eZveeOieifvuOAiuac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zwvcD48cD48ZW0+MjguPC9lbT7ml6XlpJzmoYLoirHokL3vvIzooYzkurrljrvmgqDm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W7uuOAiuaxn+WNl+adguS9k+S6jOmm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hbDlj7bmmKXokbPolaTvvIzmoYLljY7np4vnmo7mtI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S5nem+hOOAiuaEn+mBhyZtaWRkb3Q75YW25LiA44CLPC9wPjxwPjxlbT4zM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vOaciOiJsuahguiKseWGt++8jOeip+iQveeuq+WjsOS6keWPtuaE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Y5rKn44CK6aKY56em5aWz5qW844CLPC9wPjxwPjxlbT4zMS48L2VtPua0nuWPo+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+8jOWyqeWJjeaYpeiNiea7i+OAgiZtZGFzaDsmbWRhc2g75p2O6aKA44CK6YCB5Li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Sq5a6I44CLPC9wPjxwPjxlbT4zMi48L2VtPum5hOeureS6sueWj+iZveW8gueah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mrmOS4i+S4gOiIrOmmmeOAgiZtZGFzaDsmbWRhc2g75p2O5ZK455So44CK6LWg6Zm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n44CLPC9wPjxwPjxlbT4zMy48L2VtPuiHquS7juWtpOmmhua3semUgeeql++8jOahguiK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Wchui/mOe8uuOAgiZtZGFzaDsmbWRhc2g75p2O6LS644CK5pyJ5omA5oCd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mBpeefpeWkqeS4iuahguiKseWtpO+8jOivlemXruWnruWopeabt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tZGFzaDsmbWRhc2g755m95bGF5piT44CK5Lic5Z+O5qGC44CL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iKseijm+mcsuabmemmmeWGt++8jOWFq+eql+eOieacl+aDiuaZqOm4o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rKH44CK5qKm5LuZ6LCj44CLPC9wPjxwPjxlbT4zNi48L2VtPueci+S6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seays++8jOi/mOiAgeahguiKseaXp+W9seOAgiZtZGFzaDsmbWRhc2g7546L5rKC5a2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aapJm1pZGRvdDvmlrDmnIjjgIs8L3A+PHA+PGVtPjM3LjwvZW0+5bGx5piO5qGC6Iq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g5ruh5aSc54+g5b2S44CCJm1kYXNoOyZtZGFzaDvokovpmLLjgIrnp4vmnIjmgqz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gIs8L3A+PHA+PGVtPjM4LjwvZW0+6I6r6LCT5a626LSr5Y6M5pen6YaF77yM5LiA5bCK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GC6Iqx5byA44CCJm1kYXNoOyZtZGFzaDvpmYbmuLjjgIrkuabllp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qGC6Iqx5bGx5bqZ5Ya377yM5p6r5qCR5rC05qW86Zi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npZzjgIrpgIHlrqLlvZLmuZjmpZrjgIs8L3A+PHA+PGVtPjQwLjwvZW0+5YeJ5oS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iF5Y+v55S777yM5pyI5bKp55+l5pyJ5qGC6Iqx5byA44CCJm1kYXNoOyZtZGFzaDvl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rllpzpm6jlkYjlkLTmjInlr5/jgIs8L3A+PHA+PGVtPjQxLjwvZW0+5qGC6Iqx5be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Wq6aaZ77yM5p6r5Y+26aOY57qi5p+/5Y+26buE44CCJm1kYXNoOyZtZGFzaDvnmb3n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jgIrnp4vml6XkuabmgIDkuInpppbjgIs8L3A+PHA+PGVtPjQyLjwvZW0+5qGC6Iqx56ql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J++5b2x5pig5rOi55Sf44CCJm1kYXNoOyZtZGFzaDvml6DlkI3msI/jgIrmnIjm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67mtYHjgIs8L3A+PHA+PGVtPjQzLjwvZW0+6Zyy5ru05qKn5Y+26bij77yM56eL6aOO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+R44CCJm1kYXNoOyZtZGFzaDvkuJjkuLnjgIrlkozpn6bkvb/lkJvnp4vlpJzop4Hl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0LjwvZW0+54+g5b2p5LiL6L+e5pif6ZSZ6JC977yM5qGC6Iqx5pu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m15aif44CCJm1kYXNoOyZtZGFzaDvnjovmtqPjgIrkuIroo7Tkvo3pg4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qV5rGy5Ya95a+S5rOJ77yM5qGC6Iqx6aaZ546J6Zyy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jqvlrqPljb/jgIrnrZTpl67or7vkuablsYXjgIs8L3A+PHA+PGVtPjQ2LjwvZW0+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72i6JGz6JWk77yM5qGC6Iqx5LyR5rCb5rCy44CCJm1kYXNoOyZtZGFzaDvlrZ/pg4r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tJTniL3pgZfmlofvvIzlm6Dnur7lub3mgIDjgIs8L3A+PHA+PGVtPjQ3LjwvZW0+6YG/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GJ5Ye66JOd5YWz77yM5p2+5qGC6Iqx6Zi05ruh5pen5bGx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tZHjgIrpopjlm5vogIHlupnkuozpppbjgIs8L3A+PHA+PGVtPjQ4LjwvZW0+57u/5rOb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L+H55+t5aKZ77yM6YeR6Iux5LqJ5Y6L5qGC6Iqx6buE44CCJm1kYXNoOyZtZGFzaDv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rlopnlpJbmp5DmoJHjgIs8L3A+PHA+PGVtPjQ5LjwvZW0+5Z2Q5LmF5qGC6Iq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f6KKW6KeJ6aaZ5rWT44CCJm1kYXNoOyZtZGFzaDvokZvog5zku7LjgIrmsLTosIPmrYz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wLjwvZW0+57qi5qSS6Iqx6JC95qGC6Iqx5byA77yM5LiH6YeM5ZC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pyq5Zue44CCJm1kYXNoOyZtZGFzaDvpmYbnlYXjgIrmiJDpg73pgIHliKvotLnlhqDlj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xLjwvZW0+5par5Y205pyI5Lit5qGC77yM5riF5YWJ5bqU5pu0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lKvjgIrkuIDnmb7kupTml6XlpJzlr7nmnI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b+G5Zyo5bGx5Lit5pe277yM5Li55qGC6Iqx6JGz6JWk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tK/kvJHjgIrlj6TmhI/kuZ3pppbjgIs8L3A+PHA+PGVtPjUzLjwvZW0+6ZqP5Lq65Y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am15aif77yM5qGC6Iqx5b2x6YeM5bm05bm06KeB44CCJm1kYXNoOyZtZGFzaDvmr5vmu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uI/ojo7ooYzjgIs8L3A+PHA+PGVtPjU0LjwvZW0+5qaG6I2a5pWj5p2l5pif5paX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Iqx5a+75Y675pyI6L2u56e744CCJm1kYXNoOyZtZGFzaDvmnY7llYbpmpDjgIrkuID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1LjwvZW0+5Yir5rWm5LqR5b2S5qGC6Iqx5ria77yM6JyA5Zu95b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ek6K+t44CCJm1kYXNoOyZtZGFzaDvmnY7otLrjgIrlkKzpopbluIjnkLTmr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ue6aaW55G25rGg6auY5a605aSE77yM5qGC6Iqx6aaZ6YeM6aq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44CCJm1kYXNoOyZtZGFzaDvotbXluIjkvqDjgIrmu6HmsZ/nuqLjgIs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LqR5aSW5bGx5rKz77yM6L+Y6ICB5bC944CB5qGC6Iqx5b2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msoLlrZnjgIrnnInlpqkmbWlkZG90O+aWsOaciOOAiz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o7pnZLmoYLoirHnuYHvvIzoipnok4nliKvmsZ/mnKjjgIImbWRhc2g7Jm1kYXNoO+ad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uaciOa8iea8ieevh+OAizwvcD48cD48ZW0+NTkuPC9lbT7oj4roirHlvIDlpITljbP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nIjmoYLkuK3np4vlpJzlpJzpppnjgIImbWRhc2g7Jm1kYXNoO+iuuOaciOWNv+OA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teiHqui/sOOAizwvcD48cD48ZW0+NjAuPC9lbT7ogIHpuaTni6znv7vnj6DojYnpn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jL/llbjokL3moYLoirHpo47jgIImbWRhc2g7Jm1kYXNoO+eOi+WGleOAiueZu+eruu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EuPC9lbT7lip3liqjmoYLoirHlj5HvvIzpppnpm77miZHluJjml4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fqea3suOAiuawtOiwg+atjOWktOOAiz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Jzopb/msaDlh4npnLLmu6HvvIzmoYLoirHlkLnmlq3mnIjkuK3ppp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WVhumakOOAiuaYqOWknOOAizwvcD48cD48ZW0+NjMuPC9lbT7ml6Dkurrlvpf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lt6fvvIzmmI7mnIjkuK3pl7Tnp43moYLoirHjgIImbWRhc2g7Jm1kYXNoO+aItOWk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iuahguOAizwvcD48cD48ZW0+NjQuPC9lbT7kuI3lgYfkuLnmoq/ouZHpnITmsYn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m5jlhrfmoYLoirHnp4vjgIImbWRhc2g7Jm1kYXNoO+absum+meWxseS7meOAiueOqeac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zwvcD48cD48ZW0+NjUuPC9lbT7pnLLloJXmoYLoirHmo4vlsYDmub/vvIzpo47lkLn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hZLnk7bpppnjgIImbWRhc2g7Jm1kYXNoO+iuuOa1keOAiumftuW3numpv+alvOWutOe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YuPC9lbT7moYLoirHmu6HoopbnjovlrZnov5zvvIznqbrlgJrlpK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pmJHjgIImbWRhc2g7Jm1kYXNoO+S7h+i/nOOAiuWGjeetlOWFg+eIt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ubjkuI7kuJvmoYLoirHvvIznqpfliY3lkJHnp4vmnI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e7tOOAiuWxseiMseiQuOOAizwvcD48cD48ZW0+NjguPC9lbT7np4vmnaXluL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lv5nvvIzlj7blj7bopb/po47nsp/nsp/lh4njgIImbWRhc2g7Jm1kYXNoO+S7h+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j+ahguOAizwvcD48cD48ZW0+NjkuPC9lbT7muIXkvLzmsLTmsonpppnvvIzoibLmn5Po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nLLjgIImbWRhc2g7Jm1kYXNoO+WQkeWtkOirsuOAiueUn+afpeWtkCZtaWRkb3Q75pyo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C48L2VtPuWmvuWutuS9j+aoquWhmO+8jOe6oue6sea7oeahgu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6LS644CK5aSn5aCk5puy44CLPC9wPjxwPjxlbT43MS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kOaciOS4reiQve+8jOWkqemmmeS6keWklumjmOOAgiZtZGFzaDsmbWRhc2g75a6L5Lm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G16ZqQ5a+644CLPC9wPjxwPjxlbT43Mi48L2VtPuWnruWopeaciOahguiKseWFiOWQ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vjeS7meahg+WtkOa4kOaIkOOAgiZtZGFzaDsmbWRhc2g75ZCV5bKp44CK5LiD6Ki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hguiKsemmmembvuWGt++8jOaip+WPtuilv+mjjuW9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uY6KeC5Zu944CK6I+p6JCo6Juu44CLPC9wPjxwPjxlbT43NC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mmmeWkhOm6neiEkOegtO+8jOaeq+WPtuS4ueaXtumUpuW4kOW8g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25qKm5qGC44CK5Y2z5LqL44CLPC9wPjxwPjxlbT43NS48L2VtPuaciOWNiOWxseep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iQve+8jOWNjumYs+mBk+Wjq+S6keiho+iWhOOAgiZtZGFzaDsmbWRhc2g76ZmG6b6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Se5a6r5aSV44CLPC9wPjxwPjxlbT43Ni48L2VtPuaPieegtOm7hOmHkeS4h+eCue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uaIkOeip+eOieWPtuWxguWxguOAgiZtZGFzaDsmbWRhc2g75p2O5riF54Wn44CK5pGK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j5rqq5rKZ44CLPC9wPjxwPjxlbT43Ny48L2VtPumVv+S5kOmBpeWQrOS4iuiLkemSn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o+ensOW6huahgummmea1k+OAgiZtZGFzaDsmbWRhc2g75p2O5ZWG6ZqQ44CK6LWg5a2Z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+K56ys44CLPC9wPjxwPjxlbT43OC48L2VtPumioumthOa0l+eDn+a+hOeip+iQv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S9juaLgueOieewquWvkuOAgiZtZGFzaDsmbWRhc2g75puy6b6Z5bGx5LuZ44CK546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LPC9wPjxwPjxlbT43OS48L2VtPuepuuWxseahguiKseWkmu+8jOiJs+iJsueysu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5qKF5bCn6Iej44CK5ZKM6Z+p5a2Q5Y2O5qGC6Iq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Nl+WxseahguagkeS4uuWQm+atu++8jOS6keihq+a1heaxoee6ouiE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5p2O6LS644CK56We5bym5Yir5puy44CL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pemBk+ahguiKseaIkOiTk+iVvu+8jOmbqOS9meW6remZouWWnOaWsOWHi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yx5pyJ54eJ44CK56eL5L+h44CLPC9wPjxwPjxlbT44Mi48L2VtPuaYju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i1t++8jOahguiKsea6quawtOa4heOAgiZtZGFzaDsmbWRhc2g75rip5bqt562g44C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45reu5rW344CLPC9wPjxwPjxlbT44My48L2VtPuWNluiNr+S/rueQtOW9kuWOu+i/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mjjuWQueWwveahguiKseaeneOAgiZtZGFzaDsmbWRhc2g76K645rWR44CK6YCB5a6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2S5bGx44CLPC9wPjxwPjxlbT44NC48L2VtPumbquS4i+ahguiKseeogO+8jOWVvOS5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ueW9kuOAgiZtZGFzaDsmbWRhc2g75p2O6LS644CK5Ye65Z+O44CL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lOWvkuifvuWGt+ahguiKseeZve+8jOatpOWknOWrpuWopeW6lOaWreiCo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ZWG6ZqQ44CK5pyI5aSV44CLPC9wPjxwPjxlbT44Ni48L2VtPumdku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S6uumFqemFiu+8jOa1qeatjOWNp+aWreahguiKseW9seOAgiZtZGFzaDsmbWRhc2g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J++44CK5bGx5pyI6L2p44CLPC9wPjxwPjxlbT44Ny48L2VtPue/qeiBlOahguiKseWd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+8jOWtpOm4vuaDiuWVvOWVhuS4neWPkeOAgiZtZGFzaDsmbWRhc2g75p2O6LS644CK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Lq65q2M44CLPC9wPjxwPjxlbT44OC48L2VtPuahguigp+aXoua9nOaxoe+8jOahguiK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nuWnv+OAgiZtZGFzaDsmbWRhc2g75a2f6YOK44CK56eL5oCA5Y2B5LqU6aa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WNiumGieWHjOmjjui/h+aciOaXge+8jOawtOeyvuWuq+auv+ahgu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iZtZGFzaDsmbWRhc2g76ZmG5ri444CK5peg6aKY44CLPC9wPjxwPjxlbT45MC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eVmeaZmuiJsu+8jOW4mOW9sea3oeeni+WFieOAgiZtZGFzaDsmbWRhc2g75YCq55OS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Iqx44CLPC9wPjxwPjxlbT45MS48L2VtPua4hemcsuWGt+a1uOmTtuWFlOW9se+8jO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uiQveahguiKseaeneOAgiZtZGFzaDsmbWRhc2g75p2o5bm/44CK5pyb5rGf5Y2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aVheWbveWbreael+eni+iJsuWHgO+8jOaYjuacnemjjumbqO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uuOAgiZtZGFzaDsmbWRhc2g75LuH6L+c44CK56eL5pel6KW/5rmW5Zut5Lqt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WPr+aAnOWkqeS4iuahguiKseWtpO+8jOivlemXruWnruWopeabt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tZGFzaDsmbWRhc2g744CK5p2C5puy5q2M6L6eJm1pZGRvdDvmoYLoirHmm7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6aOY6I2h5LqR5rW35rex77yM55u45oCd5qGC6Iqx55m9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vorlo6vosJTjgIrkuZ3mnIjljYHml6Xpg6Hmpbzni6zph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pyI6Imy5Yed5Yaw5aO277yM5qGC6Iqx6JC96YeR6Jq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njonon77jgIropb/muZblpKfphonotbDnrJTnmb7pn7XjgIs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6Zyy5aCV5qGC6Iqx77yM55m96bif6Iie6Jma56Kn44CCJm1kYXNoOyZtZGFzaDvo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rlko/pn6nmsI/kuozlrZDjgIs8L3A+PHA+PGVtPjk3LjwvZW0+5pyI5a6r56eL5Ya3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77yM5bKB5bKB6Iqx5byA5Y+q6Ieq5pSA44CCJm1kYXNoOyZtZGFzaDvovrnotKH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qKXjgIs8L3A+PHA+PGVtPjk4LjwvZW0+5omL5oqK5LiA5p6d54mp77yM5qGC6Iqx6aaZ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CJm1kYXNoOyZtZGFzaDvmnZzniafjgIrmsaDlt57pgIHlrZ/ov5/lhYjovo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qGC6Iqx6aOO5Y2K6JC977yM54Of6I2J6J225Y+M6aO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uo7mrabpmbXjgIrlj4vkurrljZfmuLjkuI3lm57lm6DogIzmnInlr4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C48L2VtPuacquW/hee0oOWopeaXoOaAheaBqO+8jOeOieifvua4heWGt+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OOAgiZtZGFzaDsmbWRhc2g75pmP5q6K44CK5Lit56eL5pyI44CL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4roirHkv6HlvoXph43pmLPkuYXvvIzmoYLlrZDpppnpl7vkuIrnlYznlZ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Fp+mcluOAiumXsOS4reeni+eOqeaciOOAizwvcD48cD48ZW0+MT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a+S6J++5Ya35qGC6Iqx55m977yM5q2k5aSc5aeu5ail5bqU5pat6IK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lYbpmpDjgIrmnIjlpJXjgIs8L3A+PHA+PGVtPjEwMy48L2VtPuahguiKsemm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ueiDoeahg++8jOaxn+exs+WmguePoOS6leawtOa3mOOAgiZtZGFzaDsmbWRhc2g756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K5YWD56u55p6d6K+N44CLPC9wPjxwPjxlbT4xMDQuPC9lbT7moYLmnp3mlIDmnI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DnnIHlh7rku43liJ3jgIImbWRhc2g7Jm1kYXNoO+WImOemuemUoeOAiuS8pOmfpuW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zwvcD48cD48ZW0+MTA1LjwvZW0+5rKZ5aS06YeN6L296YWS77yM5LyR6LSf5qGC6Iqx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ovpHjgIrkuLTmsZ/ku5njgIs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42cTJja29qbD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uNnEyY2tvamw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FC0E72CC97F9AD8364863EE62F3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