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07:4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79996DC573ED777718518DB2BAD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9996DC573ED777718518DB2BAD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Zy45rCU6K+t5b2V6LaF5ou9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WcqOaIkemdouWJjeeKr+i0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S9oO+8jOS9oOi/mOayoemCo+S4qui1hOagvOOAgj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On+iwhe+8jOWPr+S7peS4jeWcqOS5ju+8jOWPr+S7peaUvuW8g++8jOWPr+S7p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huaYr+S9oOS4jeWPr+S7peS4jeeIseiHquW3se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JgOaDp+eahOeske+8jOWPquS4uuaYjuS4vemYtOaZpueahO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S9oOe7meaIkeeahO+8jOWSjOS9oOe7meWIq+S6uueahO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mCo+aIkeWwseS4jeimgeS6huOAgjwvcD48cD48ZW0+NS48L2VtPuaIkeW5t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4quW+geaImOWbm+aWueeahOWls+a1geawk++8jOWPr+aYr+S9oOS7rOiwgeS5n+ay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9k+aIkOS4quWwj+WnkeWomOOAgjwvcD48cD48ZW0+Ni48L2VtPuWrjOaIkeivtOiv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aYr+S5iOWunei0ne+8jOS9oOS4jeefpemBk+WvueeLl+WwseaYr+eUqOWWiueah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y48L2VtPuaIkeS4jeS8mueJueaEj+iuqOWlve+8jOS9oOimgei1s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aIkee7neS4jeW8uuaxguOAgjwvcD48cD48ZW0+OC48L2VtPuW4puedgOS9oOWPo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7muWHuuaIkeeahOS4lueVjOOAgjwvcD48cD48ZW0+OS48L2VtPuS4jeimg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Kseatie+8jOWboOS4uuaIkeayoeacieaKiuaPoeeskeedgOWvueS9oOivtO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lpbPkurrku6zliIforrDvvIzkvJjkuZDnvo7mnI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Llrr/mmK/lnoPlnL7mobbjgII8L3A+PHA+PGVtPjExLjwvZW0+5ZCD5aSf5Lq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6Ium77yM5oS/5oiR5Lul5ZCO5rS755qE5YOP5Liq5re35LiW6a2U546L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GA6YeM5bim6aOO55qE5rSS6ISx5Lq677yM5rKh5b+D5rKh6IK66aOO55Sf5rC0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Ga55e05oOF56eN77yM5LuA5LmI54m15Yi25oiR77yM5oiR5bCx5pS+5byD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W3suiiq+aIkeaLieWFpem7keWQjeWNle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r+i/m+aIkeeahOS4lueVjOOAgjwvcD48cD48ZW0+MTMuPC9lbT7lh6DlubTlkI7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mK/kvaDvvIzogIzmiJHkuI3lho3mmK/ljZXnuq/nmoTmiJ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6KaB5piv5rKh54K56Ieq5oiR5a6J5oWw55qE5pys5LqL77yM6L+Y55y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46w5Zyo44CCPC9wPjxwPjxlbT4xNS48L2VtPuS9oOayoeW/heimgei3n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mHiu+8jOeIseS9oOeahOS6uuS4jeS8muS7i+aEj++8jOaBqOS9oOeahOS6uuS4j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OAgjwvcD48cD48ZW0+MTYuPC9lbT7miJHlj6rmg7Pog73lpJ/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nKjkuIDotbfvvIzljbPkvb/mrbvkuqHlj4jkvZXlpq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rKh5pyJ5Lq65oqk5oiR5ZGo5YWo77yM6YKj5bCx6YW35Yiw5rKh5pyJ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CPC9wPjxwPjxlbT4xOC48L2VtPuS9oOayoei1hOagvOWNiumAlOiAjOW6n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hOagvOegtOe9kOWtkOegtOaRlO+8jOS9oOWPquiDveiuqeiHquW3sea0u+W+l+avl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Wlve+8jOavlOS7u+S9leS6uumDveW8uuWkp++8jOS9oOW3sue7j+ayoeaciemA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kuPC9lbT7miJHnmoTnnLznnZvkuI3mmK/mn5PnvLjvvIzoo4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nmoTlkITnp43ohLjoibLjgII8L3A+PHA+PGVtPjIwLjwvZW0+5L2g5ou95LuA5LmI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f5pyJ5pys5LqL5bCx6ams5LiK5ai25LqG5oiR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Jq+Wxi+WtkO+8jOaIkeS4uuS9oOWOu+aJq+WkqeS4i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mgI7kuYjnnIvkvaDvvIzlkozkvaDmr6vml6DlhbPns7vjgILkvaDopo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LvvvIzkuZ/lkozliKvkurrmr6vml6DlhbPns7vjgII8L3A+PHA+PGVtPjIz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bCx5piv77yM5L2g5LiN55CG5oiR77yM5oiR5Lmf5LiN5Lya5aSa6K+077yM5L2g6K69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Cx5LiA56yR6ICM6L+H77yM5L2g6Iul54ix5oiR77yM5oiR5L6/54ix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yNC48L2VtPuS9oOeOsOWcqOaJgOWPl+eahOiLpu+8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aJgOS9nOeahOatu+OAgjwvcD48cD48ZW0+MjUuPC9lbT7lpoLmnpzkva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pgqPkuYjkvaDlj6rog73kuLrliKvkurrnmoTmoqbmg7PmiZPlt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eg6K665Lu75L2V5YWz57O777yM5L2g5oOz6ZmM55Sf77yM5oiR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a55yL5L2g5LiA55y844CCPC9wPjxwPjxlbT4yNy48L2VtPuWBmuWlv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+8jOS4jeimgeWcqOS5juWIq+S6uuaAjuS5iOivt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kI7miJHopoHmiormiJHlhL/lrZDlkI3lrZflj5bkvaDnmoTlkI3lrZfvvIzlgZ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lLfkurrvvIzpgqPlsLHlgZrmiJHnmoTlhL/lrZ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LqO5oSf5oOF5oiR5om/6K6k5oiR5ou/5LiN56iz77yM5L2G5oiR5a6B5oS/5pGU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LiN5Lya5oux5omL6K6p5Lq644CCPC9wPjxwPjxlbT4zMC48L2VtPuW9k+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SleS4i+mdouWFt+aXtu+8jOS9oOi/nuS4i+i3queahOacuuS8mu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g73miorkvaDmjafkuIrlpKnloILvvIzkuZ/lj6/ku6XkurL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kZTlkJHlnLDni7HjgII8L3A+PHA+PGVtPjMyLjwvZW0+566A5Y2V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Cd5LiN5piv5LiA5Zy65Y2O5Li955qE5YaS6Zmp44CC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edm+eYpuiEuOW6nu+8jOeci+WIsOeyvueBteWvv+WRvemVv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iormiJHpgLzlvpflg4/kuKrmsYnlrZDvvIzlj6vmiJHlpoLkvZXlho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kvp3kurrjgII8L3A+PHA+PGVtPjM1LjwvZW0+5rC46L+c5LiN6KaB5ZCR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6Ieq5bex77yM55u45L+h5L2g55qE5Lq65LiN6ZyA6KaB44CC5LiN55u45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05LqG5Lmf55m96K+044CCPC9wPjxwPjxlbT4zNi48L2VtPuWIq+WKqOS4je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aKiuS4gOWIh+S6pOe7meaXtumXtO+8jOaXtumXtOaJjeaHkuW+l+aUtuaLvu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iuWtkOOAgjwvcD48cD48ZW0+MzcuPC9lbT7miJHnmoTlubjnpo/opoHkvaDkurLmiYvn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pg73nu5nkuI3otbfjgII8L3A+PHA+PGVtPjM4LjwvZW0+6YGH6KeB5L2g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5qE6ZKf5LiA6LW35pWy5ZON77yM5YWo5LiW55WM55qE6Iqx5LiA6b2Q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IkeW/g+mDveaUvuS9oOmCo+mHjOS6hu+8jO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Ikei/meS4quS6uuW5suS7gOS5iOOAgjwvcD48cD48ZW0+NDAuPC9lbT7miJH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I3nlKjkvaDmnaXor4TorrrvvIzpgZPkuI3lkIzvvIzkuI3nm7jkuLros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Ga5Liq5aWz5rGJ5a2Q77yM6LCB5oqK5L2g5b2T5aSH6IOO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CB54iG6IOO44CCPC9wPjxwPjxlbT40Mi48L2VtPuaIkeinieW+l+S9oOecn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QiOagvOeahOaci+WPi++8jOS9oOi/mOaYr+aUueihjOWBmuaIkeiAgeWFr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ku6zpg73or7TmiJHotJ/lpKnkuIvkurrvvIzlj6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rrlj4jkvZXmm77lloTlvoXov4fmiJHjgII8L3A+PHA+PGVtPjQ0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Yiw5L2g77yM5oiR55qE5b+D5Lmf5LiN5Lya55a8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IseS9oOaYr+S4gOenjemUme+8jOaIkeaEv+aEj+WwhumUmeWwse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sqHkurrkvJrnrYnkvaDvvIzpo47nlJ/msLTotbfpn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Y+v5Lul54ix55qE6L2w6L2w54OI54OI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bmy5bmy6ISG6ISG77yM5L2G6L+Z5LiA5YiH6YO95Y+W5Yaz5L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eahOWtl+WFuOmHjOayoeacieWIhuaJi++8jOWPquacieS4p+W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bPlranlrZDkuIDlrpropoHmmI7nmb3vvIznnJ/mra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vJrnnaPkv4PkvaDlj5jnmoTkvJjnp4DvvIzogIzkuI3mmK/ouYnot4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jgII8L3A+PHA+PGVtPjUwLjwvZW0+6L+Z5LiW55WM5LiK6Zmk5LqG5oiR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WE5qC86Zmq5Zyo5L2g6Lqr6L6544CCPC9wPjxwPjxlbT41MS48L2VtPuS9oOavl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a3se+8jOS8muaSqeS6uu+8jOWciOWtkOWkp++8jOWQjuWPsOayie+8jOS9huiHs+W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S9oOW5suWHgOOAgjwvcD48cD48ZW0+NTIuPC9lbT7ooqvni5flkqzkuob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m57ljrvlkJfvvJ/kuI3og73jgILkuI3ov4fmiJHkuaDmg6/nlKjnoJblpLTmi43mrbv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i5fjgII8L3A+PHA+PGVtPjUzLjwvZW0+5q+P5Liq5Lq66YO95pyJ6Ieq5bex55qE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bqV57q/5LmL5LiK5oiR6YO95Y+v5Lul5b+N77yM5L2G5piv5LiA5pem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L2N5LqG77yM5Y+q5pyJ5L2g5oOz5LiN5Yiw55qE5rKh5pyJ5oiR5YGa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eS6m+S6i++8jOaIkeS7rOaYjuefpemBk+aYr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imgeWOu+WdmuaMge+8jOeUseS6juS4jeeUmOW/g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nn6XpgZPmib7kuKrnlLfmnIvlj4vov5nkuYjpmr7vvIzlvZPliJ3miJHlsLHlrpr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urLkuobjgII8L3A+PHA+PGVtPjU2LjwvZW0+5oiR5bCx5Zac5qyi5L2g55yL5LiN5oO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bmy5LiN5o6J5oiR55qE5qC35a2Q44CCPC9wPjxwPjxlbT41Ny48L2VtPumdo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e7meeahO+8jOaYr+iHquW3seaMo+eah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njrDlnKjnu5PlqZror4Hlvojkvr/lrpzvvIzotbDjgILmiJHmjLrkvaDjgILlkr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5PkuoblkKfvvIE8L3A+PHA+PGVtPjU5LjwvZW0+5byA5b+D54K577yM5rKh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5qE77yM5Y+N5q2j5oiR5Lus6LCB5Lmf5Yil5oOz5rS7552A56a75byA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2MC48L2VtPuaKiuWnlOWxiOWSjOazquawtOmDveWSv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+S4jei1t+WwseS4jeimgei+k++8jOatu+S4jeS6huWwseermei1t+adpe+8jOWRiuiv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ci+S4jei1t+S9oOeahOS6uu+8muaIkeW+iOWlve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lp5TlsYjoh6rlt7Hljrvorqjlpb3ku7vkvZXkurrvvIzlgZrkurrlhbblrp7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Llj6ropoHkvaDmiormiJHlvZPlm57kuovvvIzkvaDnmoTkuovlsLH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YyLjwvZW0+5L2g6L+Y55yL77yM5L2g5Lir5YaN55yL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L2g5ZCD5LqG77yB5Yir5Yqo77yM5oiR5ZKs5LiA5Y+j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WkqeeUn+eahOeOi+iAhe+8jOS9huaIkemqqOWtkOmHjOa1geedg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k+eahOihgOa2suOAgjwvcD48cD48ZW0+NjQuPC9lbT7miJHmsqHpgqPkuYjlpKf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43kvaDvvIzlj4jlrr3lrrnlpbnjgII8L3A+PHA+PGVtPjY1LjwvZW0+5YW25a6e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Y+q5piv5a2m5Lya5LqG5L2g5LiA6LW35a+55oiR55qE5pa55byP44CB5Y67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bey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ejljcmhhczVoLmh0bWwiPmh0dHBzOi8vZHVhbmp1emlrdS5jb20vZHVhbmp1emkveXo5Y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1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9996DC573ED777718518DB2BAD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