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8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36236D5C1E457F37A3DA84D7FD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36236D5C1E457F37A3DA84D7FD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5qE56ys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S9o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Dov5jmsqHmnInnu5PmnZ/vvIzljrvmi6XmirHmtbflpKnkuIDoibLvvIzljr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nurfpo57vvIzlpoLmnpzlj6/ku6XvvIzliKvlho3mnInpgZfmhr7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iKvlho3mnInlpLHmnJvvvIzlloTlvoXnlJ/mtLvvvIzkuZ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mnIjlho3op4HvvIzkuozmnIjkvaDlpb3vvIzmhL/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ZTot5HvvIzkuqvlj5fml7blhYnvvIzmtLvlh7rmnIDlubjnpo/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tYHpgJ3miJHku6zkvp3nhLbmmK/ljp/mnaXnmoToh6rlt7HvvIzmhL/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lsoHmnIjpnZnlpb3vvIHml6nlronvvIE8L3A+PHA+PGVtPjMuPC9lbT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ubjnpo/nmoTlvq7kv6HvvIzov5nmmK/ppbHlkKvnpZ3npo/nmoTlvq7kv6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kvJrlnKjmlrDnmoTkuozmnIjvvIzpobrlv4PpobrmhI/vvIzov5DmsJTnv7v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kurrkvJrlnKjmlrDnmoTkuozmnIjvvIzmiZPlvIDlpb3lhYblpLT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mu6Hnpo/jgII8L3A+PHA+PGVtPjQuPC9lbT7kuozmnIjvvIzkvaDlpb3jgILpn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tbDlhrfmuIXvvIzpnLLmsLTlnKjph47ojYnpl7TmiZHmnJTvvIzomb3nhL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uLjluLjkvJrmnInlpKfpm77pga7kvY/liY3mlrnvvIzmiYDlubjlnKjlr5L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Jbop6PkvaDkuIDliIfkuI3pgYLmhI/nmoTvvIzov5jmnInmlYXlnJ/lkozkuaH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l7blhYnljIbljIbvvIznmb3pqbnov4fpmpnjgI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kuIDlubTlj4jlvojlv6vvvIznqbrmsJTkuK3pmaTkuobkuJ3kuJ3lhr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ml7blhYnmtYHpgJ3nmoTlkbPpgZPjgILkuIDovaznnLzvvIwyMDIw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pyA5ZCO5LiA5Liq5pyI5LqG44CCPC9wPjxwPjxlbT42LjwvZW0+5LqM5pyI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ey57uP5bim552A5Ya35Ya355qE5a+S5oSP5oWi5oWi5Zyw5p2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6L6577yM5Y+q5biM5pyb5Zyo5YWo5paw55qE5LqM5pyI5Lu95Li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LiK5LiA5Liq5pyI6KaB5aW95LiA54K577yM5LqM5pyI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3LjwvZW0+5L2g5aW977yM5LqM5pyI77yB5YWo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m5Lya5ZKM6Ieq5bex5ZKM6Kej44CC5rip5ZKM55qE6Ziz5YWJ77yM5rO7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pil6Imy44CC5Lq655Sf5oGw5aaC5LiJ5pyI6Iqx77yM5q2j6YGT5pil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/5omA5pyJ576O5aW977yM5LiN6LSf5b2S5py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LiA6Lev5ZCR5YmN44CC5pe26Ze06aOe6YCd6ICM5Y67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6LW25p2l44CC6L2s6Lqr5bCx5ZGK5YirMeaciO+8jOi/m+WFpeS6hjLmnIj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lkozluIzmnJvvvIzov73msYLmlrDnmoTnm67moIfvvIzouI/kuIr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kuPC9lbT7kuozmnIjnmoToh6rlt7HvvIzkuIDlrprov5znp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kvr/lrpznmoTogonkvZPvvIzmnIDlgLzpkrHnmoTlsIrkuKXvvIzmnIDkuI3pnaD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nIDlgYfmg7rmg7rnmoTmnIvlj4vvvIzmnIDoh6rku6XkuLrmmK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Doh63kuI3opoHohLjnmoToh6rkv6HvvIE8L3A+PHA+PGVtPjEw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56iL77yM5peg6K666L+H5Y675piv5oKy5piv5Zac77yM5LiN6Zeu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pm06Zuo77yM5oiR5Lus5Y+q6IO95o+h57Sn546w5Zyo77yM54+N5oOc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YWJ6Zi077yM5Zyo5bCY5LiW6YeM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jOaciOeahOiHquW3se+8jOi1tuW/q+aJvuS4quWvueix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UqOW+iOW4he+8jOS5n+S4jeeUqOW+iOaciemSse+8jOWPquimgeaHguW+l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emBk+eWvOS9oO+8jOS5n+aVouaJv+aLhei0o+S7u+WwseWlve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jeaYr+i2iua1k+i2iuWlve+8jOimgeaBsOWIsO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6ropoHkvaDog73lpJ/ogJDlv4PnrYnlvoXvvIzlj5flvpfkuobmipj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upXnur/vvIzkuIDliIfpg73kvJror4HmmI7vvIznlJ/mtLvkuI3k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3ov5DkuI3kvJroiI3lvIPkvaDjgIIyMDIw5bm05pyA5ZCO5LiA5Liq5p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My48L2VtPuS6uueUn+W+gOW+gOi/meagt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+8jOWFtuWunuaYr+iuqeS9oOmZt+W+l+abtOa3seeahOe7neacm+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XoOWwveeahOe7neacm++8jOWcqOS4gOaLkOinkuWNtOa7oeecvOW4jOac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+8jOaWsOeahOS4gOS4quaciOW8gOWni+S6hu+8gTwvcD48cD48ZW0+MT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aSp77yM5LiN566h5L2g5piv5Zyo5a625Lit6Lev5LiK6L+Y5piv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yo5LuK5aSp6L+Z5Liq5ZCJ56Wl5aW95pel5a2Q6YeM77yM5oiR6YO96KaB5o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6Wd56aP77yM6YCB57uZ5pyA5pyA5Lqy54ix55qE5pyL5Y+L77yB56Wd5oKo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jOaciOesrOS4gOWkqe+8jOaEn+iwouS9oO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aEn+aBqeS9oOS7rOS4gOi3r+W4ruWKqe+8jOWNg+iogOS4h+ivre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elneaEv+e+pOmHjOaJgOacieaci+WPi++8jOWSjOWSjOe+jue+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+8jOWBpeWBpeW6t+W6t++8jOmjjumjjuWFie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mlrDnmoTlvIDlp4vvvIzmlrDnmoTkuID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J/osKLmnIvlj4vlnIjorqnmiJHku6zkupLnm7jnpZ3npo/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mg4XosIrkuIDnm7Tpg73lnKjvvIzmhL/kvaDnmoTmr4/lpKnpg73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kuozmnIjkvaDlpb3vvIE8L3A+PHA+PGVtPjE3LjwvZW0+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uM5pma44CC5peg6K665L2g5piv5Yeg5bKB77yM5Lmf5peg6K665L2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aKD5Ya15pyJ5aSa57Of77yM5Y+q6KaB56uL5a6a55uu5qCH44CB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A5YmN6LWw77yM5Lq655Sf6ZqP5pe26YO95pyJ57+755uY55qE5Y+v6IO95oCn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OC48L2VtPuaDs+WBmueahOS6i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Bmu+8jOmCo+WwseS4jeimgeetie+8jOS4jeimgeWus+aAleWksei0pe+8m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Ise+8jOWPquimgeinieW+l+WPr+S7pe+8jOmCo+WwseWkp+iDhuS6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mBl+aGvuOAguS6jOaciOS9oOWlve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jIbljIbvvIzml7blhYnmgqDmgqDvvIznu4/kuI3kvY/kvLzmsLT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ov4flsoHmnIjlj5jov4HvvIznlJ/mtLvlsLHlg4/kuIDlnLrml4XooYzvvIz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vvIzlsLHmmK/mnIDlpb3nmoTpo47mma/vvIzmhL/kvaDkuozmnIjvvIznu6fnu6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IwLjwvZW0+5L2g5pyJ5aSa6Ieq5b6L77yM5bCx5pyJ5aS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IO96K6p5L2g55yf5q2j5oiQ6ZW/55qE5LqL77yM6YO95LiN5Lya5aSq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LiL5Y6777yM5bCx5Lya5bim5p2l6JyV5Y+Y44CC5Z2a5oyB6Ieq5b6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W355qE5LqL77yB5pep5a6J77yB5LqM5pyI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Yr+i/h+WOu++8jOS5n+aYr+acquadpe+8m+S6jOaciO+8jOaYr+mHjeWk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sOeUn+OAguWSjOaYqOWkqeivtOS4gOWjsOWGjeinge+8jOWSjOaYjuWkqe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OAguS4jeW/tei/h+W+gO+8jOS4jeaDp+Wwhuadpe+8jOS6jOaciO+8jOW/h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WcsOWvueW+heS9oOOAgjwvcD48cD48ZW0+MjIuPC9lbT7ml7blhYnlpoLm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pl7Tlt7LmgoTnhLbogIzpgJ3vvIwyMDIw5bm055qE5pyA5ZCO5LiA5Liq5pyI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Yiw5LiA5bm05LqG77yM5pe26Ze05LiN5Y+v6L+977yM5Zug6ICM5omN6K6p5Lq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uO5q2k5Yi76LW377yM6I6r6LSf5pe25YWJ77yM5YaN6KeB5LiA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44CCPC9wPjxwPjxlbT4yMy48L2VtPuaEv+S9oOWcqOaWsOeahOS4gOac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yoeeXheWPr+mXue+8jOW3peS9nOmhuuWIqe+8jOi1mumSseS4jeW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WSp+WYtOmVv+eske+8jOWutuW6ree+jua7oe+8j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jOWNg+S4h+WIq+aEn+WGkuOAgjwvcD48cD48ZW0+M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v5nmoLfvvIzkuI3og73lj6vkurrlpITlpITpg73mu6HmhI/jgIL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g63mg4XlnLDmtLvkuIvljrvjgILkurrmtLvkuIDnlJ/vvIzlgLzlvpf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lpJrvvIzkuI3opoHlm6DkuLrkuIDkuKrkuI3mu6HmhI/vvIzlsLHngbDlv4P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I1LjwvZW0+5oS/5L2g5LuK5ZC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aW96L+Q5bi46ZqP77yM5oqK54Om5oG85LiN5b+r5oqb5Yiw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6L+O5o6l5bSt5paw55qE5LqM5pyI77yM6L+Z5Liq5pyI5bCG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aW96L+Q77yM5b+r5oqK6L+Z5Lu956Wd56aP6YCB57uZ5pyL5Y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sueIseeahOaci+WPi++8jOi/juaOpeS4gOS4quW0r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THmnIjov5jmmK8y5pyI77yM56Wd5b+r5LmQ5rC46L+c6Zmq5Ly0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25b+r5oqK6L+Z5Lu95ZCJ56Wl77yM6YCB57uZ5L2g55qE5Lqy5pyL5aW95Y+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Gjeinge+8jDLmnIjkvaDlpb3jgII8L3A+PHA+PGVtPjI3LjwvZW0+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5oS/5L2g6IO954us56uL6Z2i5a+577yM55So5b6u56yR5ZKM5a695a65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n5oSB77yM5LiN5pu+5b+Y6K6w5Yid5b+D77yM5YGa5LiA5L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CR5Yeb5Yas6YGT5LiA5aOw77ya5LiA5pyI5YaN6KeB77yM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aciOWwsei/meagt+WMhuWMhuiAjOi/h++8jOS6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WsOeahOW8gOWni+OAguWMheaLrOabvue7j+WSjOeOsOWcqO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OAguWPquimgeWKquWKm+S6hu+8jOWwseebuOS/oee+juWlv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PkeeUn++8jOaEv+S9oOiiq+S6jOaciOa4qeaflOebuOW+h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pg73mmK/ku47kuIDkuKrlhrPlv4PjgIHkuIDnspLnp43lrZ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Jrov5znmoTot6/vvIzkuZ/og73otbDliLDlsL3lpLTvvJvkuI3orrrlpJ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kuZ/kvJrmnInnu5PmnZ/nmoTkuIDlpKnjgILmr4/lpKnpg73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ozmnIjkvaDlpb3vvIzml6nlronvvIE8L3A+PHA+PGVtPjM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62J5Lq677yM5Y+q5pyJ5Lq65Y67562J5pe25YWJ44CC5LiN6KaB55u45L+h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7uI6K+l5piv6Ieq5bex55qE77yM5LiN5Y675LqJ5Y+W5LiN5Y67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C46L+c6YO95LiN5Lya5pyJ5py65Lya44CC5paw55qE5LiA5pyI77yM5Lu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6YGH5byA5aeL77yBPC9wPjxwPjxlbT4zMS48L2VtPuS6jOaci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esrOS4gOS4qumAgeS9oOelneemj+eahOS6uu+8jOS4jeeuoeaYr+aWsOaci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tuS6uuS6suaImu+8jOi/mOaYr+iAgeW4iOWQjOWtpuOAgemihuWvvOWQj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emj+Wkp+Wutu+8jOW8gOW/g+W/q+S5kO+8jOWBpeW6t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mnIjlho3op4HvvIzlho3lm57pppbvvIzmhJ/mhajoia/lpJr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6bot6/vvIzmjKvmipjmjKHpgZPvvIzmtYHmhJ/mqKrooYzjgILkuoz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i6TmgbPlgZrkuovvvIzliqDlgI3liqrlipvvvIzmkLrmiYvli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rDnmoTkuozmnIjor7flr7nmiJHlpb3kuIDngr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b2S5LqO6K+X77yM5b2S5LqO6K+N6ZiZ77yM5LqM5pyI77yM6L+O5p2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Zuq77yM6L+Y5pyJ6KW/6aOO54OI77yM5LiN6KaB566h77yM5peg6ZyA6aG+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H5rCU77yM5bim5LiK54Ot5oOF77yM5LuY5Ye65Yqq5Yqb77yM5Y+q5Li6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aF6LaK44CCPC9wPjxwPjxlbT4zNC48L2VtPuaKm+W8gOS4gOaciOeahOeDpua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6jOaciOeahOe+juWlve+8jOelneaCqOaOpeS4i+adpeeahOaXpeWt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eIseaDheeUnOicnO+8jOWutuW6reWSjOed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dpe+8jOi0oui/kOmVv+acie+8jOW/g+aDheasoueVhe+8jOWPi+iwiu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yMDIw5pyA5ZCO5LiA5Liq5pyI77yM5oC757uT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G5p2l77yM5bim552A5YWo5paw55qE6Ieq5bex5Ye65Y+R44CC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Yqq5Yqb5pyd552A5qKm5oOz5Yqq5Yqb77yM6I6r6K6p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77yM6L+H5aW9MjAyMOW5tOeahOacgOWQjjMw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AieaLqe+8jOW5tuS4jei2s+S6juWGs+WumuS9oOeahOS6uueUn+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S7peadpeeahOeKtuaAgeaJjeaYr+WGs+WumuWboOe0oO+8jOWHo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HoeaYr+WwveWKm++8geaIkeebuOS/oeeUqOW/g+eahOS6uu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+8geS9oOWlve+8jOS6jOaciO+8gTwvcD48cD48ZW0+Mzc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Ww6L+H6YGN5Zyw6I2G5qOY44CB6LWw6L+H5bq35bqE5aSn6YGT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eg5oSn5peg5oOK77yM5peg5oKU5peg5oOn77yM5LiN6LSf5q2k55S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ruh44CC5LqM5pyI5pyI77yM5oOf5oS/5bKB5pyI5aaC5Yid77yM5L2g5oiR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jLmnIjnmoTnrKzkuIDlpKnvvIzmuIXmmaj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kvaDvvIzorqnkvaDmnInkuKrlpb3lv4Pmg4XvvIznrKz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kuIDlpKnlt6XkvZzpobrlv4PvvIznrKzkuIDkuKrmhL/mn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sLjov5zlubjnpo/lj4jmuKnppqj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Wd5L2g5Zyo5Ymp5LiL55qEMzHlpKnph4zvvIznpo/msJTmu6Hmu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kuIfkuovlnIblnIbjgIHlvq7nrJHnlJznlJzvvIz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kuZ/or7flnKjov5nkuIDlpKnpgIHnu5nmm7TlpJrmnIvlj4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E8L3A+PHA+PGVtPjQwLjwvZW0+5LqM5pyI77yM5piv5pyA5L2z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e26IqC44CC5LiA54KJ54Gr77yM5LiA55uP54Gv77yM5LiA5p2v6Iy277yM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77yM5LiA5Y+l6Zeu5YCZ77yM5q+P5LiA5Liq6Kem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6YO96IO96amx5pWj6Lqr5L2T55qE5Yaw5a+S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aJk+W8gOS6jOaciOeahOWWnOawlO+8jOS4gOadr+e+jumF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vjOi0tee+jua7oe+8jOS4gOadn+mynOiKse+8jOe7veaUvua4qemmq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q+S5kO+8jOW4puadpeaXoOmZkOasoueske+8jOS4gOmBk+elneemj++8j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FtuS4reOAgjwvcD48cD48ZW0+NDIuPC9lbT7ml6XlpI3kuIDml6X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XlpI/np4vlhqzvvIzniYfpnJzov5vlhqzjgILojqvpgZPlsoHmnIjmm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kuI3nlZnlv7XvvIzkuI3omZrluqbvvIzkuI3lv7Xov4flvoD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47njrDlnKjotbfvvIzojqvotJ/ml7blhYnvvIzlho3op4Ex5pyI77yM5L2g5aW9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4x5pyI57uT5p2f77yMMuaciOW8gOWni++8j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+WPi++8muWkqeWkqeW8gOW/g+a0u++8jOaXtuaXtuW/q+S5kOi/h++8jOWIhu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jOenkuenkumDveW/q+S5kO+8jOi6q+S9k+WuieW6t+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IsOawuOi/nO+8gTwvcD48cD48ZW0+NDQuPC9lbT7ku4rlpKky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oiR6KaB5Li65L2g5omT5byA5ZCJ56Wl5aaC5oSP55qE5aSn6Ze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m456aP55Sc6Jyc55qE56qX77yM6K6p5qyi5b+r55qE5b6u6aOO5ZC56L+b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b6u5L+h5bim57uZ5L2g5omA5pyJ55qE5Zac5bqG56Wl5Z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OaciO+8jDIwMjDnmoTmnIDlkI7kuIDkuKrmnIjvvIzov5nkuKr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po5jnqpfvvJvov5nkuKrlhqzlpKnvvIzmnInniLHnjq/mirHvvIzov5nkuKr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JbnlYzmmKXmmpboirHlvIDvvJvov5nkuKrlhqzlpKn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tJLmu6HpmLPlh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2MXEwamk0a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jFxMGppNG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36236D5C1E457F37A3DA84D7FD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