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A959494B66BFE0C8CCCA9122B8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A959494B66BFE0C8CCCA9122B8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5+t5Y+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srOS4gOecvOWwse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AjuS5iOWBmuaci+WPi+OAgjwvcD48cD48ZW0+Mi48L2VtPuWPr+S4j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ivt+S4quWBh++8jOaIkeaDs+aaguaXtuemu+W8g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a4tOacm++8jOaJgOS7peWkseacm+OAguWboOS4uuWkse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OAgjwvcD48cD48ZW0+NC48L2VtPuaIkeingei/h+eahOaJgOaciee+juWlve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WPkeeUn+WcqOWIq+S6uui6q+S4iuOAgjwvcD48cD48ZW0+NS48L2VtP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ayoeacieaIke+8jOaKiuaIkeW/mOW+l+S4gOW5suS6jO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FouaFouaKrOi1t+ecvO+8jOedq+avm+S4i+aIkeeci+WIsOS4gOaVt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Ttuays+OAgjwvcD48cD48ZW0+Ny48L2VtPui3r+eahOWwveWktO+8jOS7jeeEt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S9oOaEv+aEj+i1sOOAgjwvcD48cD48ZW0+OC48L2VtPu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kseaBi+i/mOacieeXm+iLpu+8jOmCo+WwseaYr+iHquS9nOiHq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ivtOaIkeW+iOWlve+8jOaIkeW+iOWlveS9oOS4uuS7gOS5i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nnLzph4zplb/lh7rkuIDniYfmtbf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q/kuLrmiJHogIzok53jgII8L3A+PHA+PGVtPjExLjwvZW0+5b+Y6K6w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+B5piO5oiR5Y+v5Lul5b+Y6K6w5L2g44CCPC9wPjxwPjxlbT4xMi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WnOasouWtpOeLrO+8jOS4jei/h+aYr+S4jeWWnOaso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mg4XkuI3lv4Xmi7/mnaXmhbfmhajvvIzmt7Hmg4XkvZXlv4X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L7mkYbjgII8L3A+PHA+PGVtPjE0LjwvZW0+5oiR6KeB6L+H55yf5q2j6Zq+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5y85rOq5Lmf5rKh5rWB44CCPC9wPjxwPjxlbT4xNS48L2VtPuaXtumX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Co+S6m+i/h+W+gO+8jOS9oOivpeeskeedgOaUvu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j4zmtYbvvIzor6XmgI7kuYjliJLlkJHmnInkvaD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rC46L+c5LiN6IO96K+05Ye65Y+j55qE56eY5a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iq56eY5a+G44CCPC9wPjxwPjxlbT4xOC48L2VtPui9rOW8r+WPqu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tOW/mOiusOS6hu+8jOS9oOS5n+S8mui9rOW8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nYDmsqHlv4PmsqHogrrjgILlr7nku4DkuYjkuovpg73muJDmuJD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aaE5oOz552A5YCS5bim77yM6L+Z5piv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b2x44CCPC9wPjxwPjxlbT4yMS48L2VtPuaIkeS4jeaYr+S9oOeIueWmiO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EvuawlOaMkeaImOaIkeeahOaAp+agvOOAgj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pmr7vvIzmlL7lvIPoh6rlt7Hlv4PniLHnmoTkurrmm7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ey57uP6LWw5Ye65oiR55qE6KeG57q/77yM5L2G5LuO5pyq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PC9wPjxwPjxlbT4yNC48L2VtPuaXtumXtOaAu+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a1gei1sOS9oOeahOeDpuaBvOWQp++8gT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jK7kvaDpo47ljY7mraPojILvvIzkvaDog73lkKbpmarmiJHnmb3pppboh7P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uI56m25piv5rKh566h5L2P6Ieq5bex55qE5b+D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aSq5rex5aSq6K6k55yf44CCPC9wPjxwPjxlbT4yNy48L2VtPuaAquaIkeWtpOmZ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++8jOS4jeefpeS9oOW/g+mHjOacieS6uuOAgjwvcD48cD48ZW0+MjguPC9lbT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mg4Xnu6rkvY7okL3vvIzml6Dnsr7miZPph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YOP5L2g5LiN54ix5oiR5LiA5qC355qE5Z2a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OeLrOS4jeaYr+S4gOenjeiEvuaAp++8jOiAjOaYr+S4gOenje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j6rmh4Llvpflk63miJHlj6rkvJrlk63pmaTkuob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lgZrku4DkuYjjgII8L3A+PHA+PGVtPjMyLjwvZW0+6LCB6Iul55So55yf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6/5ou/5ZG95Y6754+N5oOc44CCPC9wPjxwPjxlbT4zMy48L2VtPui/m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5iOepuu+8jOWPr+S9oOeahOW9seWtkOWNtOW4g+a7oeavj+S4qu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liJ3vvIzmmK/pgqPmmKXml6XmnY/oirHlkLnmu6HlpLT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TlsJHotrPpo47mtYHjgII8L3A+PHA+PGVtPjM1LjwvZW0+5oKy5Lyk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aWi5pyb5bm456aP55qE5Lq644CCPC9wPjxwPjxlbT4zNi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ieaXtuS8mumdouW4puW+rueske+8jOS9huW/g+WNtOWcq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4/ljobpo47pm6jvvIzmiJHlj6rmg7PopoHlsJHkuIDngr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kvKTjgII8L3A+PHA+PGVtPjM4LjwvZW0+5p2l5LiN5Y+K6K+05Ye65Y+j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285q2k5b+D5Lit55qE6YGX5oa+44CCPC9wPjxwPjxlbT4z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WbnuS4jeadpe+8jOmUmei/h+eahOS6uue7iOeptuS4jeiDveWGj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IHmh4LkvaDnmoTpooToqIDlj4jmraLvvIzosIHlj4j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gIzkuI3or63jgII8L3A+PHA+PGVtPjQxLjwvZW0+5pei54S25L2g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Lyk77yM5Y+I5L2V5b+F5a+55oiR5b+15b+15LiN5b+Y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vtOaIkeS8mumBl+W/mO+8jOaYr+WboOS4uuW/p+S8pOW8pea8q+aVt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NDMuPC9lbT7nrYnmiJHkuI3nvKDnnY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vaDlt7Lnu4/lpLHljrvmiJHkuobjgII8L3A+PHA+PGVtPjQ0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2l5Zue6YG/5oiR77yM6YKj5oiR5bCx55So5LiN6IGU57O75p2l5oiQ5YW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+WKqOS5heS6huS8mue0r++8jOWcqOS5juS5heS6hu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NDYuPC9lbT7lpoLmnpzkuI3og73nu5nmiJHkvaD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oHlj6/lhajpg6jpg73kuI3opoHjgII8L3A+PHA+PGVtPjQ3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5qE44CC5YaN5qyh5L+h5Lu777yM5bCx5rKh6YKj5LmI5a655pi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8muiuqeiHquW3seWPmOW+l+W8uuWkp++8jOadpeaO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ahOaJgOacieS8pOWus+OAgjwvcD48cD48ZW0+NDkuPC9lbT7mmJ/msonmnIj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ov5zmlrnvvIzkvZXml6XmooXoirHokL3vvIzpgIHmiJHlvZL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p2l55Sf5aSq6L+c5a+E5LiN5Yiw6K+66KiA77yM5LiN5aa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K645aSa44CCPC9wPjxwPjxlbT41MS48L2VtPuacgOaAleS9oOS4gOeUn+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/mOWuieaFsOiHquW3seW5s+WHoeWPr+i0t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kuIDlnLrmiI/vvIzmhYzkuobkurrvvIzlh4n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N5aW955qE6L+H5Y6777yM5Zue5b+G55qE5qyh5pWw5aSa5LqG77yM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eh5LqG44CCPC9wPjxwPjxlbT41NC48L2VtPuacieaXtuWAmeinieW+l+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ecn+aDs+S4gOS6huS6huS5i+OAgjwvcD48cD48ZW0+NTU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nnLbnuqLnuqLvvIzlv4Pkuovph43ph43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b+G77yM6K+l6KKr5aSa5bCR5Lq66LaB5py65oqb5by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9oOS7juS4jeabvumcgOimgeaIke+8jOWwseWDj+aIkeS7juS4je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guPC9lbT7msonpu5jkuI3mmK/kuI3or7Tor5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jgII8L3A+PHA+PGVtPjU5LjwvZW0+5oiR6ICX5bC95LqG5Yqb5rCU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A57uI5Y+q5oSf5Yqo5LqG6Ieq5bex44CCPC9wPjxwPjxlbT42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eIsemDveaYr+enmOWvhu+8jOaJgOaciea3seaDhemDve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bnmir3ng5/mgLvooqvng5/lkZvvvIzmjYLnnYDnnLznnZvor7T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lnLrjgII8L3A+PHA+PGVtPjYyLjwvZW0+5pu+57uP5Li65LqG5LuW5Li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6w5Zyo5Li65LqG6Ieq5bex5ou+6LW35LiA5Yi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S4gOi1t+WHuueUn++8jOS9huaIkeS7rOWPr+S7peS4gOi1t+eluOWu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jQuPC9lbT7kuZbmnInku4DkuYjnlKjvvIzkuI3mmK/nhaf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Y1LjwvZW0+5LiN566h5oCO5qC377yM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u25Luk5Lq66auY5YW055qE5LqL5oOF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OAgui/meavlOino+mHiuS4uuS9leaCsuS8pOimg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gbzngbzmoYPoirHljYHph4zvvIzlj5bkuIDmnLXmlL7lnKjlv4PkuIrvvI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Y4LjwvZW0+5LiL6Zuo5aSp5LiN6YCC5ZCI5ZOt5rO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Oq5rKh55eV6L+544CCPC9wPjxwPjxlbT42OS48L2VtPuS9oOWOu+WBmuWl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WQp++8jOaIkeWPr+aYr+a3t+S4luWkp+mtlOeO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ph4/ljp/osIXmr4/kuIDkuKrosI7oqIDvvIznlJ/mtLvkuK3osIHmsqH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cxLjwvZW0+5LiN566h5oiR5oCO5qC377yM5L2g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L+h5oiR77yM55Sa6Iez5q275Lqh44CCPC9wPjxwPjxlbT43M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er+efs+eDgu+8jOe7iOeptuaKteS4jei/h+S4gOWPpeWlveiBmuWlv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kurrlvbvmgp/nmoTnqIvluqbvvIzmgbDnrYnkuo7ku5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5voi6bnmoTmt7HluqbjgII8L3A+PHA+PGVtPjc0LjwvZW0+5oiR5Lus5oeC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Zug5Li65oiR5Lus5oeC5b6X5LqG54+N5o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iHquW3seWlveS4gOeCue+8jOWboOS4uuayoeS6uuS8muaKiuS9oOW9k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YuPC9lbT7lv4Plh4nkuobvvIzkuZ/lsLHku4DkuYj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c3LjwvZW0+5q+P5Liq5Lq677yM6YO95pyJ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6J6Z2Z6ICM5a2k54us44CCPC9wPjxwPjxlbT43OC48L2VtPuS9leiLpuS4g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2iuacn+W+hei2iuWkseacm+OAgjwvcD48cD48ZW0+NzkuPC9lbT7kuIPmnI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vmnIjnmoTpm6jvvIzml6DlipvnmoTllpzmrKLlkozpgaXov5z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iA56eN54ix77yM5piO55+l5peg5YmN6Lev77yM5b+D5Y2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5p2l44CCPC9wPjxwPjxlbT44MS48L2VtPuaIkeeIseS9oOivtO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aIkee0r+S6huOAgjwvcD48cD48ZW0+ODIuPC9lbT7ml7bpl7T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vaDvvIzlj6rkvJrkuaDmg6/msqHmnIn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2dmZ0MDU5em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nZmdDA1OX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A959494B66BFE0C8CCCA9122B8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