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4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EF2B2A460A6FED3CBF989D918A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EF2B2A460A6FED3CBF989D918A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HqueUseaEj+WRs+edgOmAieaLqeWkquWwkeiAj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iHqueUseaEj+WRs+edgOmAieaLqeWkquWkmuiAjOaXoOS7ju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Yr+aciemZkOeahO+8jOaIkeS7rOaJgO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cqOacieeUn+S5i+W5tO+8jOiuqeiHquW3sei/h+eahOmrmOWFtOS6m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4jeimgeivleWbvue7meiHquW3seaJvuS7u+S9l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Umeivr+mdouWJjeayoeS6uueIseWQrOmCo+S6m+WAn+WP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romcmRxdW8755qE57uT5p6E5bCx5piv55u45LqS5pSv5pKR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yZyZHF1bzvkurrnmoTkuovkuJrpnIDopoHmr4/kuKrkurrnmoTlj4Lku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kuI3og73lv43lj5fmuLjmiYvlpb3pl7LvvIzlm6DmraT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miJHog73lpJ/lgZrvvIzmiJHlsLHkvJrnu6fnu63lgZr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nZrlvLrnmoTkurrvvIzmh4LlvpflnKjlkKzkuI3liLDmjozlo7Dlko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lgJnvvIzlpJrniLHoh6rlt7HkuIDngrnjgII8L3A+PHA+PGVtPjcuPC9lbT7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LHmg4XlsLHmmK/mg6fmgJXnlJ/mtLvvvIzogIzmg6fmgJXnlJ/mtLvnmoTkurr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rlhbflg7XlsLjjgII8L3A+PHA+PGVtPjguPC9lbT7lsL3nrqHmiJHku6znlKjliK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J3ogIPpl67popjvvIzkvYbmnIDnu4jop6PlhrPpl67popjnmoTov5jmmK/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iY3mmbrjgII8L3A+PHA+PGVtPjkuPC9lbT7kurrnlJ/lsLHlg4/lnZDlhazkuq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4fnq5nkuoblsLHkuI3lj6/og73lgJLpgIDnnYDlvIDvvIzlj6rmnInoh6rlt7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p/ot6/ov5Tlm57jgII8L3A+PHA+PGVtPjEwLjwvZW0+5piO5piO5q+P5aSp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77yM5Y205Lmf5oSf6KeJ5LiN5Yiw5Y2K54K56L275p2+44CC5LiN5aaC5Y67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S48L2VtPuaIkeS7rOa0u+edgOS4jeiDveS4juiNieacqOWQ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DvemGieeUn+aipuatu++8jOaeieW6puS6uueUn++8jOimgeacieaJgOWBm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iKvkurrorqTor4bkvaDmmK/kvaDnmoTpnaLlrrnlkoz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rrku6zlrprkuYnkvaDmmK/kvaDnmoTlpLTohJHlkoz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A5Liq5Lq66IO96LWw5aSa6L+c77yM6KaB55yL5LuW5pyJ6LCB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aSa5oiQ5Yqf77yM6KaB55yL5LuW5pyJ6LCB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XoOiuuuaJjeiDveefpeivhuWkmuS5iOWNk+edgO+8jOWmguaenOe8uuS5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ImeaXoOW8gue6uOS4iueUu+mlvOWFhemlpe+8jOaXoOihpeS6j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JbkuIrmiYDmnInnvo7lpb3nmoTmhJ/mg4Xliq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kuIrkuIDmoanpq5jlsJrnmoTooYzliqjjgII8L3A+PHA+PGVtPjE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W5b6X5oiQ5Yqf77yM5bCx5b6X6aG65bqU5r2u5rWB77yM5YiH5LiN5Y+v5LiN55+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w6YCG5rWB6ICM5Yqo44CCPC9wPjxwPjxlbT4xNy48L2VtPuacgOW8uu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aYr+aIkOWKn+eahOS6uu+8jOWNtOS4gOWumuaYr+WcqOS7luS7rOWk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aUvuW8g+eahOS6uuOAgjwvcD48cD48ZW0+MTguPC9lbT7ml6Dorrr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raPlnKjnu4/ljobku4DkuYjvvIzlnZrmjIHkvY/vvIzkvaDlrpr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lnZrlvLrnmoToh6rlt7HjgII8L3A+PHA+PGVtPjE5LjwvZW0+57uf6ICM6KiA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LmI6Imw6Zq+6YO96KaB5ZCR5YmN77yM5Zug5Li65Y+q5pyJ5L2g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L2g5omN6L6T5LqG44CCPC9wPjxwPjxlbT4yMC48L2VtPueisOWIsOS9j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m8k+WKseiHquaIkeOAguWNg+S4h+WIq+S5nuaxgu+8jOS+nemdoOWIq+S6uuad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9oOOAgjwvcD48cD48ZW0+MjEuPC9lbT7kurrnlJ/vvIzmnIDlrp3otLX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npmLTjgILkurrnlJ/vvIzmnIDlv6vkuZDnmoTojqvov4fkuo7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J5Lqb6Lev77yM5aaC5p6c5L2g5LiN5Y675ZCv56iL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6D5piv5aSa5LmI55qE576O5Li944CCPC9wPjxwPjxlbT4y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mDveaYr+aXp+eahO+8jOmYs+WFieW3suS4jeWGjeaSreaSkua4qe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hOWHuumAvOS6uueahOWFiee6v+OAgjwvcD48cD48ZW0+MjQuPC9lbT7lnLDnkI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mK/lnIbnmoTvvIzmmK/lm6DkuLrkuIrluJ3mg7PorqnpgqPkupvotbDlpLHmiJb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rrph43mlrDnm7jpgYfjgII8L3A+PHA+PGVtPjI1LjwvZW0+5Z2a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5u45L+h6Ieq5bex5b+D6YeM6K6k5YeG55qE5Lic6KW/5Lmf5LiA5a6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q66L+Z5bCx5piv5aSp5omN44CCPC9wPjxwPjxlbT4yNi48L2VtPueQhuaDs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aYjueBr+OAguayoeacieeQhuaDs++8jOWwseayoeacieWdmuWumueahOaWueWQ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+8jOWwseayoeacieeUn+a0u+OAgjwvcD48cD48ZW0+MjcuPC9lbT7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pnaLml6nlsLHkuI3lh7rnsr7mgo3nmoTmsLTmiYvvvIzlronpgLjnmoTnlJ/mtL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l7bku6PnmoTkvJ/kurrjgII8L3A+PHA+PGVtPjI4LjwvZW0+6LCB5Lmf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uA5LmI77yM5q+V56uf6Ieq5bex55qE5pWF5LqL77yM57uI56m26KaB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M5oiQ44CCPC9wPjxwPjxlbT4yOS48L2VtPuavj+S4quS6uumDveaciemAgOS8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huW5tuS4jeaYr+avj+S4quS6uumDveiDveaLpeaciemAgOS8keWQju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AuPC9lbT7kuIDkuKrkurrlubbkuI3mmK/nlJ/mnaXopoHnu5n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vvIzkvaDlsL3lj6/miorku5bmtojnga3mjonvvIzlj6/lsLHmmK/miZPkuI3otKX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pyJ5Lik5Liq5oiR44CC5LiA5Liq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oOF77yM5L2g5oCO5qC35a+55oiR77yM5oiR5bCx5oCO5qC35a+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S4quS6uueahOefpeivhu+8jOmAmui/h+WtpuS5oO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S4quS6uueahOaIkOmVv++8jOWwseW/hemhu+mAmui/h+ejqO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lrozlhajljY/osIPkuIDoh7TjgIHlvbvlupXmg7Popo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6DpgInmi6nvvIzkuIDlrprkvJrooqvkvaDlkLjlvJ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K6k6K6k55yf55yf5Zyw44CB6LiP6LiP5a6e5a6e5Zyw44CB5LiA5q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55qE5YGa5LqL77yM5omN6IO95oiQ5Yqf44CCPC9wPjxwPjxlbT4zNS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mmlua/gOaYguS8mOe+jueahOi/m+ihjOabsuaXtuWIu+m8k+iInuedgOS9o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kp+WLh+eMm+WJjei/m+OAgjwvcD48cD48ZW0+MzYuPC9lbT7nnJ/lv4P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qfnlJ/ngrnlhbTotqPvvIzmmK/mjqjplIDlkZjmnIDph43opoHnmoTlk4H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miJDlip/lnKjlsJ3or5XjgII8L3A+PHA+PGVtPjM3LjwvZW0+5aSa5bCR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l77yb5aSp5Zyw6L2s77yM5YWJ6Zi06L+r44CC5LiA5LiH5bm05aSq5LmF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44CCPC9wPjxwPjxlbT4zOC48L2VtPuayoeacieS7gOS5iOavlOaXtumXtOabt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cjeWKm+S6hu+8jOWboOS4uuaXtumXtOaXoOmcgOmAmuefpeaIkeS7rOWws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OAgjwvcD48cD48ZW0+MzkuPC9lbT7ov5nniYflnJ/lnLDlhbvogrL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miJHnmoTlj4zmiYvorqnov5nniYflnJ/lnLDnoZXmnpzntK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p6YGT6YWs5Yuk77yM5Lmf6K645L2g5LuY5Ye65Lq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ue5oql77yM5L2G5LiN5LuY5Ye65LiA5a6a5b6X5LiN5Yiw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qeWkqemDveaYr+S4gOS4quWHuuWPkeeCue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PkOmrmO+8jOavj+WkqemDveacieS4gOeCueaUtuaI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pKrpmLPpg73mmK/mlrDnmoTvvIzmr4/kuKrmhL/mnJvpg73mmK/ph5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Dlip/pg73mmK/mi7znmoTjgII8L3A+PHA+PGVtPjQzLjwvZW0+55yJ5LiK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U5Y676KeC5qOL6YWM6YWS77yb5b+D5Lit5aSa5bCR5LmQ77yM5Y+q5p2l56eN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6Iqx44CCPC9wPjxwPjxlbT40NC48L2VtPuesrOS4gOS4qumdkuaYpeaYr+S4iuW4n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srOS6jOS4queahOmdkuaYpeaYr+mdoOiHquW3se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mo/nnYDmiJHmuJDmuJDlj5jogIHvvIzmiJHotormnaXotorlsJHlnKjmhI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r7Tkupvku4DkuYjjgILmiJHlj6rop4Llr5/ku5bku6zlgZ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Sf5Zug5pyJ6LSj5Lu76ICM6LiP5a6e77yM6Iul6YCD6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L+Z5qC355qE5Lq655Sf5bCx5piv6Jma5bqm44CCPC9wPjxwPjxlbT40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u+S4jei/h+eahOWxse+8jOayoeaciei3qOS4jei/h+eahOa1t++8jOWPquacieaR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geeahOaEj+W/l+OAgjwvcD48cD48ZW0+NDguPC9lbT7miJDlip/nmoTotbflp4vngr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JHliIbmnpDvvIzmiJDlip/nmoTnp5jor4DliJnmmK/oh6rmiJHlj43nn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Q5Yqf5Zyo5LqO5aW955qE5b+D5oCB5LiO5Z2a5oyB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4q25oCB77yM5b+D6IO45Yaz5a6a5qC85bGA77yM55y855WM5Yaz5a6a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HquS/oeS4jeS4gOWumuiDveiuqeS9oOaIkOWKn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/oeW/g+WNtOS4gOWumuS8muiuqeS9oOWksei0pe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vvIzkvaDmmK/kurrnsbvoibrmnK/nmoTmupDms4nvvIzkvaDlsIbkvJ/lpKf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ZDkuojor5fkurrjgII8L3A+PHA+PGVtPjUyLjwvZW0+5omA6LCT55qE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q65Zyo5L2g5b6Y5b6K55qE5Zyw5pa577yM6YCJ5oup5LqG5L2g5LiN5p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44CCPC9wPjxwPjxlbT41My48L2VtPuaIkOWKn+emu+S9oOW+iOi/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jeWkmuS4gOeCueeCueWdmuaMge+8jOS9oOWwseS8muWwneWIsOiDnOWIq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QuPC9lbT7miJHlj6rmmK/kuKrlsI/op5LoibLjgILogIzpnZ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jgILlnKjlsZ7kuo7miJHnmoTlm73luqbjgILoh6rnlLHnlYX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Sf55qE5oiQ5Yqf77yM5LiN5Zyo5LqO5ou/5Yiw5LiA5bmF5aW9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CO5qC35bCG5Z2P54mM5omT5aW944CCPC9wPjxwPjxlbT41Ni48L2VtPu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OAguaUueWPmOiDv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iDveaUueWPmOeahOOAgjwvcD48cD48ZW0+NTcuPC9lbT7pgb/lhY3lj5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mlrnms5XlsLHmmK/lgZrliLDmvKDkuI3lhbPlv4PvvIzkvYbmmK/ov5n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gZrliLDnmoTjgII8L3A+PHA+PGVtPjU4LjwvZW0+5Lq655Sf5aaC5LqR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iN5a6a55qE5peF6KGM77yM57uI5oiQ55SY6Zyy5ruL5ram5LiW6Ze05Li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Ot+iHtOW5uOemj+eahOS4jeS6jOazlemXqOaYr+eP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peacieeahOOAgemBl+W/mOS9oOaJgOayoeacieeah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mi7/omZrkvKrlgZrmrablmajnmoTvvIzlnKjov5jmsqHmnInmjZ/lrrP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hYjmjZ/lrrPkuoboh6rlt7HjgII8L3A+PHA+PGVtPjY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b6A5b6A5LiN5piv5Zug5Li65LuW55qE6IGq5piO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qq5Yqb44CCPC9wPjxwPjxlbT42Mi48L2VtPuS6uueUn+W4g+a7oeS6hu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s+eahOaDn+S4gOWKnuazleaYr+S7jumCo+S6m+iNhuajmOS4iui/hemAn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MuPC9lbT7lpoLmnpzlj5HnjrDoh6rlt7HkuI3og73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pgqPlsLHliqrlipvorqnoh6rlt7Hlj5jmiJDkuIDkuKr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A5Liq5LiA5ZGz5rKJ5rq65LqO5b6A5LqL55qE5Lq677yM5piv5LiN6IO9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5Y675oul5oqx5LuK5aSp55qE44CCPC9wPjxwPjxlbT42NS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adpeiHquS4uui/nOWkp+eahOebruagh+aJgOiKsei0ueeahOW3qOWkp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7mOivuOeahOacgOWkp+WKquWKm+OAgjwvcD48cD48ZW0+NjYuPC9lbT7oh6rljZ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oaPmrKHjgILmnIDpq5jmoaPmrKHnmoToh6rljZHnmoTooajnjrDmmK/lkLnlmJ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Lku4DkuYjpg73mmK/lpKnmiY3jgII8L3A+PHA+PGVtPjY3LjwvZW0+5pS55Y+Y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SP5ZGz552A5oiQ5Yqf77yM5L2G5oiQ5Yqf5LiA5a6a5Ly06ZqP552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2OC48L2VtPuWtpuS5oOaYr+eUn+a0u+S5i+iIn+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cieeCueS6ruS6huWug++8jOaJjeS8mumhuuWIqe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LHov5nmoLfplb/lpKfvvIzlg4/nnJ/lrp7nmoTnq6Xor53vvIzljobnu4/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jbbmiZPvvIznu73mlL7nmoTmmK/kuI3otKXkuYvoir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V5pe277yM5Y+q6KaB5Y+v6IO977yM5L2g6YO95bqU6K+lJmxkcXVvO+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vkvaDoh6rlt7HvvIzmiJDkuLrkvaD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b6A5LqL6L+H5LiN5Y675Zug5Li65a6D5bey57uP6L+H5Y675Yir5ZKM546w5a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ug5Li65L2g6L+Y6KaB6L+H5LiL5Y6744CCPC9wPjxwPjxlbT43Mi48L2VtP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iHquS/oe+8jOiupOivhuiHquW3seeahOS7t+WAvO+8jOWBmuS4gOS4qu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WumuiHquW3seeahOePjeWuneWVhuOAgjwvcD48cD48ZW0+NzMuPC9lbT7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lr7nlt7Lnu4/lpLHljrvnmoTmnLrpgYfmjbbog7jpob/otrPvvIzljbTlr7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nLrpgYfnhp/op4bml6DnnbnjgII8L3A+PHA+PGVtPjc0LjwvZW0+5pe26Ze0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5Zyo5Y+Y44CC5pyJ5Lqb5LqL77yM5LiN566h5oiR5Lus5aaC5L2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bCx5piv5Zue5LiN5Y675LqG44CCPC9wPjxwPjxlbT43NS48L2VtP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W3sui/h+WOu++8jOS7iuWkqeeahOi+ieeFjOimgeS6ieWPlu+8jOaYjuWk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mcgOWKquWKm+OAgjwvcD48cD48ZW0+NzYuPC9lbT7lj4vmg4XopoHnlKjnnJ/mj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nlKjng63mg4XljrvmtYfngYzvvIzlsYXlv4PngbXljrvln7nogrLvvIznlK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oDmiqTnkIbjgII8L3A+PHA+PGVtPjc3LjwvZW0+56i756mX57uT5b6X6LaK6aWx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A5LiL5Z6C44CC5LiA5Liq5Lq66LaK5pyJ5oiQ5bCx44CC6LaK5pyJ6LCm5Yay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44CCPC9wPjxwPjxlbT43OC48L2VtPueBr+W9sea1huWjsOi9u+a8vu+8jOWkqeeKu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KueWvkuOAguaipuS4reS4neeruei9u+WUse+8jOalvOWklualvO+8jOWxseWk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rDkvY/kvaDllpzmrKLnmoTkurrnmoTor57ovrD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aDnmoTlrrbkurrvvIzlvZPnhLbvvIzov5jmnInoh6rlt7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OP5piv5Lq65Lus6L+95b+G5b2i6LGh55qE5py66IO977yM5a6M5YWo5aSx5Y6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6IO955qE5Lq65piv5LiA5Liq5oSa5pin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TdqazU5ZWU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k3ams1OWVl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EF2B2A460A6FED3CBF989D918A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