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07:1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7004F467AE89CFE20A94068A0826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7004F467AE89CFE20A94068A0826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Y+R5pyL5Y+L5ZyI55qE566A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PquimgeaWueWQkeato+eh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vlOermeWcqOWOn+WcsOabtOaOpei/kee7iOeCueOAguWRqOacq++8jOaXqeS4i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mAgeS9oOS4gOS4quiIkumAguWugemdmeeahOWRqOacq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eUn+a0u+WFhea7oemYs+WFie+8jOW/q+S5kOawuOS5hemVv+mpu++8jOS6i+S4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ouS4pOS4sOaUtu+8jOWutuW6reWSjOedpuebuOWkhOOAguelneWRqOacq+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gOS4quWtqeWtkOaIkOmVv+eahOaAjuagt++8jOiiq+aVmeWF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guS9le+8jOWPr+S7peivtO+8jOiAgeW4iOW4ruS4jeS4iuS7u+S9leW/me+8jOWuj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tuavjeeahOWutuW6reaVmeiCsueahOe7k+aenO+8gTwvcD48cD48ZW0+NC48L2VtPu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eahOW/meaXtuWSseWwseWlveWlveS4iuePre+8jOS4i+ePreWSseWwseWlveWlvemZ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geWRqOacq+aEieW/q++8gTwvcD48cD48ZW0+NS48L2VtPuaIkeeahOWRqOacq+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S6huWtqeWtkOOAgumZquWtqeWtkOS5n+W6lOivpeaciei0qOmHj+WSjOaViOeOh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i0qOmHj+mrmOaViOeahOmZquS8tOWtqeWtkO+8jOaIkeaDs+aIkeayoeacieWBmu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RqOacq+aXpeW4uO+8jOmZquWtqeWtkO+8gee0r+W5t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gO+8gTwvcD48cD48ZW0+Ny48L2VtPueUn+a0u+W/meeijOaJjeeyvuW9qe+8jOS6uueU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aJjeWujOe+ju+8jOeIseaDhemhuuWIqeaJjeWmguaEj++8jOS6i+S4mui/m+WPlua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acieW+l+acieWkseaJjeaYr+eUn+a0u++8jOelneemj+S9oOWRqOacq+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OC48L2VtPuiuqeW/g+aDheaUvuS4quWBh++8jOW4puS4iu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Ou+aEn+WPl+Wkp+iHqueEtua4heaWsOeahOawlOaBr++8jOWOu+aOouWQrOiKs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eahOa2iOaBr++8jOelneaEv+S9oOeahOWRqOacq+aXtuWFie+8jOe+juWmmeW8gu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dvuaEieW/q+OAgjwvcD48cD48ZW0+OS48L2VtPuaUvuS4i+S9oOeahOaIkOeGn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+S9oOeahOeos+mHje+8jOiEseaOieS9oOeahOWchua7ke+8jOepv+S4iuS9oOeahOer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HiuaUvuS9oOeahOWOi+WKm++8jOWGsuWHuuS9oOeahOeEpuiZke+8jOe7veaUv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m++8geWRqOacq+Wlve+8gTwvcD48cD48ZW0+MTAuPC9lbT7lrrbluLjnvo7lkbP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g4PvvIzmlrDpspznqbrmsJTmtqbmtqbogrrvvIzmmpbmmpbpmLPlhYnmmZLmmZLog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no3ooqvnqp3nnaHkuIDnnaHjgILlkajmnKvmnInmu4vlj4jmnInlkbPvvIznlJ/mtL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LzlpJbnvo7vvIE8L3A+PHA+PGVtPjExLjwvZW0+5ZGo5pyr5Y+q5oOz5Zyo5a626Zmq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+r5LmQ55qE5bCP5biD5LiB5ZGo5pyr5oSJ5b+r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OeahOe+juWlveWwseWmgumdkuiNieiIrOiKs+mmme+8jOWmguays+a6quiIrOa4hea+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Ou+eSg+iIrOmAj+aYju+8jOWmgueUmOmcsuiIrOmmmeeUnOOAgu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RqOacq+S6hu+8jOaEv+S9oOS7iuWkqeacieS4quWlveW/g+aD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v5nnooznmoTnlJ/mtLvluKbotbDnmoTlj6rmmK/ml7bpl7TvvIzlr7n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jILluLjnlZnlv4PlupXvvIzkuIDlo7Dpl67lgJnkuIDkuKrnpZ3npo/vvIz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pZ7mgKHnmoTml6XlrZDph4znpZ3mgqjlkajmnKvmhInlv6v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q5L2g5LiA6LW355yL5Lmm77yM6Zmq5L2g5LiA6LW3546p5ri45oiP77yM5Y+Y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ia5Lmf5aW977yM546p5YW36LWb6L2m5Lmf5aW977yM5LiA6LW3546p6ICN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ICM5oKg6Zey44CCPC9wPjxwPjxlbT4xNS48L2VtPuWmguaenOW/g+mHj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cieaIkee7meS9oOWuieaFsO+8m+WmguaenOS6uueUn+W+iOe0r++8jOacie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S8tOmaj++8m+WmguaenOW8gOW/g+S6hu+8jOaIkeeahOW/q+S5kOWbnummi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ei0ue+8geWRqOacq+W/q+S5kO+8gTwvcD48cD48ZW0+MTYuPC9lbT7pl7LmmofnmoT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l7blhYnvvIzmlL7mhaLnlJ/mtLvoioLlpY/vvIzlk4Hor7vkuIDmnKzlpb3kuab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lvpfliLDnho/pmbbjgII8L3A+PHA+PGVtPjE3LjwvZW0+5b+D5oOF5LiN6ZSZ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bqm6L+H5LiA5Liq5oSJ5b+r55qE5ZGo5pyr77yB6Zmq5a2p5a2Q6YCb5YWs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S0ZD77yb6Zmq6ICB5amG6YCb6KGX77yM5pu05o2i5paw6KGj5pyN77yM57Sv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bm456aP77yBPC9wPjxwPjxlbT4xOC48L2VtPuWRqOacq+S6hu+8jOimgeWlve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wvcD48cD48ZW0+MTkuPC9lbT7kurLlrZDml7blhYnvvIzlkajmnKvpmar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m7jkupLkvp3lrZjvvIzliqDmt7HmhJ/mg4XnmoTlpb3mnLrkvJ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Go5pyr5Yiw77yM5bC95oOF5q2M5ZSx77yM6K6p5b+r5LmQ6aOe6L+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b54Om5oG86YeK5pS+77yM6K6p5bKB5pyI55qE6K+X5Y+l5YaZ5ruh5bm456aP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56Wd56aP6YCB5LiK77yM6K6p5rip5pqW5rWB5reM5Zyo5L2g55qE5b+D5oi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Fkui2iuS5hei2iumGh++8jOaci+WPi+ebuOS6pOi2iuS5hei2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wtOi2iua1gei2iua4he+8jOS4lumXtOayp+ahkei2iua1gei2iua3oe+8jOeln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+8jOaXtuaXtuWlveW/g+aDhe+8geWRqOacq+W5uOemj+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ajmnKvmhInlv6vvvIzov5nkuKTlpKnmsqHlubLliKvnmoTvvIzlsLHmmK/pmar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hbmTlkIPjgII8L3A+PHA+PGVtPjIzLjwvZW0+5a2p5a2Q77yM5piv5Y+m5aSW5LiA5Li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6M5pW055qE5LiW55WM77yM5oiR5Lus5L2c5Li654i25q+N5b6I5pyJ5bm477yM6I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iA6LW36Z2i5a+55oiQ6ZW/55qE5b+r5LmQ5ZKM55u45LqS6Zmq5Ly0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+iOaDs+e7meS9oOaJk+eUteivne+8jOaAu+aYr+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guS9nOe9ouOAgueJteaMguWFtuWunuavlOWkqeWkp++8jOaJgOS7pemAgeS9oOS4pO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S4gOaYr+aciemSseiKse+8jOS6jOaYr+maj+S+v+iKseOAguWRqOacq+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tbfmsLTnmoTlv6vkuZDvvIzmmK/kuIDms6LmtarmvKvnmoT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vvJvlpKnnqbrnmoTlroHpnZnvvIzmmK/lpJrlj5jkupHnmoTmmKDooazvvJvmiJ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mK/mnInkvaDnmoTmlK/mjIHvvIzkurLniLHnmoTlrqLmiLfvvIzlkajmnK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ZGo5LiA5Yiw5ZGo5LqU77yM5b+Z56KM5Y+I6L6b6Iu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Wt5ZKM5ZGo5pel77yM5ZCR5L2g6K+J6K+J6Ium77ya5YWs5Lqk5oyk5Zyw6ZO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57Sv6LWa6ZKx6Ium77yM5ZSv5pyJ5oOz5L2g5pyA5bm456a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nOasouS4gOenjeWjsOmfs++8jOaYr+W+rumjjuWQueiQvemcsuePoO+8m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5heWbvueUu++8jOaYr+acl+aciOeCuee8gOaYn+epuu+8m+mZtumGieS4gOenje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r+W5veWFsOW8pea8q+aXt+iwt++8m+elneaCqOWRqOacq+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kajmnKvliLDvvIzlkajmnKvml6nvvIzlkajmnKvliLDkuobpl67kuK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Z3kvaDlkajmnKvmnInkuKrlpb3lv4Pmg4XvvIznlJ/mtLvpobrlv4Pkuovkuov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LiA5qC355qE5ZGo5pyr77yM5LiN5LiA5qC3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LqL5LqL5aaC5oSP77yM5b+D5oOF5aW977yM56yR5Y+j5bi45byA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5qE5L+h5oGv77yM5oS/5oKo5ZGo5pyr5aW977yM5ZGo5pyr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6uua0u+edgOecn+e0r++8geS4iuePreeJueeWsuaDq++8jO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aOkumYn++8jOaMo+mSseW+l+S6pOeojuOAguWRqOacq+a4heaXqei1t++8jOe7meWw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S/oeaBr++8jOW4jOacm+Wwj+eMquW/g+asouWWnO+8jOeci+WujOS7peWQjueskeec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zEuPC9lbT7pmarkvLTlranlrZDmiJDplb/vvIzlhbblrp7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h43otbDnq6XlubTjgIHmt7Hluqboh6rnnIHnmoTov4fnqI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o5pyr77yM5LiA5pep6Zmq5a2p5a2Q5Y675Zad6Iy244CB55yL5Lmm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YGT5o2h5Lik5qC55qCR5p6d44CB6YeO6I2J5Zue5p2l77yM5pCt6YWN5pio5aSp5YK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6bKc6Iqx44CC5LiO6Iqx5pyJ57qm77yM55So6Iqx54K55Lqu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RqOacq++8jOWBt+WBt+aUvuS4i+W3peS9nOWHuuWOu+eO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nInnp43lv4Pmg4XvvIzlpKnlpKnkvKDpgJLvvIzljbTkvp3nhLb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vvJvmnInnp43pl67lgJnvvIzmuIXmuIXmt6Hmt6HvvIzljbTlsKTlhbbnnJ/or5rvvJ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4XosIrvvIzml6DpobvnibXmjILvvIzljbTlv4PpoobnpZ7kvJrjgILlkajmnK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LiA5YiH55qE576O5aW95rqQ5LqO5pep5pmo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iN5Lya6L2u5Zue77yM5pio5aSp5LiN5YaN6YeN546w77yM5LiA5Lu9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ya6K6p5oKo5b+r5LmQ5q+P5LiA5aSp77yBPC9wPjxwPjxlbT4zNi48L2VtP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4puWog+eIrOWxse+8jOS8keaBr+aXtumXtOWkmumZquWtqeWtkOWcqOWklumdoui1sOi1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+8geWBh+acn+aciemZkO+8jOePjeaDnOmZquWtqeWtkOeahOaXtumXtO+8jOiZveeE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S9huS5n+aUtuiOt+edgOS4uuS6uuavjeeahOW/q+S5k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liLDlkajmnKvvvIzlv5nnoozkuobkuIDlkajnmoTmgqjlj6/ku6XnqI3nqI3kvJHm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kuobvvIzmhL/ov5nkuKrkuIvljYjnmoTmmpbpmLPkvLTmgqjmuKHov4fkuIDkuKr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hInlv6vnmoTlkajmnKvvvIE8L3A+PHA+PGVtPjM4LjwvZW0+5pel5Ye66ICM5L2c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ICM5oGv77yM5q+P5aSp5Li65a2p5a2Q5YeG5aSH5LiA5pel5LiJ6aSQ77yM6Zmq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77yM6Zmq5a2p5a2Q5pWj5q2l77yM5oSJ5b+r55qE6L+H5ZGo5p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RqOacq+elneS9oOaoqui0ouerlui0ouS4gOi1t+adpe+8jO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/q+S5kOi1t+adpeOAgjwvcD48cD48ZW0+NDAuPC9lbT7lt6XkvZzovpvoi6b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JHmga/jgILlkKzlkKzpn7PkuZDvvIznjqnnjqnmuLjmiI/jgILlpJrlkIPolKzoj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j5HohL7msJTjgILopoHmmK/ml6DogYrvvIzot5/miJHogZTns7vjgILlkajmnKv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ovkuovpobrliKnvvIE8L3A+PHA+PGVtPjQxLjwvZW0+5Lmf6K6456Wd56aP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2i5byP77yM5L2G5Y206IO957uZ5b+D54G15bim5p2l5rip6aao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qK5YWz5b+D5Y+R57uZ5b285q2k77yM5LiA5qC355qE5pel5a2Q5LiA5qC355qE5b+D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Go5pyr5oSJ5b+r77yBPC9wPjxwPjxlbT40Mi48L2VtPuedoeinieaYr+S4gOmXq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Qg+mlreaYr+S4gOmXqOiJuuacr++8jOmAm+ihl+aYr+S4gOmXqOiJuuacr+OAg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RqOacq++8jOiwgeS5n+aXoOazlemYu+aMoeaIkeS7rOi/veaxguiJuuacr+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DMuPC9lbT7nnLznvanmiLTlpb3vvIzlhYnnur/kuI3miZPmi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pZfmiLTlpb3vvIznnaHkuKrlhYXnlLXop4njgILkvJHmga/ml7bpl7TkvJHmga/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mm7TmnInmlrDpnaLosozvvIzpmr7lvpfmnLrkvJrlm6vlm7XnnaHvvIzlkajmnK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tbflpKfml6nvvIE8L3A+PHA+PGVtPjQ0LjwvZW0+5b+Z77yM57Sv77yM5Y6L5Yqb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6Zmq5a2p5a2Q5piv5oiR5pyA5oSJ5b+r55qE5pe25YWJ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rOaEj+a4qemmqOWFhea7oeS6huWRqOacq+eahOepuuawlO+8m+eUnOicnOaEieaC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7tuWcqOWBh+aXpeeahOawm+WbtOOAguS4gOauteecn+ivmueahOelneemj++8jOihqOi+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a3seaEj+OAguaEv+S9oO+8muWRqOacq+WlveW/g+aDhe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kuL3nmoTlpKnmsJTvvIznvo7lpb3nmoTlkajmnKv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e5byA5bCY5bCB55qE5b+D5omJ77yM5oqb5Y675LiA6Lqr55qE55ay5oOr77yM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5qE55yf6Laj44CC6K6p5YyG5YyG55qE6ISa5q2l5YGc5YGc77yM6K6p5b+Z56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q2H5q2H44CC5ZGo5pyr5oSJ5b+r77yM5pyL5Y+L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suaah+eahOWRqOacq+aXtuWFie+8jOadpeWIsOS6huadpeeCueWWnOWJp++8j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S4jeWwj+eahOaIv+mXtO+8jOWHoOS9jemdoOWYtOW3tOWwseiDveaSkei1t+adp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guebrueahOiEseWPo+engOa8lOWRmO+8jOS8mOengOWIsOayoeaci+WP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go7ngo7lpI/lpKnvvIzlpYnkuIrnnJ/or5rnmoTpl67lgJnvvIzmhL/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gZrmmajmuqrkuI7mnJ3pnLLvvIzmuIXlh4nmg6zmhI/mu4vmtqblv4PlpLTvvIHlkLnlk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po47nrJvvvIzkuLrmgqjmiorplKbnkZ/lvLnlpY/jgILnpZ3lkajmnKvmhIn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Zyo5bmz5Yeh55qE55Sf5rS76YeM77yM5L+d5oyB6LCm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qq5Yqb44CC5YWJ6IqS5YaN5bCP77yM5Lmf6KaB5rC46L+c6Zeq5Lqu44CC5ZGo5py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aEn+iwouaCqOS4gOebtOS7peadpeWvueaIkeS7r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Ur+aMge+8jOWcqOi/meS4quWRqOacq+mHjO+8jOW4jOacm+W/meeijOS6hu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eahOaCqOiDveWkn+WlveWlveWcsOS8keaBr++8jOelneWRqOacq+aEieW/q+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uWIqe+8gTwvcD48cD48ZW0+NTIuPC9lbT7po47lkLnlv6fmhIHotbDvvIzmsLTpgIH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lZnvvIzlrrblnIbkuJrlhbTkuonkuIrmuLjvvIzmhL/kvaDmm7TkuIrkuIDlsYLmpb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mofkvJrlpb3lj4vvvIzmhI/mtZPmg4Xmm7TljprjgILmhL/kvaDvvJrnlJ/mtL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mnKvmhInlv6vvvIE8L3A+PHA+PGVtPjUzLjwvZW0+5oul5pyJ5LiA5Lu9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aaC5oul5pyJ5LiA5Lu96K+a5oya55qE56Wd56aP44CC5oS/5oKo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b+r5LmQ77yM5L2G5oS/5oiR5Y2D5LiH5Liq56Wd56aP5rC46L+c6Zmq5Ly05oKo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44CC5ZGo5pyr5oSJ5b+r77yBPC9wPjxwPjxlbT41NC48L2VtPuaYpemjjua0i+a6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S6uuWFs+W/g+S9oOOAgeeIseaDhea7i+a2puS9oOOAgeaci+WPi+W/oOS6juS9o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/meWEv+elneemj+S9oOOAgeW5uOi/kOS5i+aYn+awuOi/nOeFp+edgO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kajmnKvnmoTml6nmmajvvIznqpflpJbmu7Tmu7TnrZTnrZTjgILl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ml6DkuovvvIznqpflj7Dop4Lpm6jjgILpmarlranlrZDkuIDotbfmiJDplb/vvIzkvr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mnIDlpb3nmoTkuovjgII8L3A+PHA+PGVtPjU2LjwvZW0+5ZGo5LiA5Yiw5ZGo5Lq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bGx77yM6aOO5pmv5LiN5ZCM5pyJ5LiH5Y2D77yM5pyA576O6aOO5pmv5Zyo5ZGo5p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YCN6YGl6YO95Zyo6Iie44CC56Wd5pyL5Y+L5ZGo5pyr5byA5byA5b+D5b+D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6O5aW96Iie57+p57+p44CCPC9wPjxwPjxlbT41Ny48L2VtPuWRqOS4gOW/meWIsOWR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Un+a0u+WunuWcqOi+m+iLpu+8m+imgemXrueOsOWcqOWSi+WKnu+8jOmAjemBp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kOWcn++8m+WRqOacq+WNs+WwhuadpeS4tO+8jOW5uOemj+WkluWKoOW8gOW/g+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acq+aEieW/q++8gTwvcD48cD48ZW0+NTguPC9lbT7kurrnlJ/mnInkuKTmnaH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pnIDopoHnlKjlv4PotbDvvIzlj6vlgZrmoqbmg7PvvJvkuIDmnaHpnIDopoHnlKj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j6vlgZrnjrDlrp7jgILlkajmnKvml6nlronvvIE8L3A+PHA+PGVtPjU5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LqG77yM5oiR5oOz5ZGK6K+J5L2g77ya5q2H5q2H5ZCn77yM5aW95aW95LyR5oGv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eq5bex77yBPC9wPjxwPjxlbT42MC48L2VtPuW/g+aYr+eUqOadpeebuOaLpeeah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eUqOadpeebuOaDnOeahO+8jOW/q+S5kOaYr+eUqOadpeiHquaIkeiuqOWlveeah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eahOW/g+aDheaAu+aYr+iiq+W/q+S5kOeOr+e7leeahOOAguaci+WPi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acq+WlveW/g+aDheOAgjwvcD48cD48ZW0+NjEuPC9lbT7muKnmmpbnmoTmrYzmm7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h5LnmoTpm7bpo5/vvIzmlaPokL3nmoTor53or63vvIzoh6rnlLHnmoTlkpbllaHvvIz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JHpl7Lml7blhYnnmoTovajov7nvvIzorrDlvZXkvaDmiJHnnJ/mg4XnmoTlj4vos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kajmnKvlv6vkuZD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50bjNmNHd4Zmk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udG4zZjR3eGZ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7004F467AE89CFE20A94068A0826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