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02:3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83C3870C70B73D9CE2920BA38F2A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3C3870C70B73D9CE2920BA38F2A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pqR5o+Q56S6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/neaMgeW/g+aDheaEieW/q++8jOWBpeW6t+W/q+S5kOWk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i48L2VtPuWkp+aakeelneemj++8jOiuqeS9oOeVheS6q+S4gOWk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WHieiIkueIve+8gTwvcD48cD48ZW0+My48L2VtPuWkp+aakeadpeWIsO+8j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JjeacgOmHjeimge+8gTwvcD48cD48ZW0+NC48L2VtPuWkp+aake+8jOaEv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+l+m8k+iInu+8jOi1ouW+l+S6uueUn+ecn+W5uOemj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akeWIsO+8jOaEv+Wlvei/kOS4jeaWrei3n+maj+edgOS9oO+8jOelneS9o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kp+aakeiKguawlOadpeWIsO+8jOaEv+elneemj+e7iOW9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CZsZHF1bzvmmpEmcmRxdW8744CCPC9wPjxwPjxlbT43LjwvZW0+6YCB5L2g5LmM6b6Z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z5a6J5bqm5aSn5pqR44CCPC9wPjxwPjxlbT44LjwvZW0+5aSn5pqR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456aP5aaC5oSP77yM5LiA5YiH6aG65Yip77yB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5aSn5pqR5Lit5Y2I6K6w5b6X5LyR5oG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S9oOWcqOeCjueDreeahOWkj+Wto+mHjO+8jOavj+WkqemDveiDveaEn+WP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+8gTwvcD48cD48ZW0+MTEuPC9lbT7mhL/kvaDlvIDlv4Pov4flpKfmmpH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lpI/jgII8L3A+PHA+PGVtPjEyLjwvZW0+5LuK5aSp5piv5aSn5pqR77yM5aSn5pq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pyJ56aP77yBPC9wPjxwPjxlbT4xMy48L2VtPuaUtuiOt+Wkp+aakeavj+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aci+WPi+Wkp+aakei/h+W+l+eyvuW9qe+8gT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t7LmmK/ngo7ng63lpKfmmpHvvIznpZ3kvaDlt6XkvZzpobrliKnvvIzniLH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E8L3A+PHA+PGVtPjE1LjwvZW0+56Wd5pyL5Y+L5aW96L+Q54Ot5r2u5LiN5pat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yi56yR6L+e6L+e77yBPC9wPjxwPjxlbT4xNi48L2VtPuaEv+S9oOi9u+advuW6puWk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ieeIvei/h+Wkj+OAgjwvcD48cD48ZW0+MTcuPC9lbT7npZ3kvaDlpKfmmpHlv4Pmg4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pobrvvIzlubjnpo/plb/vvIznlJ/mtLvnvo7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ip55qE5aSn5pqR5Yiw5LqG77yM5oS/5oKo6L+H5LiA5Liq5riF54i955qE5aSP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eCjueCjuWkp+aake+8jOWPquaEv+S9oOW6pui/h+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eahOWkj+Wto++8gTwvcD48cD48ZW0+MjAuPC9lbT7lpKfmmpHliLDvvIznpZ3npo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pKfmmpHkuZDpmbbpmbbvvIE8L3A+PHA+PGVtPjIxLjwvZW0+5oS/5L2g5aSn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i48L2VtPuelneS9oOWkp+aakeW8gOW8gOW/g+W/g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OaEj+aEj+a4hea4heeIveeIve+8gTwvcD48cD48ZW0+MjMuPC9lbT7mhL/lpKnlpKn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po57miazvvIHnpZ3mgqjmuKHov4fmhInlv6vnmoTlpKfmmpH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pqR5Yiw5LqG77yM5oS/5L2g6IiS54i96IqC6IqC6aOZ5Y2H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p+aakeWIsOS6hu+8jOaEv+S9oOW8gOW/g+e+juS4ve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h4nniL3kuIDlpI/vvIzlv6vkuZDluLjlnKjvvIzlubjnpo/luLj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S/5L2g5aSn5pqR5peg54Om5oG8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5uOemj+W5s+WuieS4juS9oOmaj+i6q+ihjO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pHmnaXliLDvvIznpZ3kvaDlronlpb3vvIE8L3A+PHA+PGVtPjMwLjwvZW0+5aSn5pqR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77yM5oS/5L2g5b+r5LmQ5L6d54S277yM5bm456aP57u15bu2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akeadpeS4tO+8jOS6suS7rOS4gOWumuimgeazqOaEj+mZjea4qemYsuaak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npZ3kvaDlpKfmmpHlv6vkuZDvvIzkuIfkuovlpoL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ubjnpo/lronlurfjgII8L3A+PHA+PGVtPjMzLjwvZW0+5oS/5L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akSZyZHF1bzvlupXkuIvlpb3kuZjlh4nvvIzljYMmbGRxdW875pqRJnJ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sZHF1bzvmmpEmcmRxdW875bm456aP5byA44CCPC9wPjxwPjxlbT4zNC48L2VtPumAg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HieeIveeahOelneemj++8jOelneS9oOW8gOW/g+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hL/kvaDlnKjlpKfmmpHml7boioLouqvkvZPlronms7DvvIzlgaXlurfmhIn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oS/5L2g5aSn5pqR5pe26IqC5b+r5LmQ5peg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kp+aakeadpeS6hu+8jOecn+ivmueahOS4gOmil+W/g+WMl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mbqO+8jOa1h+eBjOi/nOaWueeahOaci+WPi+OAgj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hL/kvaDlpKnlpKnoiJLnlYXlv4Pmg4Xlpb3vvIznlJ/mtLvml6DpmZDnvo7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pyL5Y+L77yM56Wd5L2g5aSn5pqR5b+D5oOF5aW9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6u56yR77yBPC9wPjxwPjxlbT40MC48L2VtPuaEv+S9oOWkp+agkeW6leS4i+WlveS5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8gOW/g+W/q+S5kOW6puebm+Wkj+OAguWkp+aakeiKguawl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go7ngo7phbfng63opoHpmLLmmpHvvIzlpJrlkIPmsLTmnpzmiY3oiJL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gqjlh4nniL3kuIDmmpHvvIE8L3A+PHA+PGVtPjQyLjwvZW0+5aSn5pqR54KO54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Sn5pqR5riF5YeJ5oSJ5b+r77yBPC9wPjxwPjxlbT40My48L2VtPuWkp+aak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WHiemjjuW+kOW+kO+8jOiuqeS9oOiIkuacje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pHliLDvvIzmhL/muIXpo47miorkvaDlm7Tnu5XvvIzmhL/nu7/ojavkuI7kvaDlkIz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aSn5pqR6IqC5rCU77yM5oS/5L2g5bC95Lqr5riF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eCjueCjuWkp+aake+8jOaEv+S9oOS6i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npZ3kvaDlpKfmmpHlv6vkuZDvvIzlpb3ov5Dlpb3kuov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4KO54KO5aSn5pqR77yM56Wd5L2g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kp+aakeWIsO+8jOawlOa4qemrmO+8jOW/jOeDpui6ge+8jOeln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TAuPC9lbT7lpKfmmpHmnaXnmoTnnJ/lv6vvvIznpZ3kva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vvIzllpzlh7rmnJvlpJbvvIE8L3A+PHA+PGVtPjUxLjwvZW0+56Wd5L2g6IiS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riF5riF5YeJ5YeJ6L+H5LiA5aSP44CCPC9wPjxwPjxlbT41Mi48L2VtPuaEv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4heeIveS4gOWkj++8gTwvcD48cD48ZW0+NTMuPC9lbT7mhL/kvaDlpKfmmpH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t6XkvZzpobrliKnmraXmraXljYfvvIE8L3A+PHA+PGVtPjU0LjwvZW0+5aSn5pq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L2g5aSn5pqR54Om5oG85raI77yBPC9wPjxwPjxlbT41NS48L2VtP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kp+aakemHjOS5kOeahOW/g+iKseaAkuaUvu+8jOe+jueahOiKseaeneaLm+W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npZ3lpKfmmpHlv4Pmg4XmhInlv6v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pqR5LqG77yM5oS/5ZCE5L2N5Lqy5pyL5aW95Y+L6Lqr5L2T5YGl5bq3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OC48L2VtPuelneaEv+S9oOaLpeaciea4heeIv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kp+aakeOAgjwvcD48cD48ZW0+NTkuPC9lbT7mhL/kvaDlpKfmmpHlv4Pmg4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nniL3oiJLlv4PjgII8L3A+PHA+PGVtPjYwLjwvZW0+5oiR5oS/5L2/5L2g5riF5Ye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m456aP5b+r5LmQ77yM5byA5byA5b+D5b+D77yM6L+H5aSn5p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kp+aakeadpeS6hu+8jOWkqeawlOeDreS6hu+8jOaci+WPi++8jOWlveWl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iHquW3seOAgjwvcD48cD48ZW0+NjIuPC9lbT7lpKfmmpHngo7ng63oh7PmnoHvvI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JHmga/vvIE8L3A+PHA+PGVtPjYzLjwvZW0+56Wd5oS/5L2g5aSn5pqR5riF5YeJ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aSa5aSa77yBPC9wPjxwPjxlbT42NC48L2VtPuelneWkp+aakeiKguawl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W/p++8jOS5kOW+l+mAjemBpeOAgjwvcD48cD48ZW0+NjUuPC9lbT7mmpHlj4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npo/kuZ/pgIHliLDvvIzmg5/mhL/kvaDlpKfmmpHvvIzlubjnpo/kvp3nhL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S/5L2g5oul5pyJ5riF54i944CB6Zq+5b+Y55qE5aSn5pq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eCjueCjuWkp+aake+8jOelneemj+mAgeWOu++8jOaDn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+WmguaEj++8gTwvcD48cD48ZW0+NjguPC9lbT7kvYbmhL/kuIDlo7DnpZ3npo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hJ/liqjmgqjvvIHnpZ3mgqjlpKfmmpHmhInlv6vvvIE8L3A+PHA+PGVtPjY5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Wz5oCA6Iez77yM56Wd5L2g5aSn5pqR5LmQ6YCN6YGl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akeeahOmXruWAmeS4gOmYtea4heWHie+8muWBpeW6t+W4uOS8tO+8gemSnuelqOWk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NzEuPC9lbT7ljp/mgqjmuIXlh4nkuIAmbGRxdW875aSP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9u+advuWSjOaEieW/q+iQpue7leWcqOaCqOi6q+i+u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mpHngo7ngo7kurrpga3nvarvvIzmhL/kvaDmuIXlh4nop6PmmpHov4fkuIDlp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6Wd5L2g5byA5b+D5Y+I6aG65b+D77yB5aSn5pqR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kp+aakeWIsOS6hu+8jOelneaCqOeahOS6i+S4muWmgu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Ys+WFieiSuOiSuOaXpeS4iu+8gTwvcD48cD48ZW0+NzUuPC9lbT7orqn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7mjqXmlrDnmoTlpKfmmpHjgILnpZ3lpI/lpKnlv6vkuZDvvI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aSn5pqR5bm456aP5b+r5LmQ44CCPC9wPjxwPjxlbT43Ny48L2VtPuWkp+aa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WIsOOAguelneS9oOWkp+aakeaEieW/q+OAgjwvcD48cD48ZW0+NzguPC9lbT7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luqblpKfmmpHvvIznlJznlJzonJzonJznrJHlrrnlpJr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pel5piv5aSn5pqR77yM5oS/5L2g5pqR5pqR5pu05YGl5bq377yM5aSn5pq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4MC48L2VtPuaEv+S9oOa4heWHieS4gOWkp+aake+8j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S4gOi+iOWtkOOAgjwvcD48cD48ZW0+ODEuPC9lbT7lpKfmmpHngo7ngo7mmJPnlJ/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nhLboh6rlvpfkuqvpnZnmsJTvvIzovbvovbvmnb7mnb7luqblpKfmmp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biM5pyb5L2g5byA5b+D5YeJ54i95aSn5pqR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3eWdkOTY5M3Bs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3lnZDk2OTNwb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3C3870C70B73D9CE2920BA38F2A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