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BA81B70C50C8B6D76ABCF29645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BA81B70C50C8B6D76ABCF29645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55Sf5pel56Wd56aP55+t5Y+l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PC9wPjwvZm9udD48L2NlbnRlcj48cD48ZW0+MS48L2VtPuaCqOeUqOeItueIseaKkuWG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CqOeUqOWdmuavheaJmOi1t+eUn+a0u++8jOaCqOeUqOWPjOaJi+aJk+mA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OeUqOeWvOeIseS8tOaIkeaIkOmVv++8jOeIuOeIuOaCqOi+m+iLpuS6hu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IsO+8jOaEv+aCqOeUn+aXpeW/q+S5kO+8jOWBpeW6t+ebuOS8t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i48L2VtPuaAu+aYr+W/mOS4jeS6huWutuS5oeeahOawtO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S4jeaOieaVheS5oeeahOS6ke+8jOiAs+i+ueW4uOWTjei1t+eIuOeIuO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LpeaKseeIuOeIuOeahOeZveWPke+8jOWPquaDs+ivtOWjsO+8mueIuOeIu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eItuS6sueahOivneivreaYr+mHk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wkeWNtOWtl+Wtl+ePoOeOke+8m+eItuS6sueahOWFs+aAgOaYr+Wxse+8jOm7mOm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WcqOWtkOWls+eahOi6q+i+ueOAgueItueIseacgOWNmuWkp++8jOeItueIse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IuOeIuOeUn+aXpeWIsOS6hu+8jOelneeItuS6sui6q+S9k+WuieW6t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eItueIseWcqOS4peiCg+eahOmdouWtl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S4gOmipumDveS9k+eOsOWHuuinhOefqe+8m+eItueIseWcqOWLpOWKs+eahOWllOaz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ogOS4gOihjOmDveWHneiBmuedgOi0o+S7u++8m+eItueIseWcqOefreefr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HjO+8jOWtl+Wtl+WPpeWPpemDveWGmea7oeaDheaEj+OAgueItuS6s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eItuS6suWBpeW6t+W/q+S5kO+8gTwvcD48cD48ZW0+NS48L2VtPuaC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S4uuaIkeS7rOmBruiUvemjjumjjumbqOmbqO+8m+aCqOaYr+WkqumYs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W4puadpeWFieaYjuOAguS6sueIseeahOeItuS6su+8jO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OAgueUn+aXpeW/q+S5kO+8geelneaCq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uOeIuO+8jOaIkeS8muWcqOS9oOaJgOi1i+S6iOeahOS4lueVjOS4re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vj+S4gOS4quWFs+aAgO+8jOWcqOa7oeaAgOaEn+WKqOS5i+aXtu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i+vuacgOivmuaMmueahOeUn+aXpeelneemj++8geeIuOeIu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Un+aXpeW/q+S5kO+8jOi9u+i9u+S4gOWjsOmXruWu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S4reelneemj+WMluS9nOmYs+WFieiIrOa4qeaalu+8jOawuOaBkuWcsOeVme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CqOW/g+S4reOAgjwvcD48cD48ZW0+OC48L2VtPuaIkOmVv+eahOi3r+S4iu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reetlueahOWNsOi/ue+8m+W8gOWepueahOS6i+S4mu+8jOacieaCqOaSreaSkueah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6pOW/g+eahOiogOiwiOmHjO+8jOacieaCqOaXoOWjsOeahOect+mhvu+8m+i/n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biumHjO+8jOijhea7oeedgOaCqOeahOWPruWYseOAgueIuOeIuO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+8jOelneS9oOeUn+aXpeW/q+S5kO+8j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+aDhe+8jOW8pei2s+ePjei0te+8m+eIseaDhe+8jOa1qua8q+aEn+S6uu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uqeS6uuW/mOmtgu+8m+ecn+aDhe+8jOeXtOW/g+e7neWvue+8m+S6su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e6r+eyue+8m+elneemj++8jOecn+W/g+ebuOmaj++8m+eItuS6su+8jOW/q+S5k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ItuS6su+8jOeUn+aXpemHjOeskeWuueacgOe+ju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h7rnjrDnmoTnrKzkuIDpgZPmm5nlhYnvvIznoa7noa7lnLDvvIzmipXlnKj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nr67ph4zvvIzkuIDnm7TpmarnnYDmgqjotbDov5vng5vlhYnvvIzotbDov5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pZ3npo/vvIE8L3A+PHA+PGVtPjExLjwvZW0+55Sf5ZG95Lit5pyJ5LqG54i4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Sp56m65piv6YKj5LmI55qE6JSa6JOd77yb55Sf5rS75Lit5pyJ5LqG54i4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l5a2Q6L+H5b6X5piv6YKj5LmI5rip5pqW77yb5bel5L2c5Lit5pyJ5LqG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my5Yqy5piv6YKj5qC355qE5YWF6Laz77yb54i454i4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eIuOeIuO+8jOaYr+aCqOiuqeaIkeaLpeacie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mYlOeahOWkqeepuu+8jOaYr+aCqOiuqeaIkeeci+W+l+abtOmrmOOAgeabtOi/n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mgeWAn+S7iuWkqeeahOiKguaXpeiwouiwouaCqO+8jOelneiAge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niLjniLjmiJHmg7Plr7nkvaDor7TvvIzor53liLDl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4jlkr3kuIvjgILkvaDkuLrlrrbluq3ppbHnu4/po47pnJzvvIzkvaDkuLrlhL/lrZn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rJPlj5HjgILniLbkurLvvIznlJ/ml6XkuI3pgIHng5/phZLvvIzlj6ror7Tlj6X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53jgILku4rnlJ/kvaDmmK/miJHkuKXniLbvvIzmnaXkuJbmiJHku43lj6vkvaDni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Y6K6w5b6X5L2g6IKp6IaA5LiK55qE5oiR5aSa5LmI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6w5b6X5L2g6Ieq6KGM6L2m5ZCO5bqn5LiK55qE5oiR5aSa5LmI5Lu75oCn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5y85Lit55qE5oiR5aSa5LmI6aqE5YKy77yM6ICB54i477yM6LCi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ev55qE5oiQ6ZW/77yM55Sf5pel5b+r5LmQ44CC6ZW/5a+/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tuS6sueahOeIsea3seayieiAjOeDreeDiO+8jOe7meS6huaIkeWLh+aVou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S/oeW/te+8jOWcqOS4uuaCqOeCueeHg+eUn+aXpeicoeeDm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W4jOacm+eItuS6sueahOeUn+WRveS5i+agkeW4uOe7v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miJHkuIDliIfpg73lpb3vvIzmiJHlrabkvJrkuob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rabkvJrkuoblpoLkvZXnlJ/mtLvvvIzlj6rmmK/kvp3ml6fmlL7kuI3kuIv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nibXmjILvvIzmiJHmsLjov5zniLHkvaDvvIzpqazkuIrlsLHopoHliLDog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kuobvvIznpZ3mgqjnlJ/ml6Xlv6vkuZDvvIE8L3A+PHA+PGVtPjE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S5pil6YCd5Y6777yM5b2T5L2g55qE6aKd5aS06IyD5YWJ77yM5oiR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2a5a6e55qE6IeC6IaA5oqX6LW35a625bqt5LuY5Ye655qE5Yqb6YeP77yM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Lit5LuY5Ye677yM5oiR5Zyo6buY6buY55qE5oiQ6ZW/77yM54i454i4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Sv5pyJ56Wd5oS/5oKo5rC46L+c5a6J5bq377yB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S9oOaYr+e7v+agke+8jOe7meaIkeW6h+aKpOeahOe7v+iNq++8m+S9o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aIkea4qeaalueahOaKmuaFsO+8m+S9oOaYr+mrmOWxse+8jOe7meaIke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OAguS7iuWkqeaYr+S9oOeahOeUn+aXpe+8jOaEv+S9oOWBpeW6t+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wuOi/nOeIseS9oOOAgjwvcD48cD48ZW0+MTkuPC9lbT7kuJbkuIrlj6rmnIn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niLjnmoTlranlrZDlg4/lnZflrp3vvIzniLjniLjlnKjlpbPlhL/lv4PkuK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hYjnpaXvvIzpgqPkuYjlkozolLzlj6/kurLvvIzku4rlpKnmmK/niLjniLj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lJ/ml6Xlv6vkuZDvvIHlr7/mr5TljZflsb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6s5LiA5o2n5riF5rC077yM5ruL5ram5oKo55qE5b+D5oi/77yb5oS/5pGY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G/54OC5oKo55qE6IS45bqe77yb5oS/6YeH5LiA5py16bKc6Iqx77yM5riF5r6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b5oS/54yu5LiA5Lu956Wd56aP77yM576O5Li95oKo5b+D5oOF77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M55Sf5pel5b+r5LmQ77yBPC9wPjxwPjxlbT4yMS48L2VtPueItuS6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p+S6juWkqe+8jOeItuS6sueahOi0o+S7u+mHjeS6juWxse+8jOeItuS6s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uWmgue7te+8jOeItuS6sueahOW+rueskeacgOeBv+eDgu+8jOeItuS6su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aCqOmAgeelneaEv++8muelneeItuS6sueUn+aXpeW/q+S5kO+8jOWSjOavje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IsOawuOi/nO+8gTwvcD48cD48ZW0+MjIuPC9lbT7lvZPmiJHlv6fkvKTml7b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7kuKfml7bvvIzmiJHkurLniLHnmoTniLbkurLmgLvlnKjlhbPms6jnnYDmiJH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lkozpvJPlirHkvb/miJHmuKHov4fpmr7lhbPvvIzniLjniLj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lkoznkIbop6PjgILmhL/kvaDnmoTnlJ/ml6Xnibnli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25Lqy77yM55Sf5pel5b+r5LmQ77yM56Wd5oS/54i25Lqy5pma5bm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n5ZKM54Om77yM5bmz5bmz5a6J5a6J5bqm5pe25YWJ77yb5pma5bm05rKh5pyJ55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Gl5YGl5bq35bq35aSa5ZCJ56Wl77yb5pma5bm05YS/5a2Z6Iad5YmN57u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bqG5Zui5ZyG77yM5oSJ5b+r5bm456aP5Lqr5riF6Z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uOeIuO+8jOeMruS4iuaIkeeahOiwouaEj++8jOS4uuS6hui/meS5i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vueaIkeS7mOWHuueahOiAkOW/g+WSjOeIseW/g++8geaEv+aIkeeahOelne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8leeBv+eDgueahOmYs+WFie+8jOWcqOaCqOeahOecvOmHjOa1gea3jOOAgu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UuPC9lbT7mgqjnlKjlpoLlsbHnmoTniLb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obmiJHnq6XlubTmiJDplb/nmoTkuIDniYfngb/ng4LvvJvmgqjnlKjlpKf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IzljIXlrrnkuobmiJHlsJHkuI3mm7TkuovnmoTosIPnmq7mjaPom4vjgILmiJH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J/osKLmgqjnmoTlhbvogrLkuYvmganvvIHmiJHnu4jouqvnpZ3npo/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lv6vkuZDvvIE8L3A+PHA+PGVtPjI2LjwvZW0+6Lqr6L6555qE6aOO5pm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6ICM5YCN5pi+576O5Li977yM5YmN6Z2i55qE6YGl6YCU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6ICM57K+5b2p5Zub5rqi77yM55Sf5ZG95Lit5Zug5Li65L2g55qE54ix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77yM5LuK5aSp5piv5L2g55qE55Sf5pel77yM56Wd54i454i45L2g5b+r5Lm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ItuS6su+8jOS7iuWkqeaYr+aCqOeahO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/q+S5kOOAgeaJgOacieeahOW5uOemj+OAgeaJgOacieeahOa4qemmq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i/kOWbtOe7leWcqOaCqOi6q+i+ueOAgueUn+aXpeW/q+S5kO+8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gTwvcD48cD48ZW0+MjguPC9lbT7niLjniLjogIHkuobvvIzmr4/moLnnmb3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mrrXmsqfmoZHnmoTlvoDkuovvvJvmr4/mnaHnmrHnurnpg73ppbHlkKvnnY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np6/ntK/jgILlhL/lpbPku6zml6Dku6Xlm57miqXvvIzog73lgZrnmoTlk6rmgJ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nIvnnIvvvIzlsLHmmK/lr7nmgqjmnIDlpKfnmoTmhbDol4nvvIH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jgII8L3A+PHA+PGVtPjI5LjwvZW0+6YCB5L2g5rS75Yqb77yM6K6p5L2g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yu57uZ54i25Lqy77yb6YCB5L2g57uG6Zuo77yM5pu/5L2g5oqK54i25Lqy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377yb6YCB5L2g5rWB5pif77yM5pu/5L2g5Li654i25Lqy5bim5Y675aW95qKm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5Sf5pel5b+r5LmQ77yM56Wd5oiR5Lus55qE54i25Lqy6YO9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qOWdmuW/jeS4jeaLlOWSjOmTrumTruehrOmqqOaIkeawuOi/nO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juaCqOmCo+WEv+axsuWPluWIsOWli+WPkeWKm+mHj++8jOi1sOi/h+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QkeaIkOWKn++8jOeIuOeIuO+8jOaCqOaIkeamnOagt++8jOaIkeeIse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jniLjvvIzmiJHniLHmgqjvvIzkuI3ku4XmmK/lnKjku4rlpK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Y7or57lv6vkuZDvvIznlJ/mtLvlv6vkuZDvvIzlt6XkvZz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25Lqy77yM55Sf5pel5b+r5LmQ77yM5oiR6KaB6YCB57uZ5oKo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a5Y+j6KKL5Y+r5rip5pqW77yM6aKG5a2Q5Y+r5YWz5oCA77yM6KKW5a2Q5Y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omj5a2Q5Y+r5oCd5b+177yb6K6p6L+Z5Lu25aSW5aWX57Sn57Sn5Ly0552A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YiG5q+P56eS77yM56Wd54i25Lqy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tuS6sueahOiEuO+8jOWDj+WIneWNh+eahOWkqumYs+eFp+edgOaIk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aIkOmVv++8m+eItuS6sueahOaAgOaKse+8jOaYr+aIkeacgOa4qeaalueahOmB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r++8m+eItuS6sueahOeskeWuue+8jOaYr+aIkeacgOWkp+eahOW/g+aEv+OAgu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aJgOacieeahOeItuS6suWBpeW6t+W8gOW/g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lh4nnmoTmtbfmsLTorqnmiJHml6Dmr5TnmoTlv6vkuZDvvIzolJrok53nmoT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kuJ3nmoTmuIXniL3vvIzniLbniLHlpoLlsbHvvIzniLbniLHml6DoqID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kvaDmmK/miJHog4zlkI7nmoTkuIDluqflsbHvvIzorqnmiJHlv4Pph4zmsLjov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miJHplb/lpKfkuobvvIzkvaDljbTkuIDlpKnlpKnogIHkuobvvIz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pZ3kvaDnlJ/ml6Xlv6vkuZDvvIE8L3A+PHA+PGVtPjM1LjwvZW0+6Imz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4i254ix56y8572p77yb5pif5YWJ6Zeq6ICA77yM54i254ix576O5aW977yb6Zuo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77yM54i254ix5ruU5ruU77yb5bGx6auY6Lev6L+c77yM54i254ix5bi45Ly0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Yiw77yM55yf6K+a56Wd5oS/77yb5oS/54i25bmz5a6J77yM5bm456aP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ItuS6suWIq+WkquaKveWKs++8jOacieS6i+iuqe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S7o+WKs++8m+eItuS6suWIq+eJteaMgu+8jOWEv+Wls+i/h+W+l+mDveaMuuWlv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IsO+8jOaEv+eItuS6suW8gOW/g+W/q+S5kOaXoOeDpuaBv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6q+S9k+Wlve+8geelneeItuS6suW5uOemj+WQieelp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nmoTniLHlg4/kuIDlnZflpLnlv4Pns5bvvIzlpJbooajmmK/noaznmoT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va/nmoTvvJvniLbkurLnmoTniLHlg4/kuIDmnKzkuabvvIzooajpnaLlubP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kuabph4zljbTlhYXmu6Hnn6Xor4bjgILniLjniLjnlJ/ml6XliLDkuobvvIzlk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bkurLpgZPkuIDlj6XvvJrniLbkurLvvIzmiJHniLH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77yM5YW25a6e5b6I5oOz5aSa6Zmq6Zmq5oKo77yM5Y+v5piv5Y20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aSq5aSa55qE5peg5aWI5oKo5LqG6Kej5ZCX77yf54i454i4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pWi57uZ5L2g5omT55S16K+d77yM5oiR5Zyo6L+c5pa556Wd5oKo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pel5b+r5LmQ77yBPC9wPjxwPjxlbT4zOS48L2VtPui/mOiusOW+l+S9o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ahOaIkeWkmuS5iOiwg+earu+8jOi/mOiusOW+l+S9oOiHquihjOi9puWQjuW6p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kmuS5iOS7u+aAp++8jOi/mOiusOW+l+S9oOecvOS4reeahOaIkeWkmuS5i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+8jOiwouiwouS9oOmZquaIkeS4gOi3r+eahOaIkOmVv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sI/ml7blgJnvvIzkvaDmgLvmmK/kuI3mi5joqI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nnIvliLDkvaDpg73kvJrlv4Pmg4rogonot7PvvIznjrDlnKjmiJH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uIDngrnngrnlj5jlvpfmuKnlkozvvIzmuKnlkozlvpfml6Dop4bmiJHnmoT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iLjniLjvvIzlr7nkuI3otbfjgILnpZ3npo/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yf6K+a56Wd56aP5Lyg6YCS5L2g77yM5oS/5L2g5byA5b+D5rC4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5q2M5LiA5puy77yM5oS/5L2g5bm456aP5rKh6Zeu6aKY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6Wd56aP5L2g77yM5pyb5L2g5YGl5bq35Y+I576O5Li977yM5bm46L+Q5rC46L+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5Sf5pel5b+r5LmQ77yBPC9wPjxwPjxlbT40Mi48L2VtPuW3jeWzqO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mumHjeiAjOmBpeS4jeWPr+WPiu+8m+i+vemYlOeahOWkp+a1t++8jOa5m+iTne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WuveWkp++8m+iLjeWKsueahOWPpOadvuWOhue7j+ayp+ahkeiAjOWwpOaYvuiLje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wseaYr+mCo+WxseOAgemCo+a1t+OAgemCo+advu+8jOW5uOemj+eahOaXtuWI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eItuS6su+8jOeUn+aXpeW/q+S5kO+8gTwvcD48cD48ZW0+NDMuPC9lbT7mgq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miJHosarljY7nmoTliKvlooXvvIzmgqjmsqHmnInnu5nmiJHkuIfotK/nmoTlrrb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sqHmnInnu5nmiJHmmL7otavnmoTmrorojaPvvIzkvYbmgqjmlZnnu5nkuob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J/osJvvvIzorqnmiJHkuIDnlJ/lj5fnm4rml6DnqbfvvIzmhJ/osKLmgqj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iLjniLjnlJ/ml6Xlv6vkuZDvvIE8L3A+PHA+PGVtPjQ0LjwvZW0+6Jm954S2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77yM5L2G5a+55L2g55qE54ix5pyq5pu+5raI5YeP77yb6Jm954S25a2j6IqC5Y+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6d5pen5piv5oiR55qE5rC46L+c44CC54i454i46ICB5am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6buY6buY5peg5oKU55qE5LuY5Ye677yM5oS/5oiR5rC46L+c55qE54i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6X5L2g5rC46L+c55qE56yR44CCPC9wPjxwPjxlbT40NS48L2VtPuS7iuWkqeaYr+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+8jOaIkeWcqOiTneWkqeS4uuS9oOaUvumjnue+ju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S7iuWQjueahOavj+S4gOWkqe+8jOeUn+a0u+WkmuWnv+WkmuW9q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+gOaXoOWJje+8jOaXpeWtkOW5uOemj+aXoOi+ue+8ge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WNnaTZwb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21jZ2k2cG94d2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BA81B70C50C8B6D76ABCF29645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