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0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EFCD3B9988B88790A8E4EFF699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EFCD3B9988B88790A8E4EFF699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6Zy45rCU5LqU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jeWmnu+8jOWNgeW3tO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ueeCuO+8jOWwj+WPr+eIseOAgjwvcD48cD48ZW0+My48L2VtP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cn+eQhuOAgjwvcD48cD48ZW0+NC48L2VtPuivneWkmuS4jeWmguivneWwke+8j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mguivneWlveOAgjwvcD48cD48ZW0+NS48L2VtPuadpeaXtuS4jeaDp+mjjumb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9leiwk+S6uuiogOOAguW4jOacm+aIkOS4uui/meag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mBk+i3r+S9leWFtuS5i+Wkmu+8jOWPr+aIkeaXoOiuuuaAjuS5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1sOS4jeaIkOS4juS9oOauiumAlOWQjOW9kuOAgjwvcD48cD48ZW0+Ny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Lve+8jOS9oOeFp+agt+WcqOaIkeeahOm7keWQjeWNlemHjOaRh+a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aKiuaIkeW9k+S4quWCu+WtkOS4gOagt+eci+W+he+8jO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S4jeS7o+ihqOaIkeS4jeefpemBk++8gTwvcD48cD48ZW0+OS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Ise+8jOimgeS5iOS4jeS7mOWHuu+8jOimgeS7mOWHuu+8jOWwseaYr+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kurrvvIzlm6DkuLrkuI3mg7PlpLHljr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u53kuI3mn5PmjIfjgII8L3A+PHA+PGVtPjExLjwvZW0+5a2m5LiN5Y+v5Lul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u+mHjeiAjOmBk+i/n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loLkuobni5fjgII8L3A+PHA+PGVtPjE0LjwvZW0+55Sf5ZG95Zyo6L+Q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YGl5bq35Zyo5YGl6Lqr5Lit5Yqg5Zu6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8g+aXp+aKleaWsOWkqui/h+WPr+iAu++8jOmavumBk+atu+e8oOeDguaJk+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TYuPC9lbT7kurrnlJ/lsLHmmK/kuIDlnLrmiI/vvIzot5/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sqHmhI/kuYnjgII8L3A+PHA+PGVtPjE3LjwvZW0+5aeR5aiY77yM5b2T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LiA5Lq65pe277yM5L2g5b+F6aG75rS75b6X5YOP5Liq54i3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heS6i+aIkeacie+8jOWwseaYr+i0uemFkuOAgumVv+WknOa8q+a8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doeecoOOAgjwvcD48cD48ZW0+MTkuPC9lbT7msqHmnInkurrkvJrnkIbmiYD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nKjkvaDouqvlkI7vvIzpmaTkuobmnIDniLHkvaDnmoTkurLkurrlkoz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iF5q2777yM5LiA5p2h6KG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6q+WCsuWoh+eXheOAgjwvcD48cD48ZW0+MjIuPC9lbT7kuIDouqvvvIznl57lrZD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OP5Liq54i35Lus5LiA5qC377yM5Y675om/5Y+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+P5LiA5Liq5be05o6M77yBPC9wPjxwPjxlbT4yNC48L2VtPuaXtumX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vgeaYjuW+iOWkmuS6i+aDhe+8jOS9huWug+S4gOWumuS8muiuqeS9oOeci+mA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OAgjwvcD48cD48ZW0+MjUuPC9lbT7lraTni6zkuYXkuobvvIz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mnInkuobku5nmsJTjgII8L3A+PHA+PGVtPjI2LjwvZW0+6ICQ5b+D54K5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oC75pyJ5LiA5aSp77yM5L2g5om/5Y+X6L+H55qE55a855eb5Lya5pyJ5Yqp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WGt+Wwsee7meiHquW3seWkmuWKo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louacm+iwgeS8mue7meS9oOaLpeaKseOAgjwvcD48cD48ZW0+Mjg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nInkuInnp43lkKvkuYnvvIzkuIDmmK/npLzosozvvIzkuozmmK/mi5Lnu5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ot53nprvjgII8L3A+PHA+PGVtPjI5LjwvZW0+5L2g5pyA5aW95LiN6KaB5oO5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pyJ5LiA576k5b2q5oKN55qE6Ze66Jy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kuaJi+aImOaymeWcuuOAgjwvcD48cD48ZW0+MzEuPC9lbT7lpb3lrabvvIzov5HkuY7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K55Sf6L2754uC5a6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freiFv+S4quWtkOefruS4jeimgeaAle+8jOS9oOmZpOS6huWPr+eIseWklu+8jO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mAn+W6puimgeavlOWIq+S6uuW/q+OAgjwvcD48cD48ZW0+MzQ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mlbTniYfok53lpKnkvr/mmK/kvaD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6KeB55qE6K+d77yM5oiR5Lus5piO5aSp5bCx5oqK6K+B6aK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mXruaIkeS4uuS7gOS5iOi/meS5iOWKquWKm++8jOaIk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aIkeWkueiPnOayoeS6uuaVoui9rOahjOWtk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rvlvZPljqjlrZDlj6/mg5zkuobvvIznlKnplIXnlKnnmoTpgqPkuYjljon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oC75piv6L+Z5qC377yM5Zyo5LiN57uP5oSP6Ze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w5Yir5Lq677yM5Y+I5Zyo5LiN57uP5oSP6Ze06KKr5Yir5Lq6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t+WEv++8jOW9k+iHquW8uuOAgjwvcD48cD48ZW0+NDAuPC9lbT7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nnJ/kuqTjgII8L3A+PHA+PGVtPjQxLjwvZW0+5peg6aOO6Zq+6am2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S9oOWrjOaIkeiEvuawlOWkp+eahOivne+8jOmCo+S9o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8j+awlOeahOWQp+OAgjwvcD48cD48ZW0+NDMuPC9lbT7kuI3niLHov4flh6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gI7kuYjnn6XpgZPotKfmr5TkuInlrrbjgII8L3A+PHA+PGVtPjQ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ya5Y+R5YWJ5LiN6YCC5ZCI5oKy5Lyk77yM5pyq5p2l6Lev6L+Y6ZW/5L2g6Ka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O46Iab44CCPC9wPjxwPjxlbT40NS48L2VtPuaIkeacgOe+oeaFle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+l+WIsOS6huaIkeeahOeIse+8jOi/mOWPr+S7pei/meagt+S4jeivh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kvaDnmoTnp7DlkbznlLHmiJHmnaXlrprjgILmga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ogIHlhazlkKfjgII8L3A+PHA+PGVtPjQ3LjwvZW0+5oiR55qE5ryU5oqA5LiA5a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M5aW95Yiw6Zq+6L+H6YO95peg5Lq655+l6YG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ei1t++8jOS4gOeJh+WkqeOAgjwvcD48cD48ZW0+NDkuPC9lbT7kurrlpJrlubLmtLv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aSa5aW95Yqe5Lq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1quiNoe+8jOaXoOS6uuiDvemZjeOAgjwvcD48cD48ZW0+NTIuPC9lbT7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lj6/ku6XnvJ3vvIzkurrlv4Pnoo7kuoblj6rmnInnlr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aSp5Lu75L2V5LiA56eS77yM5L2g5YGa5LqG5LiA5Liq5Yaz5a6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2g55qE5Lq655Sf44CCPC9wPjxwPjxlbT41NC48L2VtPueIseS4juaBq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oOiAjOWMhuWMhu+8jOS7iuaIkeWPquaDs+mlrueZveawtO+8jOWBmumXs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nInkuI3lpoLkurrnmoTvvIzlsLHkuIDlrprmnIn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pnZnlvoXml7bmnLrjgII8L3A+PHA+PGVtPjU2LjwvZW0+6KaB5LmI5b+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6L5b+N77yM5YGa5Lq66KaB54ug77yM5Zyo6L+Z6IKu6ISP55qE56S+5Lya5omN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1Ny48L2VtPuS9oOaXoueEtuWLvuS4ieaQreWbm++8jOaIk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S4gOaXoOS6jOOAgjwvcD48cD48ZW0+NTguPC9lbT7nurjljIXkuI3kvY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eQ5LiN54uC77yM5aeQ5ou944CCPC9wPjxwPjxlbT42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iAheW4uOS5kOOAgjwvcD48cD48ZW0+NjEuPC9lbT7mgKrmiJHlpKrlubTovb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i5fmsqHnnIvmuIXjgII8L3A+PHA+PGVtPjYyLjwvZW0+5ZCO5p2l5aW5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4Of6YWS6ISP6K+d5qC35qC35LiN5beu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WdmuW8uu+8jOaAu+acieS6uuaYr+S9oOeahOiHtOWRv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gZrkurropoHoh6rkv6HvvIzliKvkurrnnqfkuI3otbf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5blk63ms6PjgII8L3A+PHA+PGVtPjY1LjwvZW0+5L2g5Y+I5LiN5piv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77yM5oiR5Yet5LuA5LmI5oqK5L2g5pS+5Zyo5oiR55qE55y8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ingeeahOaXtuWAmeaIkeS7rOe6ouS6huiEuO+8jOemu+WIq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6ouS6huecvOOAgjwvcD48cD48ZW0+NjcuPC9lbT7luIzmnJvkvaDkuIDnlJ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uI3lg4/miJHvvIzliKvkurrmj5DliLDkvaDvvIzmiJHlsLHovp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s5a6d5a6d77yM6am+5Yiw44CCPC9wPjxwPjxlbT42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++8jOWImeS4jei+vuOAgjwvcD48cD48ZW0+NzAuPC9lbT7nn6XogLvov5HkuY7li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oS/5oSP5YGa5L2g55qE5pyA5L2z5ZCs5LyX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6YC85LuO5aeL6Iez57uI44CCPC9wPjxwPjxlbT43Mi48L2VtPuayoeS7gOS5i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WkseWOu+eahOmDveaYr+Weg+Wcvu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u7vmgKfnmoTkurrvvIzkuZ/opoHmnInmnKzkuovlnZrlvL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oOz6L+H6KaB57qg57yg77yM5Y+q5oOz5aW95aW95Zyw6Lef5L2g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qOS6huaDheeahOeXnuWtkO+8jOi/nuWIgOmDv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+8jOWKqOS6huaDheeahOW8seiAhe+8jOWPmOW+l+avlOeLvOabtOeL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v4PnnLzmnInkupvlsI/vvIzkvYbmmK/kuI3nvLrvvJv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kuI3mmK/msqHmnInvvIE8L3A+PHA+PGVtPjc3LjwvZW0+5b+D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+w5bCx5pyJ5aSa5aSn77yM5rKh5pyJ5YGa5LiN5Yiw77yM5Y+q5pyJ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1luS9oO+8jOS4gOi+iOWt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noazvvIzohL7msJTlpKfjgII8L3A+PHA+PGVtPjgwLjwvZW0+5b+X5b2T5a2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4MS48L2VtPuWFs+S6juaEn+aDheaIkeaJv+iupOaIkeaLv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IkeWugeaEv+aRlOeijuS6huS5n+S4jeS8muaLseaJi+iuq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poHkuYjmjKXmsZflpoLpm6jvvIzopoHkuYjmu5r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rWq5LiN5rWq5YWz5L2g5LuA5LmI5LqL77yM6LCB56iA572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4NC48L2VtPuS6uueUn+W+iOWkmuS6i++8jOWwseWDj+aZ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cgOS9s+eahOino+WGs+aWueW8j++8jOaYr+aLlOaOie+8jOiAjOS4jeaYr+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UuPC9lbT7ot5/ku5bnqb/lkIzmoLfpopzoibLnmoT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g4XkvqPooavvvIzkvYbmmK/miJHku6zkuI3mmK/mg4XkvqP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b2p6Jm55oC76Lef552A6JaE6Zu+77yM5Lya5bim5p2l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eIseS9oO+8jOaDs+aUvuW8g+S9oO+8n+S4i+i+iOWt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mraPkurrlhYjmraPlt7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O96ZmN5pyN44CCPC9wPjxwPjxlbT45MC48L2VtPui0teS6uuWkmuW/m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u4rohJrnn7PkuYPmmK/ov5vouqvkuYvpm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uO5LuK5Lul5ZCO5Yir5oOz5Zyo6ICB5aiY6Z2i5YmN6Lmm6Le277yM5bC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B5aiY5LiN56iA572V5L2g57uZ55qE5b+95Ya35b+954Ot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WPr+S7peS4jeeUqOmCo+S5iOWGt+a3oe+8jOaIkeS5n+ayoeaDs+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OTQuPC9lbT7lroHmhL/pgInmi6not4zot4zmkp7mkp7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Z/kuI3lubPlubPlh6Hlh6Hmt7fkuIDovojlrZD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Jm954S25LiN5bGe5LqO6Ieq5bex77yM5L2G5piv6YGH6KeB5LqG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imgeS5iOeIse+8jOimgeS5iOaBqO+8jOWIq+e7meaI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AnO+8gTwvcD48cD48ZW0+OTcuPC9lbT7miJHniLHnmoTkurrmiJHopoHkurLmiY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bjnpo/jgIHliKvkurrmiJHkuI3mlL7lv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iMzc5dzdsbm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YjM3OXc3bG5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EFCD3B9988B88790A8E4EFF699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