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7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AAFACDF0DC66E6FBFFF2684A940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AFACDF0DC66E6FBFFF2684A940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WcqOS5jueIseaDhemHjOS8pOeXm+WcqOaJgOmavu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NtOS4gOS4quS4lueVjOOAgjwvcD48cD48ZW0+Mi48L2VtPuaIk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muWtkOmHjOeahOiblOiZq++8jOaIkeS4jeefpemBk+S9oOS8muS4jeS8mumql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5n+Wus+aAleaXtumXtOivtOecn+ivne+8jO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mDveWPmOaIkOeskeivneOAgjwvcD48cD48ZW0+NC48L2VtPuS9oOS4gOWum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+iOWlve+8jOS4jeeEtuWvueS4jei1t+aIkeeahOS4jeaJk+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WwseWDj+WNq+eUn+e6uO+8jOeci+edgOaMuuWkmueahO+8jOeUqO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wseS4jeWkn+OAgjwvcD48cD48ZW0+Ni48L2VtPuS4uuS6hu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vuW8g+S6huWSjOS9oOWBmuaci+WPi+eahOacuuS8mu+8jOWNtOW+l+WIsOS6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jOeUn+S6uueahOe7k+WxgOOAgjwvcD48cD48ZW0+Ny48L2VtPueci+edgOS9oOaGl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/g+S4gOS4i+WtkOS7gOS5iOaAqOaBqOmDveayo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DreaDhee7memUmeS6huS6uu+8jOWIsOacgOWQjuS7gOS5iOmDveaYr+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OAgjwvcD48cD48ZW0+OS48L2VtPuS7juatpOaUvuS4i+efq+aDheWSj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cn+W/g+iXj+Wlve+8jOi/h+a8guaziueahOaXpeWtkO+8jOa1quiNoeiAj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sIHoi43nmb3kuobmiJHnmoTnrYnlvoXvvIzorr3li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afnnYDjgII8L3A+PHA+PGVtPjExLjwvZW0+5Lq655Sf5pyJ5Zub6Ium77ya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6IiN5LiN5b6X77yM6L6T5LiN6LW377yM5pS+5LiN5Li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WPquimgeWIhuW8gOS6hueahOS6uu+8jOaXoOiuuuWOn+adpeWkmuS5i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S8muaFouaFouWPmOW+l+eWj+i/nOOAgjwvcD48cD48ZW0+MTMuPC9lbT7mn5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g7Plv7XvvIzkuI3ogZTns7vvvJvlj6rlhbPms6jvvIzkuI3miZPmibDjgI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uqflnZ/vvIzokaznnYDmnKrkuqHkurrjgII8L3A+PHA+PGVtPjE0LjwvZW0+6KKr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piv6K+l56yR6Ieq5bex5oSa6KCi77yM6L+Y5piv6K+l6LWe5oms5a+55pa56au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IseaDheWPquaYr+S4gOWcuuS9k+mqjO+8jO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1tuadpei1tOS9oOS4gOmdouS5i+e6puOAgjwvcD48cD48ZW0+MTYuPC9lbT7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ov4fmiJHkuI3mg7Por7TvvIzlm6DkuLrmiJHnn6XpgZPkuI3mmK/osIHpg73mg7P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YOP5Liq6KKr5Lq66YGX5b+Y5o6J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6yR77yM5LiA5Liq5Lq65oKy44CCPC9wPjxwPjxlbT4xOC48L2VtP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tOW+iOebuOS/oeeIseaDhe+8jOS9huaYr+eOsOWcqOeahOaIkeS4jeaVouebu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JbnlYzkuIrmnIDov5znmoTot53nprvlsLHmmK/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Ifph4zmjJHkuIDvvIzkvaDmmK/ku5bnmoTkuIfliIb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N5Lya5oCA5b+15Lul5YmN5Y+q5piv5aSa5LqG5LiA5Lqb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K6p5oiR6LaB5pep6Kej6ISx77yM5aW96K6p5oiR5pep5Lqb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measoeaIkeecn+eahOeXm+S6hu+8jOecn+eahOW9u+W6le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8muivleedgOa0kuiEseOAgjwvcD48cD48ZW0+MjIuPC9lbT7lvpfkuI3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u4jlvZLmmK/po47vvIzlvLrnlZnljYPnmb7mrKHkuZ/nu4jnqbbkvJr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W5L6d5pen5piv5oiR55qE6L2v6IKL77yM5Y205LiN5Ya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Sy44CCPC9wPjxwPjxlbT4yNC48L2VtPuacque7j+WkseaBi+eahOS6uuS4je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cquabvuWkseaEj+eahOS6uuS4jeaHguS6uueU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nn6XpgZPlkKfvvIzkuLrkuobnrYnkvaDvvIzmiJHplJnov4fkuoblpJrlsJ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E8L3A+PHA+PGVtPjI2LjwvZW0+5Zug5Li65LiN5oOz6ZSZ6L+H6L+Z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mA5Lul5pu05Yqg55qE54+N5oOc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SoueQtOeahOesrOWFq+S5nemUru+8jOaYr+aIkeawuOaBkuinpuaRuO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OAgjwvcD48cD48ZW0+MjguPC9lbT7kvaDku6zkvJrlnKjmiJHnmoTpu5HlkI3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J/mtLvnmoTlvojlpb3miJHosIHpg73kuI3pnIDopo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Yir56a75byA5LqG44CC5LiL5LiA5qyh6LWM5L2g55qE5b+D77yM5oiR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44CCPC9wPjxwPjxlbT4zMC48L2VtPueIseaDheS4jeaYr+i9sOi9sOeDiOeDi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iAjOaYr+W5s+W5s+a3oea3oeeahOmZquS8t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lsLHnrpfnlKjkuIDovojlrZDnmoTml7bpl7TvvIzov5jmmK/kvJrl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jgII8L3A+PHA+PGVtPjMyLjwvZW0+5oOz6LW35L2g55qE5LiA54K55LiA5ru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yA5aeL55eb55qE5peg5rOV5ZG85ZC477yM5rOq77yM5pu05q2i5LiN5L2P5Zy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B44CCPC9wPjxwPjxlbT4zMy48L2VtPuaIkeS7rOe7iOS6juWPr+S7peeUq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ezu++8jOS4gOi+iOWtkOWcqOS4gOi1t+S6h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nu4jkuo7nn6XpgZPvvIzlroPlubbkuI3mmK/miJHnmoToirHvvIz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b3pgJTnu4/op4HkuoblroPnmoTnm5vmlL7jgII8L3A+PHA+PGVtPjM1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rip5pqW55qE5oCA5oqx77yM5L2g5Y2057uZ5oiR5pyA55eb5b+D55qE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WQkeaIkeS8uOWHuuaJi+eahOmCo+WI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eisOWIsOS6huaVtOS4quS4lueVjOOAgjwvcD48cD48ZW0+Mzc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mK/ku5bvvIzkuLrku4DkuYjov5jopoHmiorkvaDnmoTpmr7ov4fliIbkuqv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6K+V6L+H6ZSA5aOw5Yy/6L+577yM5pyA57uI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Y+K44CCPC9wPjxwPjxlbT4zOS48L2VtPuWBtuWwlOaDs+W/teerpeW5t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Egea7i+WRs++8jOS4jeeUqOaLhei0o+Wkh++8jOS4jeS8muS4uuWIq+S6u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mjn+S6uumXtOiLpue0r+OAgjwvcD48cD48ZW0+NDAuPC9lbT7ovbvmmJP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kvJrplb/kuYXjgILplb/plb/kuYXkuYXnmoTvvIzkuI3kvJrmnaXlvpf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I8L3A+PHA+PGVtPjQxLjwvZW0+6LWw6LWw5YGc5YGc77yM5LiN6KaB5Y676aG+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bKC55+l5piO5aSp5L2V5Y675L2V5LuO44CCPC9wPjxwPjxlbT40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cqOeUnOicnO+8jOaIkeS7rOS5n+S8muWboOWlueeahOS4gOWPpeivneiAjOaUr+em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OAgjwvcD48cD48ZW0+NDMuPC9lbT7miJHku6zkuI3mmK/kuI3kvJrlk63ms6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haLmhaLnmoTlrabkvJrkuI3ljrvlk63ms6PjgII8L3A+PHA+PGVtPjQ0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W35b6I5aSa5LqL5oOF77yM5YWz5LqO6L+H5Y6777yM5Ly85LmO5Y+q5Ymp5LiL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Y2w6K6w44CCPC9wPjxwPjxlbT40NS48L2VtPuS9oOe7meaIkeS4gOa7t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wseeci+WIsOS6huS9oOW/g+S4reWFqOS9k+eahOWkp+mZ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kupvniLHkuIDnm7TmsqHmnLrkvJrniLHvvIznrYnmnInmnLrkv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niLHkuobjgII8L3A+PHA+PGVtPjQ3LjwvZW0+5LuW5Zyo5L2g6Lqr5LiK5a6j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C5a+e77yM5L2g5Y205aSp55yf55qE5Lul5Li66YKj5bCx5piv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ivtOS9oOacieW/g+S6i+S4jeefpemBk+i3n+iwgeivt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dgOeqgeeEtuWlvemavui/h+OAgjwvcD48cD48ZW0+NDkuPC9lbT7kuIDkupvkuI3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lnKjmmpflpJzph4znlJ/plb/vvIzohZDomoDkuobmmI7lqpr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OF5LiN55+l5omA6LW377yM5LiA5b6A6ICM5rex44CC6KqT6Ki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z6L6577yM55y85YmN5bey5LiN6KeB5LyK5Lq644CCPC9wPjxwPjxlbT41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acieS6m+S4nOilv++8jOWPr+S7pemAj+i/h+WGme+8jOiiq+i9rOWMlu+8jOaI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iOOAgjwvcD48cD48ZW0+NTIuPC9lbT7np43lrZDniaLorrDnnYDpm6jmu7TnjK7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mLHvvIzlop7lvLrkuoblhpLlsJbnmoTli4fmsJTjgII8L3A+PHA+PGVtPjUz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77yM5bCx5Lya6L+H5Y6755qE44CC5oiR5Lus55qE55eb6Ium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oiR5Lus55qE6LSf572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Ynp5aWQwNTE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GJ6eWlkMDU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AFACDF0DC66E6FBFFF2684A940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