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un 2025 15:5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73590934890A20E8DAC3E340AB6E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73590934890A20E8DAC3E340AB6E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omL5LqG5oy95Zue5LiN5LqG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cieeCuemGieOAgemGi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suW+ru+8jOWOn+adpeeIseS4iuS9oOacieS4gOeCueeCueW/g+ei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4jeefpemBk+acquadpeS7gOS5iOagt++8jOWPquimgei3n+edgOS9o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eskeOAgjwvcD48cD48ZW0+My48L2VtPuacieaXtuWAme+8jOS6uuS4juS6uuS5i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mBh+WwseWDj+aYr+a1geaYn++8jOeerOmXtOi/uOWPkeWHuuS7pOS6uue+oeaFl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se+8jOWNtOazqOWumuWPquaYr+WMhuWMhuiAjOi/h+OAgjwvcD48cD48ZW0+N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9k+WIneS9oOmZquaIkei1sOS4i+WOu++8jOmCo+S5iOaIkeayoeWAn+WPo+aUvu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ygeaciOecn+aYr+S4gOaKiuaXoOaDheeahOWIgO+8jOm7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qOiAs++8jOi9r+S6hummmeiVieOAgjwvcD48cD48ZW0+Ni48L2VtPuS4gOS4quaHguS9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eahOaci+WPi++8jOiDnOi/h+S4gOe+pOWPquaHguS9oOeskeWuueeahOS8meS8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cvOazquS4jeefpeS4jeinieeahOWQkeS4i+iUk+W7tu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uW5suecvOazquivtOWGjeingeOAgjwvcD48cD48ZW0+OC48L2VtPuayoeWFs+ezu+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UqOe7meaIkeacuuS8mu+8jOWPjeato+aIkei/mOacieS4gOeUn+WPr+S7pea1q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cgOS7pOS6uueahOmavui/h+eahOaYr++8jOaIkeeUq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kuaYpeWSjOacgOWlveeahOeIse+8jOWNtOaVmeS8muS6huWlueWmguS9leWOu+eIse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OAgjwvcD48cD48ZW0+MTAuPC9lbT7mnIDlsLTlsKznmoTojqvov4fkuo7pq5jkv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nKjliKvkurrlv4Pph4znmoTkvY3nva7vvIzlhbblrp7kvaDmmI7mmI7nn6X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ZHotLHkuI3ov4fmhJ/mg4XvvIzmnIDlh4nkuI3ov4fkurrlv4PjgILkvaDlv4Xpobv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opoHotbDnmoTkurrnlZnkuI3kvY/vvIzoo4XnnaHnmoTkurrlj6vkuI3phpL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nmoTkurrmhJ/liqjkuI3kuobjgII8L3A+PHA+PGVtPjExLjwvZW0+5piO5piO6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qG5oiR55qE5qKm77yM6YaS5p2l5ZCO5Y205oOz5LiN6LW35L2g55qE5qC3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9k+W/g+i3jOeijuS6huS5i+WQju+8jOaIkei/mOWcqOWKquWK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HkeS9oOe7meaIkeeahOaipuOAgjwvcD48cD48ZW0+MTMuPC9lbT7mhaLmhaLlj5Hnj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niLHkuIDkuKrkurrlsLHmmK/mr4Hkuobljp/mnaXnmoT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iA5Liq5Lq65pe25Lya5a+C5a+e77yM55So6L+H5b6A5aGr5YWF6buR5a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4S25ZCO5YK756yR6Ieq5bex5bm856ia44CCPC9wPjxwPjxlbT4xNS48L2VtPu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WkqeaIkeS7rOS4jeWcqOS4gOi1t+S6hu+8jOS5n+imgeWDj+WcqOS4gOi1t+S4g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JHkuIDlho3or5XmjqLvvIzkvaDkuIDlho3pmpDnnp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pooTmhJ/mg7PmjL3lm57lpKrpmr7jgII8L3A+PHA+PGVtPjE3LjwvZW0+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4K555qE5oqK5L2g5LuO5oiR6K6w5b+G6YeM5Yig5Y6777yM5LiN5oS/5YaN5oOz6L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a85L2g55qE5Lu75L2V5LqL5oOF44CCPC9wPjxwPjxlbT4xOC48L2VtPuWvguWvnuS4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Pr+i/mOaEn+inieWkqumYs+eptOWDj+mSiOWIuuedgOS4gOagt+eW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I3mg7PmiJDkuLrkvaDnmoTnibXnu4rvvIzlr4Llr57mgLvopoHor5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nnIvlvIDjgII8L3A+PHA+PGVtPjIwLjwvZW0+5Lya5LiN5Lya5Zyo5p+Q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6L2s6Lqr55yL6KeB5L2g5Zyo5oiR6Lqr5ZCO77yf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yoeaciemCo+S5iOWkmueahOaVheS6i++8jOaIkeS7rOaYr+WQpuS8muaci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7k+WxgOOAgjwvcD48cD48ZW0+MjIuPC9lbT7miJHkuI3lvpfkuI3mib/orqT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Z/mm77mnInpgqPkuYjkuIDliLvvvIzku6XkuLrkvJrlkozkvaDkuIDovojlrZ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iJHmlL7kuIvkuobmiYDmnInnmoTpqoTlgrLvvIzov4HlsLHkvaDnmoTkuIDli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v5jmmK/msqHog73otbDliLDmnIDlkI7vvIzmiJHkuI3kvJrmgKrkvaDvvIzlm6D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nIDmhI/lpJbnmoTli4fmlaLvvIzkuZ/mmK/kuI3lvpfkuI3mlL7lvIPnmoTnuqDn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6YKj5Liq5rC46L+c5LiN5Lya6K6p5L2g5ZOt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LuW5LiA55u05Zyo5L2g5b+D6YeM44CCPC9wPjxwPjxlbT4yNC48L2VtPuaIkeS5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aXtumXtOivtOecn+ivne+8jOWdmuaMgeWIsOWQjuadpemDveWPmOaIkOeskeiv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JHnlKjnnLzms6rmsYfmiJDkuIDpppbor5fjgIHkuIDppp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Z/nnIvkuI3mh4LnmoTor5fjgII8L3A+PHA+PGVtPjI2LjwvZW0+6K6w5b6X5oi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mf5ZKM5Yir5Lq654Kr6ICA6L+H5L2g77yM5L2G546w5Zyo5L2g5piv5oiR55qE56aB5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9k+S9oOmBl+W/mOWPpuS4gOauteeIseaDhe+8j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OaEv+aEj+WbnuWIsOaIkeeahOi6q+i+ueOAgjwvcD48cD48ZW0+MjguPC9lbT7kvaD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Krpl7njgIHkvaDlj6/nn6XmiJHpl7nmmK/mgJXkvaDnnIvliLDmiJHlronpnZnml7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jgII8L3A+PHA+PGVtPjI5LjwvZW0+5LuO5LiA5ZOt5bCx5pyJ5Lq65ZOE77yM5Yiw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YaN6Ium5Lmf6KaB5b+N552A56yR44CCPC9wPjxwPjxlbT4zMC48L2VtPuWPr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acieaDs+WIsOaIke+8jOecvOazqu+8jOS4gOa7tO+8jOS4gOa7tOiQveWIsOmUrueb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zEuPC9lbT7niLHkvaDpnIDopoHli4fmsJTvvIzkvaDljbTnlJ/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5nkuobmiJHoh7Tlkb3kuIDlh7vjgII8L3A+PHA+PGVtPjMyLjwvZW0+5aW96IGa5aW9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ZCO6L+Y5piv5pyL5Y+L77yM5aSn5a626YO95pyJ6Ieq5bex55qE5peg5aW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IkeW/g+mHjOeahOe8uuWPo++8jOiwgeadpeWhq+ihpeOAg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ahOe8uuWPo++8jOaIkeadpeWhq+ihpeOAgjwvcD48cD48ZW0+MzQuPC9lbT7liKv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vKDmnaXlm57nu53miJHvvIzljbPkvb/miJHlho3muKnmmpbkuZ/kvJrooqvkvaDnhoTng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6Z2Z6buY5YWJ5bm077yM5oCd57uq6JST5bu277yM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6JeP5Zyo5YiG5Yir5Lit55qE5pen5pe25YWJ44CCPC9wPjxwPjxlbT4zNi48L2VtPu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peWQjuaIkemDveS4gOS6i+aXoOaIkO+8jOS9huaIkeS8mueIseS9oOiHs+atu+aWueS8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l7bpl7TkuqfnlJ/nmoTkuI3mmK/lj5jljJb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lb/kuYXnmoTnibXmjILkuI7mgJ3lv7XjgII8L3A+PHA+PGVtPjM4LjwvZW0+5oiR54ix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w6L2w54OI54OI5pyA55av54uC77yM5oiR55qE5qKm54ug54ug56KO6L+H5Y205LiN5Lya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mguaenOS9oOeahOaJi+S4jemCo+S5iOa4qeaal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eahOecvOazquayoeaOieS4i+adpeOAgjwvcD48cD48ZW0+NDAuPC9lbT7miJH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hajlipvotorov4fkvaDlv4PlopnvvIzkvaDljbTkuLrlpbnlnabpnLLmiYDosJPlnZr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Y2z5L2/5oiR5b6F5L2g5Y2D5LiH6Iis5aW9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W55a+55L2g55qE5Lya5b+D5LiA56yR44CCPC9wPjxwPjxlbT40Mi48L2VtPuWNs+S9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3sue7j+WPkeeUn++8jOaIkei/mOaYr+WPr+S7pemql+iHquW3seWPr+S7peWbnuWI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OAgjwvcD48cD48ZW0+NDMuPC9lbT7lraTljZXkuI3mmK/mnInmsqHmnInmnIvlj4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nInmsqHmnInkurrkvY/lnKjkvaDlv4Pph4zjgII8L3A+PHA+PGVtPjQ0LjwvZW0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bCx6LGh5LiA5p2h5rKz77yM5bem5bK45piv5peg5rOV5b+Y5Y2055qE5Zue5b+G77y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piv5YC85b6X5oqK5o+h55qE6Z2S5pil5bm05Y2O77yM5Lit6Ze06aOe5b+r5rWB5r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bm06L276ZqQ6ZqQ55qE5Lyk5oSf44CC5LiW6Ze05pyJ6K645aSa576O5aW9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L2G55yf5q2j5bGe5LqO6Ieq5bex55qE5Y205bm25LiN5aSa44CC55yL5bqt5YmN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qx6JC977yM6I2j6L6x5LiN5oOK77yM5pyb5aSp5LiK5LqR5Y235LqR6IiS77yM5Y67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SP44CC5Zyo6L+Z5Liq57q357uV55qE5LiW5L+X5LiW55WM6YeM77yM6IO95aSf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6aKX5bmz5bi455qE5b+D5Y675a+55b6F5ZGo5Zu055qE5LiA5YiH77yM5Lm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KD55WM44CCPC9wPjxwPjxlbT40NS48L2VtPuW+iOWkmuS6i+aDheaIkemDveaXoO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+8jOavlOWmgueGrOWknOeahOeYvuWSjOmBpei/nOeahOS9o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I7nn6XpgZPnu5PlsYDmmK/mm7Lnu4jkurrmlaPvvIzlj6/lvZPkuIvljbTku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7lo7DlpKfnrJHvvIznm7Toh7PlnKjov5nmoLfnmoTlsL3lhbTkuK3mtYHkuIvkuob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jgII8L3A+PHA+PGVtPjQ3LjwvZW0+6L+Z6KGX6YGT6YKj5LmI56m677yM5Y+v5L2g55q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205biD5ruh5q+P5Liq6KeS6JC944CCPC9wPjxwPjxlbT40OC48L2VtPuemu+WIq+WS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m+aAu+aYr+iuqeaIkeS7rOeXm+eahOm6u+acqO+8jOeXm+eahOWPkeW4g+WHuuWjsOmf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oOS7peS4uueahOS4jeWcqOS5ju+8jOWFtuWunuWPquaYr+WkqumavuWP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iJHniLHkvaDljYHlubTlpoLkuIDml6Xmsonmt4DvvIzku4rlpKn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5nkvaDmiYDmnInnoqfmtbfok53lpKnjgII8L3A+PHA+PGVtPjUwLjwvZW0+5LiA6aKX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55qE5b+D77yM5Zyo5q+P5Liq5a+C5a+e55qE5aSc77yM5oC75piv5ryC5rWu5peg5qC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Ds+S9oOaXtu+8jOaIkeWwseeLoOeLoOaJh+iHquW3seS4p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jOOAguWRiuivieiHquW3se+8m+WIq+eKr+i0seOAgjwvcD48cD48ZW0+NTIuPC9lbT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v7XlpLTvvIznibXlvLrnmoTnkIbnlLHvvIzkvaDmgLvmmK/mnInlpKrlpJrnmoTl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gII8L3A+PHA+PGVtPjUzLjwvZW0+5oC75pyJ5Lqb5pWF5LqL6L+Y5p2l5LiN5Y+K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bCx6KKr5YaZ5oiQ5LqG5pio5aSp44CCPC9wPjxwPjxlbT41NC48L2VtP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S5n+S4jeS8muWli+S4jemhvui6q+WOu+eIseS4gOS4quS6uuS6hu+8jOWTquaAl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UuPC9lbT7miJHlj6rpnIDopoHmnInkuKrkurrpmarmiJH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vvvIzpgqPmnInlpJrph43opoHjgII8L3A+PHA+PGVtPjU2LjwvZW0+5oiR5Yqq5Yq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a625rS755qE5oKE5peg5aOw5oGv77yM5Y206L+Y5piv6KKr5L2g5Lus5auM5b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4jee7j+WOhueXm+W9u+W/g+aJieeahOegtOiMp++8jOWw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iOt+W+l+a0geWHgOeahOaWsOeUn+OAgjwvcD48cD48ZW0+NTguPC9lbT7mr4/lvZP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67miJHmgI7kuYjlip7nmoTml7blgJnvvIzmiJHkvJror7TlvoDmrbvph4zlip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aaC5p6c5L2g5LiN6IO95o6l5Y+X5oKy5Lyk55qE5oiR77yM6YK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YWN5oul5pyJ5b+r5LmQ55qE5oiR44CCPC9wPjxwPjxlbT42MC48L2VtPu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/mOaYr+aIkeacgOWCu++8jOWPquacieaIkeacgOWQjuaJjeefpemBk+S9oOS4je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jEuPC9lbT7lp5DkuI3mmK/lpKnmoaXkuIrnrpflkb3nmoTvvIz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pgqPkuYjlpJrkvaDniLHlkKznmoTor53jgII8L3A+PHA+PGVtPjYyLjwvZW0+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rip5p+U77yM5L2G5piv5rip5p+U6L+H5ZCO5Y+q5Ymp5LiL5b+D5Lit5peg5bC9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IkeW4puedgOmHjemHjeeahOihjOadjuWOu+aJv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mdouWhnua7oeS6huWLh+awlOOAgjwvcD48cD48ZW0+NjQuPC9lbT7miJHlj6rmg7P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kvZPkvJrjgILkuI3mhL/mjqXlj5fpu5HlpJzlvLrliqDnu5nnmoTmu4vlk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oiR5b6I5r2H5rSS5YiG5omL5ZCO55Sp5LqG5LiA5LiL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5YGH5Y+R55Sp5LqG5Ye65Y675LqG44CCPC9wPjxwPjxlbT42Ni48L2VtPuWOn+iw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ueaYk+eahO+8jOWGjeasoeS/oeS7u++8jOWwseayoemCo+S5iOWuueaYk+WR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iJHkuI3nvLrniLHvvIzkvaDnmoTnprvlvIDvvIzlj6rmmK/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bkuIDkuKrkuaDmg6/jgII8L3A+PHA+PGVtPjY4LjwvZW0+5YW25a6e5oiR5LiA55u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5ZCO44CB5Y+q6KaB5L2g6IKv5Zue5aS05bCx5Lya55yL55qE5Yiw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LnOaJmO+8jOWSjOaIkeivtOivneaXtu+8jOivt+S4jeimgeeUqO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Kr+i0seeahOWPo+awlOOAgjwvcD48cD48ZW0+NzAuPC9lbT7miJHmg7PmiJHku6z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l6Dpobvov4flpJrnmoTor53vvIzmiJHnn6XpgZPkvaDmh4LnmoT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oCV6IOM5ZCO5o2F5YiA77yM5Y+q5oCV5Zyo5oiR6IOM5ZCO5o2F5Y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oiR5pu+57uP55So5b+D5Zyo5LmO6L+H55qE5Lq6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WAmeWTreedgOWTreedgOWwseeskeS6hu+8jOmVv+Wkp+WQjueskeedgOeske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reS6huOAgjwvcD48cD48ZW0+NzMuPC9lbT7kuI3niLHnkIbkvaDnmoTkurrlsLHliKv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bDkuobjgILpmarkuobnrJHohLjov5jkuKLkuoblsIrkuKX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bCx5piv5L2g55qE6IOM5Y+b77yM6ICM5oiR5Y205LiA55u0562J5b6F552A5L2g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3NS48L2VtPuS4uuS7gOS5iOimgeiwiOaBi+eIse+8jOaYr+mF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WWne+8jOi/mOaYr+aJi+acuuS4jeWlveeOqe+8nzwvcD48cD48ZW0+NzYuPC9lbT7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miJHnmoTmlrnlvI/mnInljYPljYPkuIfkuIfnp43vvIzkvaDnmoTlv4PljbTlg4/mmK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o47jgII8L3A+PHA+PGVtPjc3LjwvZW0+57uP5Y6G5LqG6YKj5LmI5aSa77yM5Lmf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iF5LqG6L+Z5Liq56S+5Lya55qE5piv6Z2e6buR55m9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aIkeaYjueZve+8jOaIkeWPquaYr+S4jeaDs+mdouWvueeOsOWcqOaAr+W8s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AjOW3suOAgjwvcD48cD48ZW0+NzkuPC9lbT7kuI3opoHmgKrliKvkurrlr7nkvaD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vvIzmmK/kvaDlnKjliKvkurrlv4Pph4zkvaDku4DkuYjpg73kuI3nrp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oiW6K645LiN5piv5LuW55qE5b+D5aSq6Zq+5oeC77yM6ICM5piv5LiW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q5aSN5p2C44CCPC9wPjxwPjxlbT44MS48L2VtPuS4jeaYr+aIkeaJp+i/t+S4jeaC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8gO+8jOaYr+aIkeeci+W8gOS6huWNtOaUvuS4jeS4i+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lgrvkuobvvIzkvaDniLHnmoTkurrkuI3niLHkvaDliLDmnIDlkI7kuZ/kuI3kvJ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5bHFycWUuaHRtbCI+aHR0cHM6Ly9kdWFuanV6aWt1LmNvbS9kdWFuanV6aS9pdzFoeWxxc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73590934890A20E8DAC3E340AB6E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