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5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11B466BB364A14847C8870B0C0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11B466BB364A14847C8870B0C0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6Wd56aP55+t5Y+l5a2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26Ze055qEPC9wPjwvZm9udD48L2NlbnRlcj48cD48ZW0+MS48L2VtPuWPiOmVv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6lOivpeWPiOaIkOeGn+S6huiuuOWkmu+8jOmCo+S6m+i2iuW5tOi9u+eahOS6i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W+l+e7j+S4jei1t+mHjeaLvuOAguelneaIk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S4queJueWIq+eahOaXpeWtkOmHjO+8jOaIkeayoeacieWIq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9oOefpemBk++8jOavj+W5tOS7iuWkqe+8jOS9oOmDveS8muaUtuWIs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n+WIsOaIkeeahOeIse+8jOawuOi/nOeahOeIs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ItuavjeWFu+iCsuS5i+aBqe+8jOaEn+iwouavj+S4qumYtuauteS4jeWQ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+gOWQjueahOaXpeWtkOS4jeWwhuWwseS4jei+nOi0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iAgeS6huS4gOWygeS6hu+8jOW4jOacm+WPr+S7peWunueOsOacquiDv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WNh+WNjuW3suacieeahOe7k+aenO+8jOiuqeS4gOWIh+mDve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gTwvcD48cD48ZW0+NS48L2VtPuelneaIkeeUn+aXpeW/q+S5kO+8jOaIk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elneS9oOW3peS9nOmhuuWIqe+8jOaEv+S9oOWKquWKm+eUn+a0u++8jOWWhOiJ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S5n+imgeWBmuWIsOOAgjwvcD48cD48ZW0+Ni48L2VtPuWOu+W5tOS7iuWkq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eahOibi+ezleW6l+S+neeEtua4heWHgOW+l+WPquaciemfs+S5kO+8jOWPquaYr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teedgOaIkemdmemdmeeahOWcqOetieW+heOAgjwvcD48cD48ZW0+Ny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aVoueIseaVouaBqO+8jOa0u+W+l+eugOWNleWLh+aVouWdmuWumue6r+ey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W5tOS7iuaXpeS4jeS8mui+nOi0n+atpOaXtueahOW/g+aE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Ou+aYpeS8muadpe+8jOiKseiwouiKseS8muW8gOOAguaPoeedgOaer+iQ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iNie+8jOiMq+iMq+S4lueVjO+8jOaIkeWPquaDs+aLpeaciemCo+S4gOWvuOmXt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iAjOaglu+8jOenjeS4i+S4gOmil+ebuOaAneixhu+8jOetieW+heazpeWQkO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8mumZquS9oOi/h+esrOS4gOS4quS5n+aYr+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OAgui/h+S6humCo+WkqeOAguaIkeS8muiHquinieeahOemu+W8gOS9oOOAg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6oOe8oOS9oOOAgjwvcD48cD48ZW0+MTAuPC9lbT7opoHliqrlipv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kuI3ln4vmgKjosIHvvIzkuI3lmLLnrJHosIHkuI3nvqHmhZXosIH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vvIzotbDoh6rlt7HnmoTot6/niLHoh6rlt7HmiYDniLHnmoTkurr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ExLjwvZW0+5oiR5oC75piv5ZCR5b6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CR5b6A6IO95pyJ5omA6L+b5q2l77yM5oiR5Lya57un57ut5ZCR5LiK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xMi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WPiOaYr+S4gOS4que+juWlveeahO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ZlOivmueahOelneemj++8jOW4pue7meaIkeaIkOWKn+eahOS4gOW5tO+8jOeln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ku4rlpKnmnInkuobkvaD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Jvku4rmmZrmnInkuobkvaDvvIzmmJ/nqbrmm7Tngb/ng4LvvJvku4r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rrpl7Tmm7TmuKnmmpbjgIL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oiR55qE55Sf5pel77yM5biM5pyb77yM5oiR5Lul5ZC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Z54mH54Ob5YWJ5LiA5qC377yM5YWF5ruh5YWJ5piO77yM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imgeaEn+iwoumCo+S6m+eep+S4jei1t+aIkeeahOS6uu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aIkeabtOWKoOWcsOWKquWKm+OAguWboOS4uuaIkeS4jeaYr+S4gOS4quWuueaY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eahOS6uu+8geayoeacieS9oOS7rO+8jOaIkeWwseS4jeS8muaEn+WPl+WIsOaMkea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gTwvcD48cD48ZW0+MTYuPC9lbT7miJHnmoTmoqbmg7PmmK/kvaDlkoz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ml6Dms5XlnKjkvaDkuKTnp43pgInmi6nkuIDkuKrvvIzlm6DkuLrkvaDku6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JHjgILnpZ3oh6rlt7HnlJ/ml6X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6Zuo5LiN5LiL5LqG77yM55y855y255qE5rOq5bmy5ra45LqG44CC5bim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5qE6ISa5q2l5ri46LWw77yM6aOO5ZC56L+H77yM5bim6LWw5LqG6L+35oOY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5WZ5LiL5LqG5LiA5byg5L6d54S25peg6Imy55qE6IS4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Un+aXpeW/q+S5kO+8jOW4jOacm+iHquW3seiDveabtOWKoOaIkOeGn+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edgOWGt+mdmeeahOmdouWQkeaYjuWkqe+8jOS7peWQjueahOaXpeWtkOabtOWK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eVj+WLh+W+gOebtOWJjeOAgjwvcD48cD48ZW0+MTkuPC9lbT7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pZ3npo/kvKDpgJLkuI7kvaDvvIzmhL/lvIDlv4PjgIHlubjnpo/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pKnlpKnpg73mnInlpb3lv4Pmg4XvvIE8L3A+PHA+PGVtPjIw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aWI5Zyw57+7552A5omL5py677yM55yL552A56m66Ze055qE6YKj5bm0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6qB54S25pyJ5LiA5Lqb5oOK5Zac77yM5Y6f5p2l5LuK5aSp5piv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h+W5tOS6hu+8jOe7meiHquW3seS4iuS4quiJs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gOWumuimgei/h+W+l+acieWjsOacieiJsuOAguiZveeEtuWPiOiA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Wnv+iJsuS4jeiDveS4ou+8gTwvcD48cD48ZW0+MjIuPC9lbT7ov5n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mt7HnmoTmgJ3lv7XjgILorqnkupHmjY7ljrvmu6Hlv4PnmoTnpZ3npo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lJzonJznmoTmoqbvvIzmhL/kvaDluqbov4fkuIDkuKrmuKnppqjmtarmvK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8L3A+PHA+PGVtPjIzLjwvZW0+5Y+I6ZW/5LiA5bKB77yM5bqU6K+l5Y+I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M6YKj5Lqb6LaK5bm06L2755qE5LqL77yM6LaK5Y+Y5b6X57uP5LiN6LW36YeN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iR55Sf5pel5b+r5LmQ44CCPC9wPjxwPjxlbT4yNC48L2VtPuWbnuWIsOWPquW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Iv+mXtO+8jOeDn+eBsOe8uOWuieeEtueahOi6uuWcqOmdouWJje+8jOij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nOeahOaDhuaAhe+8jOmdouWvueW/g+mHjOeahOWjsOmfs++8jOaIkeaXoOiDv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UuPC9lbT7miJHkuIDnm7TnrYnlvoXnnYDmn5DlpKnoi4/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nm7TliLDml7blhYnmtbjov4flubTova7vvIzlj4jplb/lpKfkuIDlsoHvvIzlj4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lubTvvIzkuJbnlYzljbTov5jmnKrphpLmnaXjgII8L3A+PHA+PGVtPjI2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o5LiA5Liq6ZmM55Sf55qE5Zyw5pa56L+H55Sf5pel77yM5a+56Ieq5bex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Sf5pel5b+r5LmQ77yM5oGt5Zac5L2g5Y+I6ICB5LqG5LiA5bK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kmueCueeziua2guS8muWwkeeCueeDpuaBvO+8jOWwkeeCueiuoei+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CueaLpeacie+8geWkmueCueWQg+S6j+S8muWkmueCueW5s+Wuie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ljYHlrZflvIDlpLTnmoTlubTnuqr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osIHnmoTkvZnnlJ/vvIzljYHlrZflvIDlpLTnmoTlubTnuqrlsIbkuI3lp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pZ3miJHnlJ/ml6Xlv6vkuZDvvIE8L3A+PHA+PGVtPjI5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5L2g6K+044CC5Y+v5piv5oSf5oOF5Zyo5pio5aSp55qE5Lqk5Y+J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5pa55ZCR77yM5peg6K665oiR5rK/6YCU5aaC5L2V5ZG85ZaK5Y205Y+q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2k5Y2V5Y2V55qE5a+C5a+l44CCPC9wPjxwPjxlbT4zMC48L2VtPuS4ieWNgeWy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uS8muS6huWuveWuueOAguW9k+mdouWvueWIq+S6uueahOivr+ino+aXtu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uaXtumXtOS8muivgeaYjuS4gOWIh+OAguS+neeEtuS/neaMgeacrO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jOWdpueEtuiAjOWuveWuueOAgjwvcD48cD48ZW0+MzE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kvp3ml6flvojlj6/niLHvvIzmhJ/osKLmr4/kuIDkuKrorrDlvpfmiJ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osKLmr4/kuIDlj6XnpZ3npo/vvIzmr4/kuIDku73nj43otLX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jgII8L3A+PHA+PGVtPjMy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5L2g6K+044CC5Y+v5piv6aOO562d5Zyo6Zuo5aSp6KKr5reL5rm/5LqG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peg6K665aaC5L2V55qE5Yqq5Yqb5Y205Y+q6IO95Zyo6Zuo5Lit54u854uI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zMy48L2VtPueUn+WRveWSjOeIseaYr+S6uuexu+acgOmr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WcqOivleedgOaKiuaPoeeUn+WRveeahOWQjOaXtu+8jOaEv+S9oOaXqeaX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+8geeUn+aXpeW/q+S5kO+8gTwvcD48cD48ZW0+MzQuPC9lbT7njrDlnKjls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JXogIHkuobvvIzmiYDku6XkuI3mg7Pmj5DnlJ/ml6XjgILlubTnuqrotorlpKf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loTlvoXoh6rlt7HvvIzlkozpgqPkupvlloTlvoXoh6rlt7HnmoTkurr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lv6vkuZDjgII8L3A+PHA+PGVtPjM1LjwvZW0+5LuK5aSp5piv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Lqy54ix55qE5q+N5Lqy77yM5YS/5a2Q5Zyo5q2k55yf5b+D55qE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5bmz5a6J77yB5rC46L+c5byA5b+D5b+r5LmQ77yB5rC46L+c576O5aW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i48L2VtPuWkqeWkqemDveWcqOS9oOi6q+i+ue+8jOS4j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csOaDs+S9oO+8jOS5n+S4jeW/hemFuOmFuOWcsOaBi+S9oO+8jOWPqumcgOeUnO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dgOS9oO+8geaIkeeahOWunei0ne+8jOeUn+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pKrlpJrvvIzmiJHnnIvkuI3liLDku5bkuobvvIzmiJHlj6rog73pkrvov5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p5LvvIzpnZnpnZnlnLDpmo/nnYDku5bnmoToioLlpY/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S25Yiw5L2g5Y+R55qE55Sf5pel5b+r5LmQ55qE5L+h5oGv77yM6Jm954S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piv5oiR55qE55Sf5pel77yM5L2G5oiR5L6d5pen5b6I5byA5b+D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+B5piO5LqG5L2g6L+Y5oOz552A5oiR44CCPC9wPjxwPjxlbT4z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WWnOaCpu+8jOaEv+aIkeeahOeUn+a0u++8jOacieeDreaxpOacie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a8guaziue7iOWwhumdoOWyuO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mmYPnnLzvvIzlpJrlsJHkuKrlubTljY7lt7Lov4fvvIzm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mg5zlhYnpmLTvvIzkuI3omZrluqblubTljY7vvIzov4fkuIDkuKrnnJ/mraP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nlJ/mtLvjgII8L3A+PHA+PGVtPjQxLjwvZW0+55Sf5rS75piv5bm456aP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5Sf55qE5pel5pel5aSc5aSc5omN5pyJ55Sf55qE57qq5b+15pel44CC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a5b+r5LmQ55qE5pel5a2Q5bCx5piv5oiR5Lus55qE55Sf5pel77yB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b+r5b+r5LmQ5LmQ6L+H5ZCn77yBPC9wPjxwPjxlbT40Mi48L2VtPua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heivtO+8jOmVv+i3r+a8q++8jOacquadpee+juWlveeahOWygeaciOmHjO+8jO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i+nOi0n++8jOelneiHquW3seeUn+aXpe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rZflvIDlpLTnmoTlubTnuqrosIHkuZ/kuI3mmK/osIHnmoTkvZnnlJ/vvIzljY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nmoTlubTnuqrlsIbkuI3lpI3lrZjlnKjvvIznpZ3miJ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76h5oWV5oiR55qE55Sf5pel5piv6L+Z5qC35rWq5ryr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77yM5Y+q5biM5pyb5oiR55qE5q+P5LiA5aSp6YO95b+r5LmQ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Sf5ZG96ZyA6KaB5aWL5paX5Yib6YCg5oqK5o+h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Au+aYr+WQkeS9oOe0ouWPlu+8jOWNtOS4jeabvuivt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btOWIsOmVv+Wkp+S7peWQju+8jOaJjeaHguW+l+S9oOS4jeWuueaYk+OAgu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YuPC9lbT7kuLrkvaDnmoTku4rlubTmrKL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ku4rlpKnllp3lvanvvIzkuLrkvaDnmoTmmI7lpKnnpYjnpo/vvJrmsLjo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rrnpopzlkoznvo7kuL3nmoTlv4Pmg4XvvIE8L3A+PHA+PGVtPjQ3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4m55Yir55qE56Wd56aP77yM6YCB57uZ55Sf5pel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ZW/5aSn5LiA5bKB55qE6Ieq5bex5pu05oiQ54af77yM5pu06aG65Yip77yM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0OC48L2VtPuW4jOacm+iDveaUkuWkn+i2s+Wkn+Wkm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ouWvueaJgOacieS4jeaVoumdouWvueeahOS6i+Wunu+8jO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n+aXpeW/q+S5kOOAgjwvcD48cD48ZW0+NDkuPC9lbT7nlJ/ml6X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KfkuobkuIDlsoHvvIzlpoLmnpzlj5jogIHvvIzmiJHku6zkuIDotbfljZbljZbnlLX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j5jkuJHvvIzmiJHku6zkuIDnlJ/plb/nm7jljqLlrojvvJvlpoLmnpzlj5j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lk6rmiJHot5/liLDlk6rjgII8L3A+PHA+PGVtPjUwLjwvZW0+6Jm954S25Y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rKh6L+H77yM5LuK5bm06L+H5LqG6Ziz5Y6G55Sf5pel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pyb5piO5bm055qE55Sf5pel5oS/5pyb5Y+v5Lul5o2i5LiA5L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Ds+S9oOeahOaXtuWAmeacgOe8oOe7te+8jO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3neWkmui/nO+8jOWJjemdoueahOi3r+acieWkmuWdjuWdt++8jOWPquaDs+ivt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acgOWkp+eahOW5uOemj+OAgu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Z/orrjkvaDlt7LkuI3pnIDopoHmiJHnmoTpmarkvLTvvIzlj4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t7LkuI3lnKjkuY7miJHnmoTlrZjlnKjvvIzkvYbmiJHmsLjov5zorrDlvpf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6XlrZDvvJrnpZ3miJHnlJ/ml6Xlv6vkuZDvvIE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aWH5oCq55qE5pel5a2Q77yM5LiA5Liq5Lq655qE5Ye655Sf5YW25a6e5ZK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Wz77yM5L2G5b2T5LuW6L+H55Sf5pel55qE5pe25YCZ5Y205Zac5qyi5om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bqG56Wd44CC5pyJ5LuA5LmI5aW95bqG56Wd55qE5ZG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6q+i+ueacieS9oO+8jOaEv+S7iuWQjueahOaXpeWtkOS4jei+nOi0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aEv+aJgOaciee+juWlveeahOS6i+mDveWmgue6puiAjOiHs+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TUuPC9lbT7miJHnmoTnlJ/ml6XvvIzkvJr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lLbliLDkvaDnmoTnpZ3npo/vvIznhLblkI7vvIzlhbbku5bmiYDmnIn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nmoTpgqPkvJnkurrvvIzlsIbmmK/ku4rnlJ/mnIDnj43otLXnmoT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gII8L3A+PHA+PGVtPjU2LjwvZW0+5oS/56Wd56aP6JCm57uV552A5L2g77yM5Zyo5L2g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Lq655Sf5LmL5peF77yM5Zyo5L2g5rC46L+c5LiO5pil5aSp5o6l5aOk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6Wd5L2g77ya5b+D5oOz5LqL5oiQ44CB5bm456aP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mOeZveS6kemAgeWOu+aIkee7tee7teS4jeWwveeahOaAneW/te+8jOaJm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Ou+aIkei9u+i9u+eahOelneemj+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mraXkuIDoirHlvIDvvIzpnZLmmKXmiZPpqazov4flsJjln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DlsJjln4PvvIzpuL/pm4HlsIbljrvnlZnkupHlpJbvvIzkuIDnlJ/kuIDkur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lpYjkvZXmiJDlv4PmgIDjgII8L3A+PHA+PGVtPjU5LjwvZW0+5Lq655S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pe25Yi777yM5oWi5LiL5p2l77yM6Z2Z5LiL5p2l77yM5ZCs6Iqx5byA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KeC5Y+257u955qE5pu85aaZ44CC5LuK5aSp5bCx5piv6L+Z5qC3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GmeS4gOWPpeivneelneemj+aIkeiHquW3s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aXoOW/p+aXoOiZke+8jOS4jeimgeaipumth+S5n+S4jeimgeWTreazo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+WFieiDveeFp+i/m+aipumHjOOAgjwvcD48cD48ZW0+NjEuPC9lbT7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IzmnJvoh6rlt7Hog73mm7TliqDmiJDnhp/oh6rkv6HvvIzmsonnnYDlhrf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kJHmmI7lpKnvvIzku6XlkI7nmoTml6XlrZDmm7TliqDlnZrlvLrml6DnlY/jgI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I8L3A+PHA+PGVtPjYyLjwvZW0+55Sf5pel5b+r5LmQ77yM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Gt5Zac5L2g5Y+I6ICB5LqG5LiA5bKB77yM6LCi6LCi6Zmq5oiR6L+H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6LCi6LCi5L2g5Lus55qE56Wd56aP5ZKM6Zmq5Ly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HquW3seeUn+aXpeW/q+S5kO+8jOi2iuadpei2iuWlve+8jOS4jeimge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Wkp+WtqeWtkOS6hu+8jOS4jeimgeaAle+8jOS9oOaYr+S4quWkp+Wtqe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4fkuIDkuKrnlJ/ml6XvvIzlsLHlpKfkuIDlsoHvvIzo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5bKBJnJkcXVvO+eahOS7vemHj+acieWkmumHje+8jOWPquacieaKiuaPo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S8muS9k+S8mueahOWIsOOAgjwvcD48cD48ZW0+NjUuPC9lbT7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miI/kurrnlJ/vvIzlkKbliJnlsLHkvJrkuIDkuovml6DmiJDvvJvnlJ/mtL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uLjmiI/vvIzlkKbliJnlsLHkvJrljZXosIPml6DogYr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2LjwvZW0+5oSf6LCi5LiK6IuN5Zyo5LuK5aS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6S854mp77yM6YKj5bCx5piv5L2g44CC6ZW/6ZW/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J5L2g55u45Ly05piv5oiR5LiA55Sf55qE5bm456aP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eci+edgOapseeql+mCo+S4qua8guS6r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i+ezle+8jOWHoOWIhumynOiJs+a7i+a2pueahOiJsuazveWinua3u+S6huWug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6nuOAgumalOedgOeOu+eSg++8jOaIkeaKmuaRuOedgO+8jOeUnOeUnOWcsO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ouaFouWcsOW8gOWni+a1geazquOAgjwvcD48cD48ZW0+NjguPC9lbT7lj6/lpJr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rvloavmu6Hml7bpl7TvvIzlk6rlj6/mtLvmtLvnvJrnnYDml7bpl7TmnaXpma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npZ3oh6rlt7HnlJ/ml6Xlv6vkuZDjgII8L3A+PHA+PGVtPjY5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ZOm77yM5LuK5aSp5piO5piO5piv5L2g55qE55Sf5pel5Y206L+Y6KaB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6KaB57Sn77yM55Sx5LqO5L2g5pS25Yiw5LqG5oiR55qE56Wd56aP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6L+H5b6X5Lya5b6I5byA5b+D77yBPC9wPjxwPjxlbT43MC48L2VtPu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S4reaXpeaXpeasoueskea7oei2s++8m+eUn+aXpeWwseaYr+eUn+WRve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BpeW6t+W5uOemj+OAguaEv+S7iuWkqeeahOS9o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nJ/mmK/orqnkurrkvKTlv4PnmoTml6XlrZDvvIzov4flrozlhYnmo43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kuobmmK/nlJ/ml6XvvIznhLblkI7lsLHopoHov4flubTkuobvvIzlj4j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nJ/mmK/orqnkurrkvKTlv4PnmoTjgII8L3A+PHA+PGVtPjcy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Wn6aG+5aW96Ieq5bex77yM5aaC5p6c5bCa5pyJ5L2Z5Yqb77yM6K6w5b6X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77yM5LiN55WP5LiN5oCW5LiN5oCC5LiN6YCA5LiN56Oo5Y+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fPC9wPjxwPjxlbT43My48L2VtPuS7iuWkqeaYr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6uueUn+i/h+WNiu+8jOS5n+aIluiAheaYr+Wkp+WNiuOAguWMhuW/meS5i+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4gOaSh+S5i+mXtO+8jOaIkeacm+ingeS6huaIkeatpOeUn+eahO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prvlvIDnmoTkurrotormnaXotorlpJrvvIznlZnkuIvnmoT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h43opoHjgILml7bpl7TlpKrlv6vvvIzkvaDliKvlpKrmhaLjgILniLjniLj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npZ3oh6rlt7HnlJ/ml6Xlv6vkuZDvvIE8L3A+PHA+PGVtPjc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oiR55qE55Sf5pel77yM5Lya5pS25Yiw5b6I5aSa56Wd56aP5ZKM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5q+P5LiA5Lu956Wd56aP77yM6YO95Lya5bim5p2l5LiA5Lu95Zac5oKm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77yM6YO95Lya5bim5p2l5LiA5Lu95rip5pqW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Bh+WIsOaipuS4reS6uuS5i+WJje+8jOS4iuWkqeS5n+iuuOS8muWuieaO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OmBh+WIsOWIq+eahOS6uu+8m+WcqOaIkeS7rOe7iOS6jumBh+ingeW/g+S7q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+v+W6lOW9k+W/g+WtmOaEn+a/gO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j4jmmK/kuIDkuKrnvo7lpb3nmoTlvIDlp4vvvIzmhL/miJHomZ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Kbnu5nmiJHmiJDlip/nmoTkuIDlubTvvIznpZ3miJ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qy54ix55qE6Ieq5bex77yM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Sf5pel5b+r5LmQ77yM5rC46L+c5LiN6KaB5Li66Zq+6Ieq5bex77yM5q+U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B5ZOt5rOj44CB6Ieq6Zet44CB5oqR6YOB77yM6L+Z5Lqb6YO95piv5YK755O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PC9wPjxwPjxlbT43OS48L2VtPuaEn+iwoueUn+WRvemHjOWHuueO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aYr+S9oOS7rOiuqeaIkeaIkOmVv++8jOaIkeS4jeaYr+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S8muWKquWKm+WPmOW+l+S8mOengO+8jOWvueiHquW3seivt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AuPC9lbT7oh6rlt7HnmoTnlJ/ml6XlkIzmoLfnpZ3npo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LkurrmnInnlJ/nmoTml6XlrZDlpKnlpKnlv6vkuZDvvIHnpZ3npo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iIbkuqvmiJHnmoTlv6vkuZDvvIzmsLjov5zkuZ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bCG6ZmN56aP5LqO5L2g77yM5b+F5YWI5ZON5YW26ZOD5oiW5oyv5YW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qu5YW25bGP5bmV77yM5Yqo5YW25omL5oyH77yM546w5YW25paH5a2X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y5YW256yR5a6577yM5LmQ5Zyo5YW25Lit77yBPC9wPjxwPjxlbT44Mi48L2VtP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4quaciOeahOekvOeJqeOAgueUn+aXpemCo+WkqeihqOeZveS6huOAguiiq+Wn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Lkue7neS6hu+8jOaEj+aWmeS5i+S4reOAguWwseaYr+acieeCueS4jeeU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nFjOHJoYWs1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JxYzhyaGFrNW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11B466BB364A14847C8870B0C0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