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23:0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648610EF6798EB6936432574A64E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48610EF6798EB6936432574A64E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6K+t5b2V6ZW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/h+WOu+eahOe+juS4veWbnuW/huWfi+iXj+S6hueXm+W9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eahOecvOazqu+8jOS4uuS6hueQhuino+S9oOeahOecvOazqu+8jOaIkeWcq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adpeS6huWPiOWOu++8jOWOu+S6huWPiOadpe+8jOS4jeaDs+mBl+iQveS7u+S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S9oOeahOiusOW/huOAguS7peS4uuaIkeS7rOeahOmCgumAheWPquaYr+S4gOWcu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ZhemBh++8jOS7peS4uuaIkeS7rOWPquaYr+iMq+iMq+S6uua1t+S4reayoeaci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3r+S6uueUsuS4jui3r+S6uuS5me+8jOS7peS4uuaIkeS7rOWPquaYr+WcqOiZmuaL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WGmeS4i+eahOWtpOWvgueBtemtguOAgjwvcD48cD48ZW0+Mi48L2VtPue7i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acieS6m+i3r++8jOWPquiDveS4gOS4quS6uui1sOOAgumCo+S6m+mCgOe6p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ahOS6uu+8jOS4gOi1t+ebuOS8tOmbqOWto++8jOi1sOi/h+W5tOWNju+8jOS9h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7iOeptuS8muWcqOafkOS4qua4oeWPo+emu+aVo+OAgue6ouWwmOmZjOS4iu+8jO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1sO+8jOe7v+iQneaLgui/h+iho+iln++8jOmdkuS6keaJk+a5v+ivuuiogOOAguWx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WPr+S7peS4pOS4pOebuOW/mO+8jOaXpeS4juaciOWPr+S7peavq+aXoOeTnOiRm+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WAme+8jOWPquS4gOS4quS6uueahOa1ruS4lua4heasou+8jOS4gOS4quS6uueahOe7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1geOAgjwvcD48cD48ZW0+My48L2VtPuS6uuS4lumXtOacieS4gOenjeeI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ouaxgu+8jOayoeacieiwgeWvueiwgemUme+8jOS6puS4jeaAque8mOa1heaDhea3s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LrOmSn+aXoOWPr+WOmumdnu+8jOebuOS6kueahOaso+i1j+ayoeaciee9qu+8j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9rOi6q+S5n+WcqOaDheeQhuS5i+S4reOAgue6ouWwmOS4reaDheS4uuS9leeJq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S9leadpe+8jOiOq+mXruWboOeUse+8jCZsZHF1bzvmg4UmcmRxdW875a2X5pys5pe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YGT5pivJm1kYXNoOyZtZGFzaDvnm7jor4nvvIzmmK/kuIDohZTmmbrmhafnmoT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Jvnm7jmmKDvvIzmmK/kuIDpmJXkvJjnvo7nmoTmlq3nq6DvvJvnm7jmg5z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4XmhI/nmoTljYfljY7vvJvmg7Plv7XvvIzmmK/kuIDku73liKvmoLfnmoT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lnZrlrprnmoTkv6Hlv7XmmK/ojrflj5bmiJDlip/nmoTliq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m7Dpmr7pnaLliY3vvIzlpoLmnpzmiJHku6zog73lnKjkvJfkurrpg73mlL7lvI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lnZrmjIHkuIDnp5LvvIzpgqPkuYjvvIzmnIDlkI7nmoTog5zliKnkuIDlrprmmK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nmoTjgILlvojlpJrml7blgJnvvIzmiJDlip/pg73mmK/lnKjmnIDlkI7kuID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uZLot5rliLDmnaXjgILlm6DmraTvvIzlgZrku7vkvZXkuovmg4XvvIzmiJHku6z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jYrpgJTogIzlup/vvIzlk6rmgJXliY3ooYznmoTpgZPot6/lho3oi6blho3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nZrmjIHkuIvljrvvvIzov5nmoLfmiY3kuI3kvJrlnKjoh6rlt7HnmoTkurrnlJ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ZnkuIvlpKrlpJrnmoTpgZfmhr7jgII8L3A+PHA+PGVtPjUuPC9lbT7kuKTkur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3opoHljrvmg7Plr7nmlrnniLHkuI3niLHkvaDvvIzlm6DkuLrniLHmmK/nu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g7PnmoTvvIzkvaDmg7PlvpfotorlpJrvvIzkvKTlsLHkvJrotornl5vjgIL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vvIzljp/mnaXniLHmg4XnnJ/msqHpgqPkuYjph43opoHjgILlm6D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kvJrmnInlvojlpJrmrrXniLHmg4XvvIzogIzpmarkvaDotbDliLDmnIDlkI7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j6rmnInkuIDkuKrkurrjgILov5nkuIDot6/kuIrkvaDkvJrlj5fliLDkvKTlr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niLHvvIzkuZ/kvJrmiJDkuLrpmpDpmpDkvZznl5vnmoTlm57lv4bjgILlhb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pnIDopoHlvLrlpKfnmoTvvIzkuI3mmK/kvaDnmoTlpJblo7PvvIzogIz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YuPC9lbT7kuI3opoHngqvogIDkvaDnmoTpkrHvvIznlJ/kuI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bvkuI3luKbotbDvvJvkuI3opoHngqvogIDkvaDnmoTlt6XkvZzvvIzkvaDlgJLkuI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lbDkurrkvJrmr5TkvaDlgZrlvpfmm7Tlh7roibLvvJvkuI3opoHngqvogI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kvaDljrvkuobvvIzpgqPlsLHmmK/liKvkurrnmoTnqp3vvJvkuI3opoHngqvog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vvIzkvaDnprvlvIDkuobvvIzovabpkqXljJnlsLHmj6HlnKjliKvkurrmiYvph4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lK/kuIDlj6/ku6XngqvogIDnmoTmmK/vvJrkvaDnmoTlgaXlurfvvIHlvZP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kuobvvIzkvaDov5jlj6/ku6XmmZLnnYDlpKrpmLPjgIHllp3nnYDojLbvvIz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gaXlurfnmoTnlJ/mtLvjgILor7flloTlvoXoh6rlt7HvvIzlm6DkuLrpm7bku7bkuI3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wmbGRxdW875Lu35qC8JnJkcXVvO+aegeWFtui0te+8gT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WujOe+ju+8jOW5uOemj+ayoeacieS4gOeZvuWIhu+8jOS4jeiDveaLp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9oOWPiOS9leW/heimgeaxgumCo+S5iOWkmuOAguS4jeWxnuS6juiHquW3s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Wwseixoee7keWcqOe6v+S4iueahOmjjuetne+8jOS4jeeuoemjnuWkmumrm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i3jOiQveeahOaXtuWAme+8m+S4jeWxnuS6juiHquW3seeahOaEn+aDhe+8jOW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oeWcqOaJi+mHjOeahOaymeWtkO+8jOS4jeeuoeaPoeWkmue0p++8jOmDveS8muaci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jjumZqe+8m+S4jeWxnuS6juiHquW3seeahOW/g+WKqO+8jOWwseixoeS4iuS6hu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Sn+ihqO+8jOS4jeeuoei1sOWkmuS5he+8jOe7iOS8muacieWBnOaRhu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ci+i1t+adpeW5uOemj+eahOS6uu+8jOW/g+mHjOS5n+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gOeahOiLpu+8m+aXtuW4uOW+rueskeeahOS6uu+8jOW/g+mHjOS5n+acieaXoOWjs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eCq+iAgOeUn+a0u+eahOS6uu+8jOWPr+iDvei/nOayoeihqOmdoumCo+S5iO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eahOW5uOemj++8jOWPquacieiHquW3seaHguW+l+eUn+a0u+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S4jeimgei3n+iHquW3sei/h+S4jeWOu++8jOS4jeimgee6oOe7k+S6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vhOivtO+8jOeFp+iHquW3seiIkuacjeeahOaEn+inieeUn+a0u+OAguW5uOemj+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ruawtO+8jOWGt+aaluiHquefpe+8jOS9oOeahOW5uOemj++8jOS4jeWcqOWIq+S6u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WcqOiHquW3seW/g+mHjOOAgjwvcD48cD48ZW0+OS48L2VtPuacieS4quS6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6huWwsee7k+adn+S6hu+8m+acieWPpeivne+8jOivtOi/h+S6huWwseWQjuaCl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mBk+S8pO+8jOeXm+i/h+S6huWwsem6u+acqOS6hu+8m+aciemil+W/g++8jOmip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egtOeijuS6hu+8m+S4gOauteeIseaDhe+8jOi/h+a3seS6huWwseWJp+e7iOS6h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3r+WPo++8jOi/h+mavuS6huWwsemUmemAieS6hu+8m+acieS6m+S4nOilv++8jOaU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WwseS8muWPmOi0qOeahO+8m+acieS6m+S6i+eJqe+8jOWPkeWxleS5heS6huS5n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+8m+acieS6m+aEn+aDhe+8jOWboOaXtumXtOOAgei3neemu+iAjOi0rOWAv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S5iOefre+8jOmBl+W/mOWNtOmCo+S5iOmVv+OAgjwvcD48cD48ZW0+MTAuPC9lbT7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ZXlnLDvvIzkvaDpg73opoHmmI7nmb3vvIzkvaDmmK/mtLvnu5noh6rlt7HnnI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liKvkurrnmoTor4Tku7fnnIvlvpflpKrph43vvIzlh6Hkuovlj6ropoHkuo7lv4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vvIzlsLHkuI3lv4XorqHovoPlpKrlpJrjgILpgqPkupvogqTmtYXnmoTotZ7nvo7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5HkvaDnmoTpppnmsJTvvIzpgqPkupvpnZ7orq7kuI7or4XlkpLvvIzkuqbmmK/purv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5Loja/vvIznu4jkvJrorqnkvaDkubHkuoblv4PmmbrjgILml6Dorrrot6/pgJT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mraXlsaXnu7ToibDvvIzliIfli7/ooqvliqjlnLDmlLnlj5joh6rlt7HvvIzll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kvaDmiY3lj6/og73kvJrkuI7kvJfkuI3lkIzjgII8L3A+PHA+PGVtPjE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CA55aR6Ieq5bex55qE5pe25YCZ77yM5LuW5b+Y6K6w5LqG5bu656uL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mg5oOv77yb5b2T5LiA5Liq5Lq65rWR5Zmp5bqm5pel55qE5pe25YCZ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6ZiF6K+75aW95Lmm5piv5LiA56eN5Lmg5oOv77yb5b2T5LiA5Liq5Lq65oK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5qE5pe25YCZ77yM5LuW5b+Y6K6w5LqG5bu656uL6Ieq5L+h5piv5LiA56e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LiA5Liq5Lq65b+X5b6X5oSP5ruh55qE5pe25YCZ77yM5LuW5b+Y6K6w5LqG6LCm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CA5piv5LiA56eN5Lmg5oOv77yb5b2T5LiA5Liq5Lq66IOM5L+h5byD5Lm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+Y6K6w5LqG6K+a5a6e5a6I5L+h5piv5LiA56eN5Lmg5oO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XoOmcgOWRiuivieavj+S4quS6uu+8jOmCo+S4gOS4quS4quiJsOma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Yr+WmguS9leeGrOi/h+adpeeahO+8jOWkp+WkmuaVsOS6uumDveeci+S9oOmjnuW+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mrmO+8jOW+iOWwkeS6uuWcqOaEj+S9oOmjnuW+l+e0r+S4jee0r+OAguaJgOS7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peWBmueahOS6i++8jOi1sOivpei1sOeahOi3r++8jOS4jemAgOe8qe+8jOS4jeWKqOaR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kmumavu+8jOS5n+imgeWRiuivieiHquW3seWGjeWdmuaMgeS4gOS4i+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FjeS4jeS4iuiHquW3seeahOmHjuW/g++8jOS5n+i+nOi0n+S6huabvue7j+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MTMuPC9lbT7mnInkuIDlpKnvvIzok6bnhLblm57pp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vJrlj5HnjrDvvIzpgqPkuKrnu5nkuobkvaDorrjlpJrnl5voi6bnmoTkurr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Z/mmK/kvaDnmoTmlZHotY7jgILlvZPkvaDlvIDlp4vlnKjkuY7kuIDkuKrkurr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lt7Lnu4/nu4/ljobkuobliqjlv4PjgILlnKjkuY7orqnkurrpmbfmurrvvIzkuYX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h6rmi5TvvIzlnKjkuY7okpnolL3kurrnmoTnnLznnZvvvIzlpLHljrvliKTmlq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kvaDlj6/ku6XlnKjkuY7vvIzkvYbkvaDkuI3og73lpKrlnKjkuY7jgILkuZ/orr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qHlip7ms5XkuI3lnKjkuY7vvIzlj6/mmK/miJHku6zmnInlip7ms5Xorqnoh6rlt7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sJHkuIDngrnjgII8L3A+PHA+PGVtPjE0LjwvZW0+5oiQ54af77yM5piv5L2g5Ye66Zeo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eq5bex5bim5Lye77yM5b6I5bCR5YaN5oqK6Ieq5bex5omT5rm/77yb5piv5L2g6IO9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eq5bex55qE55y85rOq77yM5b6I5bCR5YaN5oqK6Ieq5bex5oSf5Yqo5ZOt44CC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a2m5Lya5aW95aW954ix6Ieq5bex77yM54Wn6aG+5aW96Ieq5bex44CC5L2g6YCQ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4us56uL55qE5Liq5L2T77yM6ICM5LiN5piv5bCG55Sf5rS75L6l5bm45Zyw5a+E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W5Zyo55qE5LiA5YiH44CC5rKh5pyJ5Lq677yM5LiA5a6a5Lya5Zyo6Zuo5aSc5Y6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rKh5pyJ5Lq677yM5LiA5a6a5Lya6K+75oeC5L2g55qE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i+aWl+aYr+S4gOenjeW/g+aAge+8muS4gOWumuimgeWvueW+l+i1t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W+hee7k+aenOWImeW6lOaNouWPpuS4gOenjeW/g+aAge+8muWvueiHquW3seeahOaJ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gOS4uuimgemUsemTouW/hei+g++8jOWvueS4jeWPr+aOp+WboOe0oOWImemaj+mBh+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mguaenOWSjOS4jeWPr+aKl+WKm+aWpOaWpOiuoei+g+mCo+WwseaYr+WSjO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S6hu+8jOacgOWQjuS4jeS9huS6juS6i+aXoOihpei/mOaBtuWMlu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OAguaJgOS7peWwseWDj+S4iumdouWGmei/h+eahO+8jOS6uuWPquimg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jOS4uui0n+i0o+Wwsei2s+Wkn+S6huOAgjwvcD48cD48ZW0+MTYuPC9lbT7nnI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irHlpLTlg4/mtYHmsLTvvIzlkoznnYDmtYHmsLTpo5jlkJHov5zmlrnjgIL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j4jmnInkuIDngrnnvqHmhZXlkozmhJ/liqjmtYHlhaXlv4PlpLTjgILlroPku6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v4PnlJjmg4XmhL/nmoTkuIDlr7nllYrvvIHmtYHmsLTkuI3lm6DokL3oirHnmoT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Izlq4zlvIPvvJvokL3oirHkuZ/kuI3lm6DmtYHmsLTnmoTlhrflhrDogIzkuI3mu6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sLHlpoLlkIzkuIDloIbmgqPpmr7nmoTniLHkurrvvIznm7jmv6Hku6Xmsqv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l7blhYnnmoTmtYHpgJ3vvIzkuI3nrqHpnZLmmKXnmoTov4flvoDvvIzkuI3nprv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nmoLfvvIzkuIDnm7TotbDkuobkuIvljrvjgII8L3A+PHA+PGVtPjE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s5p2l5b6I5bm456aP77yM55yL6LW35p2l5Y205b6I54Om5oG877yb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6K+l54Om5oG877yM55yL6LW35p2l5Y205b6I5bm456aP44CC6L+Z5piv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riF6YaS55qE5Lq677yM55yL5b6X5aSq55yf5YiH77yM5LiA6L6D55yf5YS/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L6/54Om5oG86YGN5Zyw77yb6ICM5rS75b6X57OK5raC55qE5Lq677yM6K6h6L6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Jm954S25rS75b6X566A5Y2V57KX57OZ77yM5Y205Zug5q2k6KeF5b6X5Lq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KD55WM44CC5YW25a6e5q+P5Liq5Lq66YO95piv5bm456aP55qE77yM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bi45bi45Zyo5Yir5Lq655y86YeM44CCPC9wPjxwPjxlbT4x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IhuWcqOS5jui6q+i+ueeahOS6uu+8jOS5n+S4jeimgeWIu+aEj+WOu+WcqOaEj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OAguWcqOi/meS4luS4iu+8jOaAu+S8muacieS6uuiuqeS9oOaCsuS8pOOAg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ieWmkuOAgeiuqeS9oOWSrOeJmeWIh+m9v+OAguW5tuS4jeaYr+S7luS7rOacieWkmu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S9oOW+iOWcqOS5juOAguaJgOS7peaDs+W/g+Wuie+8jOmmluWFi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cqOS5juOAguS9oOWvueS6i+S4jeWcqOS5ju+8jOWug+WwseS8pOWus+S4je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vueS6uuS4jeWcqOS5ju+8jOS7luWwseS4jeS8muS7pOS9oOeUn+awlOOAguWcqOS5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wseW3sue7j+i+k+S6huOAguS7gOS5iOmDveS4jeWcqOS5jueahOS6uu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VjOeahOOAgjwvcD48cD48ZW0+MTkuPC9lbT7lm6DkuLrniLHmg4XnmoTnvJjml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pmYznlJ/kurrlj6/ku6XnqoHnhLbnhp/mgonliLDnnaHlnKjlkIzkuIDlvKDluor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ogIzvvIznm7jlkIznmoTkuKTkuKrkurrvvIzlnKjliIbmiYvml7bljbTor7T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otormnaXotorpmYznlJ/jgILniLHmg4XlsIbkuKTkuKrkurrnlLHpmYznlJ/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mgonvvIzlj4jnlLHnhp/mgonlj5jmiJDpmYznlJ/jgILniLHmg4XmraP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Dlr7npmYznlJ/kurrlj5jmiJDmg4XkvqPvvIzlj4jlsIbkuIDlr7nmg4XkvqPlj5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nmoTmuLjmiI/jgII8L3A+PHA+PGVtPjIwLjwvZW0+5ZOq5oCV5L2g5YaN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Zyo6K+l5pS+5byD55qE5pe25YCZ77yM6L+Y5piv5bqU6K+l5pS+5byD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454ix5piv5LiA5Lu255u45LqS55qE5LqL5oOF77yM5LiN5piv5L2g5Y2V5pa56Z2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77yM5pu05LiN5piv5L2g5LiA5Liq5Lq65LuY5Ye65bCx5pyJ55So44CC5b2T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A55u05Zyo5o6g5aS65L2g55qE5oOF5oSf77yM55Sa6Iez5piv5qC55pys5LiN5Zu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5oSf77yM6YKj6L+Z5qC55pys5LiN5piv54ix5oOF77yM6ICM5piv5Y2V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5u454ix55qE6YeN54K577yM5piv5a+55pa55pu054ix5L2g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UqOaXtumXtOWSjOW/g+eci+S6uu+8jOiAjOS4jeaYr+eUq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Un+a0u+eahOe7j+mqjOWRiuivieaIkeS7rO+8muacieaXtuivneWkmu+8jOS8muaD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Wkmum6u+eDpu+8m+ivneWwke+8jOiDveWHj+WwkeWlveWkmum6u+eDpu+8m+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mBv+WFjeWlveWkmum6u+eDpu+8m+W+rueske+8jOiDveino+WGs+WlveWkmum6u+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+8jOW+iOWkmuaXtuWAme+8jOivreiogOW5tumdnuS6uuS4juS6uuayn+mAm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IluacgOWlveeahOaWueW8j+OAguacieaXtuS4gOS4quS8muaEj+eahOecvOel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v+eDgueahOW+rueske+8jOS4gOS4quW8gOaAgOeahOaLpeaKse+8jOS4gOS4qu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hjOWKqO+8jOiDnOi/h+WNg+iogOS4h+ivre+8gTwvcD48cD48ZW0+MjIuPC9lbT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nKjkuI3nu4/mhI/pl7Tmg7Potbfmm77nu4/nmoTmn5DkuKrkurrvvIzkuI3mmK/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ogIzmmK/mlL7kuI3kuIvjgILpgqPkupvkuI3mhL/lho3lkJHku7vkvZXkurr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nibXmjILvvIzlnKjpu5HmmpfnmoTop5LokL3ph4zmvZzmu4vmmpfplb/jgIL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h4LniLHnmoTml7blgJnpgYfop4HkuobkuI3or6XmlL7lvIPnmoTkurrvvIzlnKj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LHku6XlkI7ljbTlj4jlgY/lgY/np43kuIvml6DmhI/nmoTkvKTlrrPpgYfop4Hmn5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nnJ/mraPor7vmh4LkuobniLHnmoTlkKvkuYnvvJvplJnov4fmn5DkuKrkurr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kvZPkvJrliLDkuoblv4Pnl5vnmoTmhJ/op4njgII8L3A+PHA+PGVtPjIz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oC75piv6YKj5LmI5a6z5oCV56a75Yir77yM5Y205oC75piv5YGH6KOF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z5Lq677yM5L2g5oC75piv6YKj5LmI5a6z5oCV6buR5aSc77yM5Y205oC75piv5p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JeP77yb5aWz5Lq677yM5L2g5oC75piv6YKj5LmI5a6z5oCV54us5aSE77yM5Y20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LiA5Lq677yb5aWz5Lq677yM5L2g5oC75piv6YKj5LmI5a655piT5LuY5Ye6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iv55eb6Ium77yM5Y206L+Y6YKj5LmI5omn552A77yb5aWz5Lq677yM5L2g5oC7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655piT5Y+X5Lyk77yM5piO55+l5piv5qy66aqX77yM5Y206L+Y6Ieq5qy65qy6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L2g5oCO5LmI5oC75piv6YKj5LmI5YK777yM6K6p5Lq65b+D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Un+a0u+eahOiEmuatpeS4jeeuoeaYr+ayiemHjeeahO+8jOi/mO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iOeahO+8jOaIkOmVv++8jOacieaXtuavlOaIkOWKn+abtOmHjeimge+8geS6uueU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eziua2gu+8jOS4gOS7veaooeeziuOAguS4gOWIh+S4jeW/q+S5kO+8jOm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Wbvuiwi+acieedgOWvhuWIh+eahOiBlOezu++8jOS5i+aJgOS7pe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WboOS4uua4tOacm+aLpeacieeahOS4nOilv+WkquWkmuWkquWkmuS6hu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qui/h+S6juaJp+edgOS6hu+8jOS7peiHtOS6juS4jeefpeS4jeinieS4r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ue7j+aJp+i/t+S6juafkOS4quS6i+eJqeS4iuS6h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lpJrmg4XlpoLmlq/vvIzkvKTnl5XntK/ntK/vvIzmiY3mnIDlkI7lrabkuaDlubb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ml6Dmg4XjgILmnInkuIDlpKnvvIzmsqHpgqPkuYjlubTovbvkuobvvIzniLHnnYDnmoT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kvaDvvIzkvYbmmK/vvIzmiJHmgLvmmK/ot5/oh6rmiJHor7TvvJrmiJHkuZ/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miJHnmoTml6XlrZDjgILmg5/lhbblpoLmraTvvIzlpLHmnJvlkozlraTljZ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miY3og73lpJ/kuI3mjonnnLzms6rvvIzkuI3otbfms6LliqjvvIzlvq7nrJ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miJHvvIzkuI3mmK/kvaDlr7nmiJHkuI3lpb3vvIzogIzmmK/mhJ/vvJrmg4X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mZrlpoTnmoTvvIzlroPku6XliY3mnInlpJrng63ng4jvvIzkuZ/lsLHmnInlpJ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I2LjwvZW0+5YaN5Zac5qyi5Lmf5LiN6KaB5pen5oOF5aSN54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Liq5Lq65pyA5aW955qE5bCx5piv5pS+5LiL77yM5peg6K665YaN5oOz5b+1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75omT5omw77yM5bCx566X5oiR5Lus5rKh6IO96LWw5Yiw5pyA5ZCO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5a2Y6YGX5oa+44CC5L2g5pyJ5L2g55qE6Ium6L6j6YW455Sc77yM5oiR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CS5ZOA5LmQ77yM5pei54S255u46YGH55qE5pe26Ze05LiN6Laz5Lul6K6p5oiR5Lu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YGc55WZ77yM6YKj5bCx56Wd5LuK5ZCO55qE5oiR5Lus77yM5oqr552A5ZCE6I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LqS5LiN5omT5omw44CCPC9wPjxwPjxlbT4yNy48L2VtPuacieS6uu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kn+Wlve+8jOWPquaYr+WboOS4uuS7luS4jemAguWQiOS9oOOAguWlveS4je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ebuOWvueiAjOiogOeahOS6i+aDhe+8jOS9oOi6q+S4iuS4gOWumuacieS8m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mimOaYr++8jOacieiwgeS8muWPkeeOsO+8jOacieiwgeS8muaso+i1j++8jOacieiw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cgOimgeOAguaJgOS7peWViu+8jOebuOeIseivtOWIsOW6le+8jOWwseaYr+WQiOm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eahOmXrumimO+8jOiDveivu+aHguS9oOeahOS6uu+8jOaJjeecn+ato+eah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+8jOacgOWlveeahOeIseS6uu+8jOaYr+WPr+S7peWMheWuueS9oO+8jOaso+i1j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S9oOOAgjwvcD48cD48ZW0+MjguPC9lbT7lvojlpJrkurrnm7jniLHvvIzkvYbmsqH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nKjkuIDotbfjgILlm6DkuLrorrjlpJrml7blgJnvvIzmg7PopoHov4fkuIDovoj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InniLHmg4XmmK/kuI3lpJ/nmoTjgILkvaDku6znm7jniLHvvIzlj6/kuI3ku6Pooaj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rlr7nmlrnnibrnibLjgIHku5jlh7rmm7TlpJrjgILniLHmmK/ku5jlh7rvvIzkvYb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mK/nibrnibLjgILogIznnJ/nmoTmg7PopoHov4fkuIDovojlrZDvvIz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nInnibrnibLnsr7npZ7nmoTjgILlm6DkuLrkuI3kuLrlr7nmlrnmlLnlj5j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plb/kuYXjgILosIHmhL/kuLrkvaDogIzmlLnlj5jvvIzmiY3mmK/nnJ/nmoT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Kt5LiL5LiA5Liq6KGM5Yqo77yM5pS26I635LiA56eN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b5pKt5LiL5LiA56eN5Lmg5oOv77yM5pS26I635LiA56eN5oCn5qC877yb5pKt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Cn5qC877yM5pS26I635LiA56eN5ZG96L+Q44CC5aaC5p6c5L2g5oOz6KaB5byA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LqL5Lia77yM6YKj5LmI6K+35Yqh5b+F5pS55o6J5L2g6Lqr5LiK55qE5Z2P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W75oiQ5aW95Lmg5oOv44CC5q+P5LiA5Lu95oeC5b6X5LmL5ZCO5b+F5piv5b+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645Zue6L2s77yM5Yeg6YeN5Y+55oGv5LiO6ZqQ55eb44CC5ZCR5p2l5LiN54ix5bCG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K+J5LmL5LuW5Lq677yM5b+D5LiL5piO55m977yM55Sf5LqO5rWu5LiW5b6u5bCY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iW5bCR6KGN55Sf5LiA5Lqb5Zuw5omw5ZKM6ZqQ5b+N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i3r+S4iu+8jOaIkeS7rOmDveWcqOWllOi3ke+8jOaIkeS7rOaAu+aYr+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heS4gOS6m+S6uu+8jOS5n+aAu+aYr+WcqOiiq+S4gOS6m+S6uuWOu+i2hei2iu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nmOivgO+8jOWwseaYr+Wvu+aJvuS4gOenjeacgOmAguWQiOiHquW3seeahOmAn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boOeWvui/m+iAjOS4jeWgqumHjeiNt++8jOiOq+imgeWboOi/n+e8k+iAjOWOu+ep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WRveOAguS4lumXtOeahOS4gOWIh+mDveaYr+WAn+e7meaIkeS7rOeUqOeahO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i/h+Wuou+8jOasouasouWWnOWWnOeahOadpe+8jOmrmOmrmOWFtOWFtOeahOi1s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aYr++8jOaKiuaPoeW9k+S4i++8gTwvcD48cD48ZW0+MzE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vojlpJrkuJzopb/vvIzog73lv5jmjonnmoTlj6vov4fljrvvvIzlv5jkuI3mj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rrDlv4bjgILkuIDkuKrkurrnmoTlr4Llr57vvIzmnInml7blgJnvvIzlvojpmr7pmpD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kuYXvvIzml7bpl7TlpKrkuYXkuobvvIzkurrlsLHkvJrlj5jlvpfmsonpu5j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nInkupvlvoDml6XnmoTmg4XmgIDvvIzlsLHmib7kuI3lm57mnaXkuobjgI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lvZPkuIDmrrXkuI3nn6XnlrLlgKbnmoTml4XpgJTnu5PmnZ/vvIzlj6rmnInnq5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nmoTkurrvvIzmiY3kvJrmhJ/op4nliLDntK/jgILlhbblrp7miJHkuIDnm7Tpg7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og73kuIDnm7TlkozkuIDkurrlgZrkvLTvvIzlrp7lsZ7kuI3mm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65LiA55Sf5bi45bi45Zyo5LiN5pat5aWU6LeR77yM6ICM5aWU6LeR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6s6Ze055qE54iG5Y+R77yM5Y+W5Yaz5LqO6YCU5Lit55qE5Z2a5oyB44CC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Q5Yqf5bCx5piv5aSa5Z2a5oyB5LiA5YiG6ZKf77yM5Y+q5piv5oiR5Lus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G6ZKf5Lya5Zyo5LuA5LmI5pe25YCZ5Ye6546w44CC5omA5Lul77yM5Zyo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yq5a6a6K665LmL5YmN77yM5oiR5Lus5LiN6KaB5YGc5LiL6ISa5q2l44CC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S+5byD55qE5LiN5Y+q5piv5LiA5Liq5LqL5Lia77yM5pu05piv5LiA5Liq5qKm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CB57uZ6Ieq5bex5LiA5Liq56S854mp77yM6YKj5bCx5piv6Ieq5oiR6byT5Y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6IKv5a6a77yM6Ieq5oiR6LaF6LaK44CCPC9wPjxwPjxlbT4zMy48L2VtPuS7juay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jeWIhuaJi+aYr+eqgeeEtuiAjOadpeeahOOAguS4gOWIh+aEn+aDhe+8jOS5n+iuu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geeEtueahOS4gOingemSn+aDhe+8jOWNtOW+iOmavuacieeqgeeEtueahOaIm+eEtu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boOS4uuaEn+aDheaciea2qOiQve+8jOWPr+aYr+imgeWPmOW+l+a3oeiAjOaXoO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g+iHs+S6juS4reaWre+8jOWwsemcgOimgeaXtumXtOWSjOi/h+eoi+OAguS4gOWIh+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aYr+WcqOS4gOeCueS4gOa7tOS4reaFouaFouenr+e0r+iAjOaIkOeahO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quS4quS6uuS8mueqgeeEtuS4jeeIseS9oO+8jOWPquaYr+S9oOeqgeeEtuefpemBk+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QuPC9lbT7kuIDkuKrkurrlnZrlvLrkuYXkuobkuZ/kvJr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TmnJvmnInkuKrnibnmrornmoTkurrvvIzlj6/ku6XlgL7or4nlj6/ku6Xkvp3pn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pKrlpJrvvIznnIvnmoTlpKrpgI/vvIzlsLHkvJrlj5jmiJDkuJbnlYznmoTlraT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kurrllpzmrKLlraTni6zvvIzlj6rmmK/mr5TotbflpLHmnJvjgILml6Dlp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naXnmoTmm7TorqnkurrouI/lrp7jgILlpJzmt7HkurrpnZnnmoTml7blgJn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liLDoh6rlt7HnmoTohIblvLHvvIzoh6rlt7HnmoTmrLLmnJvvvIzoh6rlt7HnmoT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v5jmnInoh6rlt7HpgqPkupvnnJ/mraPnmoTmoqbmg7P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W955qE54ix5oOF77yM5bCx5piv5Y+v5Lul5b+r5LmQ55qE5YGa6Ieq5bex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KKr54ix552A44CC6K6p5Lq65bm456aP55qE5LqL5oOF77ya5pyJ5Lq654i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Ga77yM5pyJ5omA5pyf5b6F44CC5pyJ5Lq654ix77ya5LiN5LuF5LuF5piv6KKr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pyJ5Li75Yqo54ix5Yir5Lq654ix5LiW55WM55qE6IO95Yqb77yb5pyJ5Lq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6p5q+P5LiA5aSp5YWF5a6e77yM5LqL5oOF5rKh5pyJ5aSn5bCP77yM5Y+q5pyJ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YGa77yb5pyJ5omA5pyf5b6F77ya55Sf5rS75bCx5pyJ5biM5pyb44CC5Lq6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77yM5bCx5oCV5aSx5Y675biM5pyb77yM5pyf5b6F5piO5aSp77yM5pyf5b6F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S7rOavj+S4quS6uumDveabvuaXoOaVsOaso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WcqOiHquW3seS6uueUn+eahOWNgeWtl+i3r+WPo+OAguaIkeS7rOabvui/t+iMq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+hei/h+OAgeS5nuaxgui/h+OAgemAieaLqei/h+S5n+aUvuW8g+i/h+OAgumAie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jeaUvuW8g+eahO+8jOaUvuW8g+aXoOazlemAieaLqeeahOOAguS6uueUn+S4jeiDv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i/h++8jOavj+S4quS6uuS5n+S4jeWPr+iDvemHjeWkjeermeWcqOWQjOS4gOS4qu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9huivt+S4jeimgeWus+aAlemAieaLqe+8jOWboOS4uumAieaLqeayoeaciee7ne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S4juWdj++8jOavj+enjemAieaLqemDveS8muS4uuS9oOW4puadpeS4gOenj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En+WPl+WSjOWIq+agt+eahOeyvuW9qeOAgjwvcD48cD48ZW0+MzcuPC9lbT7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aLkuo7lgZrliKvkurrkuI3mlaLlgZrnmoTkuovvvIzkvaDmmI7lpKnmiY3lj6/ku6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vkurrkuI3og73mi6XmnInnmoTkuJzopb/jgILmiJDlip/nmoTot6/kuIr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miY3og73nu5nkvaDmnIDlpKfnmoTlronlhajmhJ/lkoznrZTmoYjjgILkuI3opo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ormoqbmg7Plr4TmiZjlnKjmn5DkuKrkurrouqvkuIrvvIzkuZ/kuI3opoHlnKjkuY7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pl7LoqIDnoo7or63vvIzlm6DkuLrmnKrmnaXmmK/kvaDoh6rlt7HnmoT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kuI3og73vvIzogIzmmK/kvaDopoHkuI3opoHvvIHmr4/lpKnnu5noh6rlt7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kuqTku6PvvIzkuLroh6rlt7HogIzliqrlipv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omA5pyJ5Lq65oCO5LmI6K+077yM5oiR6YO96K6k5Li66Ieq5bex55qE5oSf5Y+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j56Gu55qE44CC5Zac5qyi55qE5LqL6Ieq54S25Y+v5Lul5Z2a5oyB77yM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O5LmI5Lmf6ZW/5LmF5LiN5LqG44CC5rC46L+c5LiN6KaB5Y67576h5oWV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2z5L2/6YKj5Liq5Lq655yL6LW35p2l5b+r5LmQ5a+M6Laz44CC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6K+E5Lu35Yir5Lq65piv5ZCm5bm456aP77yM5Y2z5L2/6YKj5Liq5Lq6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peg5Yqp44CC5bm456aP5aaC5Lq66aWu5rC077yM5Ya35pqW6Ieq55+l44C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oCO55+l5oiR6LWw6L+H55qE6Lev77yM5oiR5b+D5Lit55qE5LmQ5LiO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5tOi9u+aXtuawlOebm+aXtuaXtuWcqOS6ieS6i+S6i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FtuWunuW+iOWkmuS6i+WEv++8jOS9oOiIjeS4jeW+l+Wug+WwsemHje+8jOmH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aJv+WPl+S5i+mHjeS9oOS5n+WwseWeruWhjOS6hu+8m+S9oOaUvuW+l+S4i+Wu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9u+S6hu+8jOi9u+WIsOS4jeS8muW9seWTjeS9oOeahOavq+WPkeOAguiDveWkn+iI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nOilv+i2iuWkmu+8jOaVouS6juaUvuW8g+eahOS4nOilv+i2iuWkmu+8jO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Wwsei2iuWkp++8jOW+l+WIsOS5n+Wwsei2iuWkp+OAguiIjeS4juW+l+eah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IjeWkp+W+l++8jOWwj+iIjeWwj+W+l++8jOS4jeiIjeS4je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nJ/mraPnmoTniLHvvIzmmK/mjqXlj5fvvIzkuI3mmK/lv43lj5fvvJvmmK/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kuI3mmK/mlK/phY3vvJvmmK/mhbDpl67vvIzkuI3mmK/otKjpl67vvJv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poHpgZPosKLkuZ/opoHpgZPmrYnjgILopoHkvZPotLTvvIzkuZ/opoHkvZPosI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TplJnvvIzkuZ/lpb3mlLnplJnvvJvnnJ/mraPnmoTniLHvvIzkuI3mmK/lvbzmraT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ogIzmmK/lhbHlkIzmsr/nnYDlkIzkuIDmlrnlkJHmnJvljrvjgILlhbblrp7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7vmib7kuIDkuKrlroznvo7nmoTkurrjgILogIzmmK/vvIzopoHlrabkvJrnlKj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nLzlhYnvvIzmrKPotY/kuIDkuKrlubbkuI3lroznvo7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5Sf5ZG95Lit5pyA576O55qE5oOF5oSf77yM5piv5aaZ5LiN5Y+v6KiA55qE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peg6K665piv5Lik5Liq5Lq65Zyo5LiA6LW377yM6L+Y5piv5pyJ552A56a7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Y+q6KaB5piv5pyJ552A6YaJ5b+D55qE5L6d5oGL77yM5b+D54G1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g5bC955qE55Sc6Jyc77yM5ZOq5oCV5piv5rWB552A55u45oCd55qE5rOq5b+N552A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5a877yM6YO95piv5b+D54G15rex5aSE55qE5bm456aP5oSf77yM5pyJ5L2g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L6/5piv6Lqr5b+D6YeM55qE5rip5pqW77yM5oOz5L2g5LqG77yM5oOz5b+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pyJ5Liq5L2g5rip5pqW55qE5oul5oqx77yM5Y2z5L6/5L2g56a755qE5b6I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oSf5Y+X5Yiw5L2g55qE5oCc54ix44CCPC9wPjxwPjxlbT40Mi48L2VtPuWks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+iOeugOWNle+8jOS7jueOsOWcqOi1t+S4jeimgeacieS7u+S9leiBlOezu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vueaWueS4u+WKqOiBlOezu+S9oO+8jOivtOaYjuW/g+mHjOi/mOacieS9o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+8jOS5n+WwseayoeacieiBlOezu+eahOW/heimgeS6huOAguWPr+iDveaYr+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eW/g+WPmOS6huOAgeS4jeeIseS6hu+8jOaIluiAheacieaWsOasouS6hu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KiuW/g+e7meaOj+WHuuadpeS5n+S4jei/h+aYr+mqmuaJsOOAguaYr+S9oOeah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uuaxguiHqueEtuaYr+S9oOeahO+8jOS4jeaYr+S9oOeahOaxguS5n+axguS4jeadp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ieS4jei/h+S6uuW/g++8jOWPquaYr+W/g+eWvOWxnuS6juaIkeS7rOeahOi/h+WO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poHnnJ/or5rlpoLmnpzlr7nmlrnlgZrnmoTkuIDkupv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kvaDnmoTmhI/vvIzpgqPkuYjvvIzkvaDlupTlvZPlkozku5bvvIjlpbnvvInosIjo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ovmg4XmkYrlvIDosIjjgILkuZ/orrjkuI3lv4XpqazkuIrlsLHlkozlr7nmlrno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mmK/ku6XkuonlkLXnmoTmlrnlvI/osIjvvIzogIzmmK/lj6/ku6XliqDlgI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lr7nmlrnvvIzlnKjlubPlv4PpnZnmsJTnmoTmg4XlhrXkuIvnm7jkupLkuqTos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opoHlgZrliLDml6Dor53kuI3osIjjgILkuI3nhLbnmoTor53vvIzlr7nmlrnlj4j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6XpgZPvvIzkvaDllpzmrKLku4DkuYjvvIzkuI3llpzmrKLku4DkuYj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N6KaB5a+55LiA5Liq5Lq65aSq5aW977yM5Zug5Li65L2g57uI5pa8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ya5Y+R546w77yM5a+55LiA5Liq5Lq65aW977yM5pe26Ze05LmF5LqG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ya5Lmg5oOv55qE77yM54S25b6M5oqK6L+Z5LiA5YiH55yL5L2c5piv55CG5omA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77yM5YW25a6e5pys5p2l5piv5Y+v5Lul6KCi5Yiw5LiN6K6h5Luj5Lu35LiN6aG+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46w5a6e5oC75piv6K6p5Lq65a+S5LqG5b+D44CC5YW25a6e5L2g5piO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pyA5Y2R6LSx5LiN6L+H5oSf5oOF77yM5pyA5YeJ5LiN6L+H5piv5Lq6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jeimgeWGjee7meaIkeS4gOS6m+eqgeWmguWFtuadpe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aYr+avj+S4gOasoeS9oOeahOWHuueOsOaIkemDveS8muinieW+l+W5uOemj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7k+WxgOS4jeaYr+aIkeaDs+imgeeahO+8jOmCo+S5iOaIkeWugeaEv+S4jeWOu+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S4qui/h+eoi+OAguaIkeS4jeaDs+WGjeWNkeW+ruiHquW3seS6hu+8jOS4je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r+i0seOAguWlveS6huS8pOeWpOW/mOS6hueWvOeahOS6i++8jOaIkeS4jeS8muS4gOeb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mguaenOS4jeeIse+8jOivt+emu+W8gOOAguS9oOiLpeS4jeaDnO+8jOaIkeS6p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YuPC9lbT7nu53lpKflpJrmlbDkurrvvIzlnKjnu53lpKflpJ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g73lj6rog73pnaDoh6rlt7HjgILmsqHku4DkuYjog4zmma/vvIzmsqH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tLXkurrvvIzkuZ/msqHor7vku4DkuYjlpb3lrabmoKHvvIzov5nkupvpg73kuI3no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lhbPplK7mmK/vvIzkvaDlhrPlv4PopoHotbDlk6rmnaHot6/vvIzmg7PmiJD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kurrvvIzlh4blpIfmgI7moLflr7noh6rlt7HnmoTmh5Lmg7DkuIvmiYvjgI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vvIznm7jkv6Hmoqbmg7PlubblnZrmjIHjgILlj6rmnInov5nmoLfvvIzkvaDmi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oh6rmiJHor4HmmI7vvIzmib7liLDkvaDmg7PopoHnmoTlsIrml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Y+v5Lul5pS+5LiL5b6I5aSa77yM5Y+v5Lul5pS+5LiL5YW06Laj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ix5aW977yM5pS+5LiL55CG5oOz77yM5pS+5LiL6L+95rGC77yM5pS+5LiL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4mp6LSo77yM55Sa6Iez5pS+5LiL6Ieq5bCK77yM5pS+5LiL6IS46Z2i77yM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5qE5bCx5piv5oSf5oOF44CC5Lmf6K646L+Y5piv5oSf5oOF5pa56Z2i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bCR77yM5bm75oOz552A5LiA55Sf5YWo5b+D5YWo5oSP5Y+q5a+55LiA5Lq6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206KKr546w5a6e5Lyk5omT5b6X6YGN5L2T6bOe5Lyk77yM6KKr5L2g55qE5Ya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6X5L2T5peg5a6M6IKk44CCPC9wPjxwPjxlbT40OC48L2VtPuaIkeS7rOeUn+a0u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uWyguS8muS6i+S6i+WwveWmguS6uuaEj++8n+aIkeS7rOaAu+aYr+ayruS4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eOsO+8jOiHquW3seayoeacieiHquW3seaDs+eahOmCo+S5iOWlve+8jOS5n+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edgOiHquW3seaDs+imgeeahOeUn+a0u++8jOWNtOWPiOS4jeefpemBk+iHquW3s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+imgei/h+S7gOS5iOeUn+a0u+OAguaIkeS7rOacieWkquWkmuassuacm++8jOS5n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QhueUseWOu+iHquaAnOWSjOaUvue6teOAgumCo+S5iO+8jOWQg+S4gOWdl+ibi+ez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luiAheWWneS4gOWPo+mFku+8jOaYjuWkqemGkuadpe+8jOWRiuivieiHquW3s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acieaXtu+8jOW/p+S8pOacieaXtu+8m+WPquaYr++8jOmdkuaYpeS5n+aciemZkO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h6rlt7HmnKzouqvkuI3mmK/mlYzkurrvvIzoh6rlt7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lJnor6/jgIHomZrkvKrlkozlgY/op4HljbTmmK/kvaDlgZrkurrnmoTlpKfm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lpKfmlYznmoTnhp/op4bml6Dnnbnlkozop4bogIzkuI3op4HvvIznu4jlsIb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4vkuIvkuobmgrLliafnmoTnp43lrZDlkozlpLHotKXnmoTpmpDmgqPjgILmm7T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h6rlt7HmmK/kvaDlgYfmg7PnmoTlr7nmiYvvvIzlpJrlkozoh6rlt7HovoPph4/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57lkIjvvIzmiY3kvJrmnInlh4blpIfljrvlkozliKvkurrovoPph4/vvIzmnInml7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kuI3mmK/ooqvliKvkurrlh7votKXvvIzogIzmmK/mmI7nn6Xoh6rlt7Hlrp7lip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ioDmnK/mrKDnvLrlj4jkuI3ljrvkuI7oh6rlt7Hor5Xnu4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6Imz6Ziz6auY54Wn6L+Y5piv6Zuo6Zuq57q36aOe77yM5LuO5pet5pel5Lic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2O54Gv5Yid5LiK77yM5LuO5oiR5Lus55So5Z2a5a6e55qE6ISa5q2l5LiI6Ye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f5a6e55qE5pel5a2Q44CC6L+H5Y6755qE5bKB5pyI5Y+q5Ymp5LiL5qih57OK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6YKj5Lqb576O5aW95oiW6L6b6YW455qE6K6w5b+G77yM5Y+q5LiN6L+H5piv5p+Q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55qE57qq5b+144CC5pyq5p2l56m256uf5Lya5oCO5qC377yM5oiR5Lus5LiN5b6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L2G5LiO5LuK5aSp57ud5a+55oGv5oGv55u45YWz44CC5om+5Yiw6L+35aS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rS75Ye655yf5oiR55qE6aOO6YeH44CC5oqK5o+h5LuK5aSp77yM5rS75Zyo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S4gOWdl+WcsO+8jOS4jemAguWQiOenjem6pu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leivleenjeixhuWtkO+8m+ixhuWtkOS5n+mVv+S4jeWlveeahOivne+8jOWPr+S7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nOaenO+8m+WmguaenOeTnOaenOS5n+S4jea1jueahOivne+8jOaSkuS4iuS4gOS6m+iNn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jeWtkOS4gOWumuiDveWkn+W8gOiKseOAguWboOS4uuS4gOWdl+WcsO+8jOaAu+acie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jeWtkOmAguWQiOWug++8jOS5n+e7iOS8muacieWxnuS6juWug+eahOS4gOeJh+aUtu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ykuWdmumfp+eahOenjeWtkO+8m+S7lueahOWlh+i/ue+8jOWwseaYr+i/meeyku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p+iRl+iAjOeUn+mVv+WHuueahOWlh+i/ue+8geS4lueVjOS4iuayoeacie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n+eJqe+8jOWPquS4jei/h+ayoeacieaUvuWvueS9jee9ru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ubbkuI3mmK/lj6ropoHkuKTkuKrkurrkvaDniLHmiJHvvIzmiJHniLH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pgqPkupvnq6Xor53oiKznmoTniLHmg4Xpg73mmK/lrZjmtLvlnKjlsI/or7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iafkuK3vvIzlroznvo7nmoTniLHmg4XmmK/pnIDopoHkuKTkuKrkurrkuIDotbfliJv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pgqPkupvlsI/or7TlkoznlLXop4bliafnnIvlpJrkuYvlkI7lj6rkvJrohZDo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JHjgILnnJ/mraPnmoTniLHmg4XlsLHlg4/ph5HlrZfloZTvvIzmnIDlupXlsYLmmK/ns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nhLblkI7mmK/ph5HpkrHvvIzog73mupDlkozmhJ/mg4XnmoTku5jlh7rvvI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p6/liLDkuIDlrprnmoTnqIvluqbmiY3og73mnInmg4Xkurrnu4jmiJDnnLfls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Lus6YO96ZyA6KaB54ix77yM5YOP56m65rCU5LiA5qC3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eq54S25Zyw5Li65oiR5Lus5bim5p2l5Zac5oKm5ZKM5bm456aP77yM6ICM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YWF5ruh5bmz5ZKM5LiO5ruh6Laz55qE5Zac5oKm44CC5aaC5p6c5Zyo54i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Kh5pyJ5Yqe5rOV6K6p6Ieq5bex5byA5b+D77yM6ICB5piv57qg57uT5LqO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6ICB5piv57qg57uT5LqO5ZCE56eN55qE5LiN5ruh6Laz77yM6YKj6L+Z5Lu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Lya5Y+Y5reh44CC5Zyo54ix55qE5pe25YCZ5LiA5a6a6KaB5b6A5aW955qE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mz5ZKM44CB5ruh6Laz55qE5b+D5oCB5omN5Lya5oul5pyJ5bm456aP44CB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4ix44CCPC9wPjxwPjxlbT41NC48L2VtPuavj+S4quS6uumDveacie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kn+WlveeahOaXtuWAme+8jOe+oeaFleWIq+S6uumXqumXquWPkeWFi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FtuWunuWkp+WkmuS6uumDveaYr+aZrumAmueahO+8jOmCo+S6m+mXqumXquWPke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Qju+8jOmDveaYr+WKquWKm+S4gOeCueeCueeIrOWIsOWxseWdoeeahOOAguesqOm4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S4jeimgeayruS4p++8jOiZveeEtui3jOi3jOaSnuaSnumBjeS9k+mznuS8pO+8jOS9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5s+WHoeeahOeUn+a0u+mHjO+8jOWPquimgeS9oOiCr+S7mOWHuuiCr+WKquWKm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+8jOS9oOS8muermeWcqOacgOS6rueahOWcsOaWue+8jOa0u+aIkO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cgOa4tOacm+eahOaooeagt+OAgjwvcD48cD48ZW0+NTUuPC9lbT7mnInkupvkuo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73nlaXvvIzkv6Hku7DkuI3og73lv73nlaXvvJvmnInkupvkuovlj6/ku6Xlv5jor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hbjkuI3og73lv5jorrDvvJvmnInkupvkuovlj6/ku6XmlL7lvIPvvIzngbXprYL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JvmnInkupvkuovlj6/ku6Xmi5blu7bvvIznpo/pn7PkuI3og73mi5blu7b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lj6/ku6XmiZPmipjvvIzniLHlv4PkuI3og73miZPmipjvvJvmnInkupvkuov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v73vvIzmlZHmgankuI3og73nlo/lv73vvJvmnInkupvkuovlj6/ku6Xns4rmtoL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3og73ns4rmtoLvvJvmnInkupvkuovlj6/ku6XlpLHotKXvvIzlvpfmlZHkuI3og73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LkvaDor7Tlr7nlkJfvvJ88L3A+PHA+PGVtPjU2LjwvZW0+5oiR5piv6Z2S6KG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77yM5piv5Yir5Lq65omL5Lit5pGG5byE55qE5qOL44CC5omA5Lul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Ci77yM5Y+q6IO95Zyo5oiP6YeM44CC5ZSx6L+H5LqG5qGD6Iqx5omH77yM5Y+I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7Cq6K6w77yM5Lu/5L2b5pe26Ze077yM5bCx5piv5LiA5Zy6566A5Y2V55qE6L2u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ul5Li677yM6KSq5LiL5LqG5oiP5a2Q55qE5aaG6aKc77yM5bCx5Y+v5Lul77yM5Lq6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+K44CC5Y205LiN5paZ77yM5Y+N5oO55b6X55u45oCd5aaC6Zuo77yM5LiA5qKm5oiQ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iA5aSp77yM5oiP5Lit55qE5pWF5LqL6LWw5Yiw57uT5bC+77yM6YK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e5LiA5Lu95a+75bi455qE5YGO5L6d77yM6YO957uZ5LiN6LW3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aDs+i/h+aZrumAmueahOeUn+a0u++8jOWwseS8mumBh+WIsOaZru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q+aKmOOAguS9oOaDs+i/h+S4iuacgOWlveeahOeUn+a0u++8jOWwseS4gOWumuS8mu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8uueahOS8pOWus+OAgui/meS4lueVjOW+iOWFrOW5s++8jOS9oOaDs+imgeacg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WumuS8mue7meS9oOacgOeXm++8jOiDvemXr+i/h+WOu++8jOS9oOWwseaYr+i1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Xr+S4jei/h+WOu++8jOmCo+WwseS5luS5lumAgOWbnuWOu+WBmuS4quaZrumAm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JgOiwk+aIkOWKn++8jOW5tuS4jeaYr+eci+S9oOacieWkmuiBquaYju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S9oOWHuuWNluiHquW3se+8jOiAjOaYr+eci+S9oOiDveWQpueskeedgOa4oei/h+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guPC9lbT7kurrnlJ/lpoLmo4vvvIzlj6rmnInoiI3ljrv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lrZDvvIzmiY3og73mjaLlvpfkuIDnlJ/nmoTlroHpnZnlkozlubjnpo/lv6vkuZDjgI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mK/lhazlubPlhazmraPnmoTvvIzlhqzlpKnph4zlpLHljrvnmoTkuJzopb/vvIzliL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7blgJnkvJrov5jnu5nkvaDvvJvov5nmlrnpnaLoiI3ljrvnmoTkuJzopb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mlrnpnaLkvJrooaXnu5nkvaDjgILoiI3kuI7lvpfvvIzlhbblrp7mmK/kuIDkuKrl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lnIjjgILotormlaLoiI3vvIzotorog73lvpfvvJvotormhL/oiI3vvIzotormmJP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I3lvpfkuYvpl7TvvIzkurrnmoTkuIDnlJ/ov6XnhLbkuI3lkIzvvIzku6XoiI3kuLr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pnnlKjml6DnqbfvvIE8L3A+PHA+PGVtPjU5LjwvZW0+5LiN6K666L+Z5Liq5LiW55W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Of57OV77yM5L2g55qE5LiW55WM5LiA5a6a6KaB57K+5b2p77yb5LiN6K665Lq65b+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buR5pqX77yM5L2g55qE5YaF5b+D5LiA5a6a6KaB5piO5Lqu44CC5LiN6KaB55So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55LuY57Of57OV77yM5LiN6KaB55So6buR5pqX5Y675a+55LuY6buR5pqX44CC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Ziz5YWJ77yM5LiW55WM5bCx5YWJ5piO5peg5q+U77yb5b+D6YeM5YWF5ruh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Zug5q2k54G/54OC44CC6K+36K6w5L2P77ya5L2g55qE5LuY5Ye65Yaz5a6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5L2g55qE5rGX5rC06K6w5b6X5L2g55qE5oiQ5bCx77yM5L2g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2g55qE5LiA5YiH77yBPC9wPjxwPjxlbT42MC48L2VtPue7meWIq+S6uueVm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uumXtOWSjOeVmeaBi++8jOWwseS8mue7meiHquW3seWinuWKoOS4gOS7vemtheWKm+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OAgueci+i/h+eUqOaJi+aNp+awtOeahOWwj+WtqeWQl++8n+WHoeaYr+S4pOaJi+W8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W8gOeahOWtqeWtkOaNp+awtOi2iuWkmu+8jOe0p+e0p+WQiOS9j+aJi+aOjOeUn+aA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j+aOieeahO+8jOWPjeiAjOS7gOS5iOS5n+WJqeS4jeS4i+OAgueIseaDheS5n+S4gOag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XoOW9ouiAjOacieW9ou+8jOayoeW/heimgeihqOeOsOW+l+WNkeaBreWIsOeqku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S6huS6uuWutuS9oOWwseWkseWOu+S6huS6uueUn+WFqOmDqOeahOaEj+S5ie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kuaVhee6te+8jOeIseS4jeS7hemcgOimgeaKleWFpe+8jOi/mOmcgOimgeaKgOW3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l7bpl7Tlm57kuI3liLDlvIDlp4vnmoTlnLDmlrnvvIz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plJnov4fnmoTvvIzkuI3nlKjlho3or5XnnYDljrvmjL3nlZnvvIzplJnov4fkuob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jgILmnInkupvkuJzopb/ljp/mnKzlsLHmmK/orqnmiJHnibXmjILog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j5bnmoTjgILpmr7lv5jnmoTkurrvvIzlgZrov4fnmoTmoqbvvIzmnInov4fnmoT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nmoTot6/vvIzmnInkuIDkupvoh6rlt7HorqTkuLror6Xnj43mg5znmoT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4jlpoLkvZXlkaLvvIHmlLbmi77kuIDkuIvlv4Pmg4XmiZTmjonml6fnmoTmiY3o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lL7mlrDnmoTvvIHkuIDmrrXmg4XmlaPkuobvvIzlsLHlv5jkuoblkKfvvIHlho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m57lv4bkuZ/lj6rmmK/mmKjlpKnjgII8L3A+PHA+PGVtPjYyLjwvZW0+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6ys5LiA5Liq5Zac5qyi55qE5Lq677yM5LiN5piv5L2g56ys5LiA5Liq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piv5L2g56ys5LiA5Liq5oul5oqx55qE5Lq677yM5LiN5piv5L2g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y5ZC755qE5Lq677yM5LiN5piv5L2g56ys5LiA5Liq5oul5pyJ55qE5Lq644CC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iR5piv5L2g6YGH5Yiw55eb6Ium56ys5LiA5Liq5oOz5YC+6K+J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H5Yiw5b+r5LmQ56ys5LiA5Liq5oOz5YiG5Lqr55qE5Lq677yM5piv5L2g6YGH5Yiw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ys5LiA5Liq5oOz6IO95L6d6Z2g55qE5Lq677yM5piv5L2g5LuK55Sf5Lul5ZC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45Ly055qE5Lq644CC5omA5Lul6K+35bCG5L2g5b+D6YeM55qE5p+Q5Liq56ys5Li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k57uZ5oiR44CCPC9wPjxwPjxlbT42My48L2VtPuaLheW/g+acquadpe+8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WFqOaEn++8n+i/meadoei3r+S4iu+8jOWPquacieWli+aWl+aJjeiDvee7meS9o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OAguS4jeimgeWkquWcqOS5juS7gOS5iOiDjOaZr+OAgeWHuui6q++8jOWPjeato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Yr+adjuWImu+8jOS9oOeahOecn+acrOS6i+WwseaYr+S9oOeahOmdoOWxse+8j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iuWkp+mdoOWxsei2iuehrO+8jOWPquacieS9oOiHquW3seiDvee7meiHquW3s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aEn+OAguWIq+W/mOS6huiHquW3seS4uuS7gOS5iOWHuuWPke+8jOWIq+W/mOiu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WOu+eahOWcsOaWue+8jOWIq+W/mOiusOeItuavjei/mOWcqOa1geaxl+aJk+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Wli+aWl+ayoeacieWIq+eahOi3r+WPr+i1sO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mtarmvKvvvIzoirHmnLXnmoTohIblvLHvvIzmtbfoqpPlsbHnm5/vvIzlia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tYHop57vvIzmib/or7roqpPoqIDvvIzmlqnkuI3mlq3moqbnvJjvvIzpkqnmmK/pkq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XvvIznprvmmK/nprvkurrnmoTlv4PvvIzov5nmoLfml6DmraLnmoTmtYHmt4z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lv6fkvKTkuI3kvJrohIblvLHvvIzku4DkuYjkvKDor7TvvIzku4DkuYjlhY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ljJbkuobnrYnlvoXvvIznlrLmg6vkuobmuKnmmpbvvIzov5nmoLfnmoTmiaf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obnrYnlvoXvvIzpgKDlsLHkuobnpZ7or53vvIzlv4PmmK/ku4DkuYjvvIzmoq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vvIzotbDmnaXnmoTmgrLkvKTvvIzmrofkuI3kuoblt7Lnu4/lt6nlm7rnmoTnl5X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6bkuI3ljrvms6rmsLTnmoTmtYHmt4zvvIzor7TmsLjmgZLvvIzorrLlho3op4H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orqjljozvvIzlv7Xlt7Lnu4/nm5jml4vvvIzpmIXor7vnprvmrofvvIzljbfotbf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rofmnaXlvoDvvIzkuI3ov5zoiKrjgII8L3A+PHA+PGVtPjY1LjwvZW0+5a+5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6ZyA6KaB55So6Ieq5bex6byT5o6M5p2l5aKe5Yqg5Yqb6YeP44CC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biM5pyb77yM5aKe5Yqg6IOc5Yip55qE6Ieq5L+h44CC5LiO5YW25Y+X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G5biD77yM5LiN5aaC5YGa55Sf5rS755qE5by66ICF44CC5Y675om+5a+7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A54mH5aSp5Zyw44CC5Lul5LmQ6KeC5ZCR5LiK55qE57K+56We5Y67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Lul6LW05Y676Kej5Yaz5Lq655Sf55qE6Zq+6aKY77yM5LiN6KiA5byD44CB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iN5bGI5pyN44CC5bCx5pyJ5biM5pyb6LWw5Ye66Zi06Zy+77yM6L+O5p2l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5aSp44CCPC9wPjxwPjxlbT42Ni48L2VtPueBsOaal+eahOWkqeepuu+8jOmYtOmb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W/g+aDheWNtOWDj+aYr+mYtOaal+a9rua5v+eahOWcsOS4i+WupO+8jOiDv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uadpe+8jOS5n+iDveaDs+WIsOi/h+WOu++8jOS4gOatpeS4gOatpei/mOaYr+Ww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t+WFpeS6huS4gOS4quWPiOS4gOS4queahOa3sea4iumHjO+8jOi/meS4quS4lueV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cn+eahOW+iOWlh+Wmme+8jOS5n+aYr+WPmOWMluWkmuerr++8jOmjjumbqOmavua1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iuuOi/meS4gOWIhumSn+eahOaci+WPi++8jOS4i+S4gOenku+8jOWwsei1s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WktO+8jOS5n+iuuOi/meWwseaYr+aJgOiwk+eahOe8mOWIhu+8jOe8mOi1t+aXt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v+S4jeS6huOAgjwvcD48cD48ZW0+NjcuPC9lbT7moYPoirHkuIDniYfvvIzmgJ3lv7X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kurrnlJ/nmoTml6DlpYjvvIzlj6rmmK/or7vmh4LnmoTlj5fkvKTvvIzlho3op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vbzmraTnmoTkvKTmhJ/vvIzkuIDkuKrkurrnmoTmg4XvvIzkuIDkuKrkurr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iIbmiYvkurrnlJ/nmoTmmI7nmb3vvIzlpLHokL3kuIDkuKrkurrnmoTnm7j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kuIDkuKrkurrnmoTlkb3ov5DvvIzlj6rmmK/mgJ3lv7XnmoTovpzotJ/vvIz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s6rmu7TvvIzniLHmg4XmmK/kuIDnp43lsZXmnJvvvIzplJnop4n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vvIzlpJrlsJHnmoToi6bmsLTvvIzlpJrlsJHnmoTms6rmu7TvvIzniLHmg4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ipjnhZ7vvIzkuZ/mmK/kurrnlJ/nmoTkuIDnp43po47mma/vvIzmmK/niLHmg4XnmoT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vvIzkuZ/mmK/mgJ3lv7XnmoTplJnop4nvvIznrYnmnaXkuIDkuKrkurrnmoTluIz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kuIDkuKrkurrnmoTmg4XnnLzjgII8L3A+PHA+PGVtPjY4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6KeJ5b6I57Sv77yM5piv5Zug5Li65oOz5b6X5aSq5aSa44CC5aSa5b+D55qE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6b6Ium77yM5Zug5Li65aSq5a655piT6KKr5Yil5Lq655qE5oOF57uq5omA5bem5Y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D55qE5Lq65oC75piv6IOh5oCd5Lmx5oOz77yM57uT5p6c5Zuw5Zyo5LiA5Zui5Lmx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oOF57uq5Lit77yM5Yqo5by55LiN5b6X44CC5b+D566A5Y2V77yM5LiW55WM5bCx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bm456aP5omN5Lya55Sf6ZW/77yb5b+D6Ieq55Sx77yM55Sf5rS75bCx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6YO95pyJ5b+r5LmQ44CC5pyJ5pe25YCZ77yM5LiO5YW25aSa5b+D77yM5LiN5aaC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62L44CC5rKh5b+D5rKh6IK677yM5omN6IO95rS7552A5LiN57Sv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juayoeaDs+i/h+iHquW3seS8mui/meS5iOeIseS9oO+8jOaJgOS7p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u+eUseiHquW3seWOu+eIseS6hu+8jOi/meS4gOeIseWwseeIseeahOeQhuaZuuWFqO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hvuWwiuS4pe+8jOatu+W/g+WhjOWcsO+8jOeIseeahOi1sOaKleaXoOi3r++8j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SjOS9oOayoeacieacquadpe+8jOS4gOWktOaSnui/m+atu+iDoeWQjOmHjOWktOeg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+8jOS9huaIkeayoeaAquS7u+S9leS6uu+8jOiHquW3seenjeS4i+eahOiLpuae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eOAguS9huS7juatpOS7peWQju+8jOaIkemDveS4jeS8muWDj+eIseS9oOmCo+agt+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6huOAgjwvcD48cD48ZW0+NzAuPC9lbT7otbDlpb3kurrnlJ/vvIzkuqvlj5f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ov4fnqIvvvIzmt6HnnIvkuJbkv5fnurfmibDvvIzmt6Hms4rotKrlv4PlpoT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lvLrlnY7lnbfpoqDnsLjvvIzlvq7nrJHkurrnlJ/jgILpo47pm6jkuYvkuK3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l6Dku7fvvIzlnZrlvLrkuI3lsYjvvJvlronpgLjot6/kuIrvvIzmgKHmg4Xlhbvmg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v4Plr6HmrLLjgILpl67lv4Pml6DmhKflsLHlpb3vvIzkuo7kuJbml6Dmhr7lsLHoo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nKjpo47pm6jpo5jmkYfkuK3nrJHnnIvpo47mma/vvIzmnInkupvkurr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ZDnqp3ph4zlk63ms6Por7Toh6rlt7HkuI3lv6vkuZDvvIzkuIDliIfnmobmmK/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jgII8L3A+PHA+PGVtPjcxLjwvZW0+5YaF5b+D5a6J6Z2Z55qE5Lq677yM5bCx566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7mB5Y2O6Ze55biC77yM5YaF5b+D5Lmf5piv5a6J6Z2Z55qE44CC5b+D54Om5oSP5Lm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66X5Zyo56m65peg5LiA5Lq655qE5bGx6aG277yM5b+D5oOF5L6d5pen5piv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44CC5aSW5Zyo55qE5pmv54mp44CB5LqL54mp5ZKM6K+d6K+t77yM6YO95peg5rOV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Z2Z5LiL5p2l44CC54G16a2C5Zyj5Zyw6IO95bim57uZ5L2g55qE5a6J5a6B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YO95piv556s6Ze055qE5YGH6LGh44CC6IO96K6p5L2g5a6J5a6a5ZKM5a6J6Z2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+q5pyJ5YaF5b+D55qE5by65oKN77ya5LiN5oCV44CB5LiN5oOz5ZKM5LiN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4kOeahOaYjueZveS6hu+8jOacgOWcqOS5j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+gOW+gOaYr+acgOWuueaYk+iuqeS9oOa1geazqueahO+8jOa4kOa4kOeah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+iOWkmueIseaDheaYr+WPr+mBh+iAjOS4jeWPr+axgueahO+8jOa4kOa4k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+8jOW+iOWkmuS4nOilv+WPquiDveaLpeacieS4gOasoe+8jOaUvuaJi+S6h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WRs+edgOWkseWOu+S6huOAgua4kOa4kOeahOaYjueZveS6hu+8jOecn+W/g+Wv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S4jemcgOimgeWbnuaKpeeahOOAgua4kOa4kOeahOaYjueZveS6hu+8jO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MuuWlveeahOOAgjwvcD48cD48ZW0+NzMuPC9lbT7og73lpJ/lj5Hnjr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r6/vvIzmmK/mmI7mmbrvvJvog73lpJ/mlLnmraPoh6rlt7HnmoTplJnor6/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LmiJHku6zopoHlpJrlrqHop4boh6rlt7HnmoTnvLrngrnvvIzmiY3og73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LnmraPplJnor6/vvJvopoHlpJrlj5Hop4nliKvkurrnmoTkvJjngrnvvIzmiY3og73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Dkuo7kuIDouqvjgILlr7noh6rlt7HkuI3opoHlpKroi5vmsYLvvIzkuJbkuIrmnK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lj6ropoHkvaDmg7PlvpflvIDvvIzkuIDliIfpg73lroznvo7kuobvvJv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oTlvoXliKvkurrnmoTnvLrlpLHvvIzkvaDnmoTlloToia/kuI7ljIXlrrnvvIzkuq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LzkuK3kvaDlroznvo7nmoTkuIDpg6jliIbjgII8L3A+PHA+PGVtPjc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A5Zac55qG5b+D54Gr77yM5LiA6I2j5LiA5p6v55qG55y85bCY77yM6Z2Z5b+D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YeJ5LqL77yM5Y2D5Y+k5LiN5YGa5qKm6YeM5Lq644CC6IGq5piO5LmL5Lq677yM5Li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55yL77yb5pm65oWn5LmL5Lq677yM5LqL5LqL5ZCR5ZCO55yL77yb6IGq5piO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Y6IOc5Yir5Lq655qE5Lq677yb5pm65oWn5LmL5Lq677yM5piv5oiY6IO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L+u5b+D5b2T5Lul5YeA5b+D5Li66KaB77yM5L+u6YGT5b2T5Lul5peg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44CC6L+H5Y675LqL77yM6L+H5Y675b+D77yM5LiN5Y+v6K6w5b6X77yb546w5Zyo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+D77yM6ZqP57yY5Y2z5Y+v77yb5pyq5p2l5LqL77yM5pyq5p2l5b+D77yM5LyR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b+D44CCPC9wPjxwPjxlbT43NS48L2VtPuWLh+awlOaYr+eci+S4jeingeeahO+8jO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reeahOijguWPmOaXoOazleS6suecvOeci+WIsO+8jOS9huWug+eahOiDvemHj+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juS8sOOAguavj+S4quS6uumDveS8muW4jOacm+i/h+S4gOenjeW5s+a3o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WLh+awlOeahOeUn+a0u+S4jeWuuee9rueWkeaYr+W5uOemj+eahO+8jOS9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6lOW9k+WDj+S4gOaKiumaj+aXtumaj+WcsOaLlOWHuuadpeeahOWIgO+8jOaUvuW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acgOi/keeahOWcsOaWue+8jOWPquaciei/meagt++8jOaJjeiDveS4jeaWre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vei/kOaKm+e7meaIkeS7rOeahOWbsOmavu+8jOacgOWQjuaKtei+vuaIkOWKn+eahO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zYuPC9lbT7kurrnlJ/lsLHmmK/ov5nmoLfvvIznibXmjILnnY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nYDjgIHoh6rnlLHnnYDjgIHpmZDliLbnnYDvvJvotbDlh7rkuIDmrrXot6/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kuIDmnJvvvIzljbTkuZ/nlJ/liqjnnYDjgIHnvo7kuL3nnYDvvJvmnInnnYD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ozniLHkvaDnmoTkurrvvIzmnInnnYDkvaDllpzmrKLnmoTkuovlkozpnID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mnInnnYDnibXmjILkvaDnmoTkurrlkozkvaDnibXmjILnnYDnmoTkur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nkuIDovojlrZDmmK/nn63mmoLnmoTvvIzmiYDku6XopoHorqnoh6rlt7HlgaXlurf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v4PnnYDjgIHlubjnpo/nnYDvvIzlgbblsJTopoHphonkuIDlm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Lus6YCa5bi45Lya5oiQ5Li66Ieq5bex55u45L+h55qE6YKj56eN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us5LiN5YGc5Zyw5a+56Ieq5bex6K+077yM5oiR5YGa5LiN5LqG6L+Z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Y+v6IO95pyA57uI5bCx55yf55qE5aSx6LSl5LqG44CC55u45Y+N77yM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qx552A5oiR5LiA5a6a5Y+v5Lul5YGa5Yiw55qE5L+h5b+177yM6YKj5LmI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x5LiA5a6a5Lya5pyJ6IO95Yqb5a6M5oiQ5a6D77yM5Y2z5L6/5byA5aeL5pe2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44CC5omA5Lul77yM5Lu75L2V5pe25YCZ6YO95LiN6KaB5aSx5Y675L+h5b+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5biM5pyb77yM5Lq655Sf5bCx5piv5LiA5Liq5LiN5pat5ZyG5ruh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jxlbT43OC48L2VtPuacieaXtuWAmeecn+eahOinieW+l+S9oO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i/h+S4jeWOu+eahOS4gOS4quWdju+8jOaAu+aYr+S4i+aEj+ivhueci+ec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WGte+8jOi/h+W+l+WlveS4jeWlve+8jOedoeW+l+aYr+WQpuWuieeos++8jOW/g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ZtOacl++8jOWNtOi/nuS4gOWPpemXruWAmeS5n+S4jeaVoumAvui2iuOAg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s+W/teWwseWDj+eqgeeEtumXu+WIsOi3n+S9oOS4gOagt+eahOmmmeawtOWRs+OAguay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eahOaXtuWAmeS4jemCo+S5iOa3seWIu++8jOeqgeeEtuWRs+mBk+i3keWHuuadp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eUseeahOaDs+WIsOWTreOAguWlveaDs+S9oO+8jOS5n+aDs+W/mO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vaDoi6Xnm5vlvIDvvIzonbTonbboh6rmnaXjgILliqrlipv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Tlpb3nmoTkvaDvvIzoh6rnhLblsLHkvJrpgYfliLDkuI7kuYvljLnphY3nmoT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ml6DorrrmmK/kvaDnmoTnlJ/mtLvvvIznlJroh7PmmK/mlrDnmoT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j6rmnInlj5jlvpfmm7Tlpb3vvIznprvlqZrmiY3lhbfmnInnp6/mnoHmhI/ku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raPog73ph4/mu6Hmu6HnmoTkuIDku7bkuovmg4XvvIzkvaDmiY3kvJrmhJ/mv4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77nu4/orqnkvaDpga3lj5fnmoTov5nnl5voi6bkuI3loKrnmoTkuIDliIfvvIzkva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mv4Doh6rlt7Hmm77nu4/pgqPkuYjli4fmlaLpgInmi6nkuobml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YGH5Yiw6Zeu6aKY5LiA5a6a6KaB5o6n5Yi25aW96Ieq5bex55qE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+R54Gr77yM5LiN6KaB5YGP5r+A77yM5LiN6KaB6K+06K+d5aSq5Lyk5Lq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b+N6ICQ77yM5b+N6ICQ5LiN5piv5Li65LqG6K6p5L2g5LiN5Y675aSE55CG6L+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6ICM5piv5Li65LqG6YG/5YWN5Zyo5oOF57uq5aSx5o6n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YWF5Yqo6K6p6Ieq5bex5rC46L+c5ZCO5oKU55qE5LqL5oOF44CC55So5b+D5Y6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6S86LKM5YGa5Lq677yM6LiP5a6e5YGa5LqL77yM5pS+5aSn5qC85bGA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oqK5o+h5b2T5LiL77yM5b+r5LmQ55Sf5rS7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mdkuaYpeWOn+adpeWwseaYr+WSjOS9oOS4gOWcuuWKq+mavu+8jOaIk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9oOS5n+i/t+WkseS6huaIkeiHquW3se+8jOaIkeaDs+WSjOS9oOWcqOaIkeaDs+W/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+eZvumBjeacieS9oOeahOagoeWbremHjOebuOmBh++8jOWNtOavj+asoemDveaYr+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ahOaUtumbhuegtOeijueahOWbnuW/hu+8jOaIkeaXqeWwseWIhuS4jea4heS9oO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eIseaDhe+8jOi/mOaYr+WkseaVo+eahOWPi+aDhe+8jOS4gOWIh+WP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Bh+ingeS9oOeahOmCo+Wkqem7hOaYj+eahOWFiei+ieaSkuWcqOS9oOi6q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PquaYr+WboOS4uumYs+WFiemUmeS9jeiAjOW8leWPkeeahOidtOidtuaViO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nInkupvkvKTlj6PvvIzml7bpl7TkuYXkuoblsLHkvJr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lb/lpb3vvJvmnInkupvlp5TlsYjvvIzlj5fov4fkuobmg7PpgJrkuobkuZ/lsLHph4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mnInkupvkvKTnl5vvvIzlv43ov4fkuobnlrzkuYXkuobkuZ/miJDkuaDmg6/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ljbTlnKjlvojlpJrlraTni6znmoTnnqzpl7TvvIzlj4jph43mlrDmtozkuIrlv4P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vvIzmnInkupvol4/lnKjlv4PlupXnmoTor53vvIzlubbkuI3mmK/mlYXmhI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mpDnnpLvvIzlj6rmmK/vvIzlubbkuI3mmK/miYDmnInnmoTnlrznl5vvvIzpg7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lorjgII8L3A+PHA+PGVtPjgzLjwvZW0+5q2i5LiN5L2P55qE5oCd5b+177yM5rKJ5rW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Cd55qE5pe25YWJ77yM6ICM5L2g55qE5a656aKc5LiN5Y+Y77yM5Y+Y55qE5piv5oiR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b+D77yM5q+P5LiA5qyh5oOz6LW35Li65LuA5LmI6YO95Lya5Lyk5b+D5qyy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77yM55yf55qE5b+D5bey6YCd5oOF5bey6LWw77yM55eb55qE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5qE6Zuo5a2j77yM5LiA5byg5rOb6buE55qE55u454mH77yM5reh5YyW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77yM5reh5LiN5bC95oiR55qE5oCd5b+177yM5pys5Lul5Li66K6w5b+G5pep5bey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77yM5Y205LiN55+l5pep5bey54OZ5Y2w44CCPC9wPjxwPjxlbT44NC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iLpu+8muS4gOaYr+eci+S4jemAj+OAgueci+S4jemAj+S6uumZheS4reeahOe6oO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eaWl+WQjueahOmakOS8pO+8jOeci+S4jemAj+WWp+Wao+S4reeahOW5s+a3oeOAge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ueahOWugemdmeOAguS6jOaYr+iIjeS4jeW+l+OAguiIjeS4jeW+l+abvue7j+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jemArueahOWygeaciO+8jOiIjeS4jeW+l+WxhemrmOaXtueahOiZmuiNo+OAge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eahOaOjOWjsOOAguS4ieaYr+i+k+S4jei1t+OAgui+k+S4jei1t+S4gOauteaDheaE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se+8jOS4gOaIquS6uueUn+S5i+i0peOAguWbm+aYr+aUvuS4jeS4i+OAguaUvuS4jeS4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1sOi/nOeahOS6uuS4juS6i++8jOaUvuS4jeS4i+aXqeW3suWwmOWwgeeahOaYr+S4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WcyM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5Yy5odG1sIj5odHRwczovL2R1YW5qdXppa3UuY29tL2R1YW5qdXppL2FnMjNnamljeW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48610EF6798EB6936432574A64E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