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566DFD4B2327698FC22497F95E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66DFD4B2327698FC22497F95E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Go55qE5Lq6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wuOi/nOeci+S4jeWIsOaIkeeahOato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S4jeiuqeS9oOeci++8jOiAjOaYr+WboOS4uu+8jOS9oOS4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NtOS4gOebtOWcqOeci+edg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9oOaDs+inge+8jOWNtOWPiOingeS4jeWIsO+8m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eIse+8jOWNtOWPiOS4jeaVoueIse+8m+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W/mO+8jOWNtOWPiOS4jeiIjeW/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dpeaXpeaWuemVv++8jOi/meS4luS4iuWbnummluS5i+mXtOeah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+8jOS7lueahOWYtOe7iOS8muWQu+S4iuWIq+S6uueahOWUh++8jOaKi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+8jOayoee7mei/h+S9oOeahOWFqOe7meWPpuWkl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Bmui/h+acgOigoueahOS6i++8jOWwseaYr+aKi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S6huaIkeeahOW/g+S4iuOAguiAjOS9oO+8jOWNtOaXqeW3suW/g+ezu+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OeLrOS4jeaYr+e7meWIq+S6uuacuuS8muadpeWPr+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e7meS9oOacuuS8muWPkeeOsOabtOW8uuWkp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imgeemu+W8gOaIke+8jOaIkeS4jeS8muaMveeV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5uOemj+avlOaIkeeahOaMveeVmeabtOmHjeim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mDveaYr+i/meagt+WQl++8jOWuieaFsOWIq+S6uueahOaXtuWAme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uW3semBh+S4iueCuei/h+S4jeWOu+eahOWdjueri+mprOaXoOazleiHquaL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mDveaHgu+8jOWPquaYr+aDhee7quS9nOeln++8jOaVheS6i+WkquaS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Xu+ivtOWPjOa6quaYpeWwmuWlve+8jOS5n+aLn+azm+i9u+iI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jOa6quiItOiJi+iIn++8jOi9veS4jeWKqOOAgeiuu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S4jeWcqOS5juS6hu+8jOS9oOivtOeahOS7u+S9leivne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i++8jOmDveinpuWKqOS4jeS6huaIkeeahOelnue7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nLrlj4rml7bpm6jnqoHnhLbkvr/pmY3kuLTvvIzkvqfogLP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vJrlj5jlvpfml6DpmZDpgI/mmI7jgII8L3A+PHA+PGVtPjE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B6YCd5LiA5YiH77yM54ix5Y205Y+v5Lul5rC46am777yM5bC9566h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n5Lyk44CC5Y+q5pyJ6K6w5b+G77yM5bCG5Lya5Lul5LiA56eN5rex5Yi7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5qE5b2i5byP77yM5a2Y55WZ5Zyo5b+D6Ye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+8jOmavui/h+S6huWwseS4gOS4quS6uu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uaIke+8jOS4jeS8muWQte+8jOS4jeS8mumXue+8jOW/g+eXm+S6hueUqO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uWwsei/meagt+OAgjwvcD48cD48ZW0+MTMuPC9lbT7mnIDlpKfnmoTpgZfmhr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prvlvIDpg73kuI3og73lvZPpnaLor7TmuIXvvIzmiJborrjkuIDkuKrmi6Xmir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mg4XvvIzmnIDlkI7ljbTmmK/msqHmnInku7vkvZXop6Pph4rnmoT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E0LjwvZW0+546r55Gw5bey5q275Lqh55qE5ae/5oCB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JC955qE6buR55m96Z+z6Zi277yM5q2M5ZSx5ZG96L+Q6K646K+6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1ouS6huaJgOacieS6uu+8jOS9huWNtOi+k+aO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pb3mg7PlpKflk63kuIDlnLrvvIzlk63lh7rml6D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pYjlkozlp5TlsYjvvIzlj6/mmK/ov5nkuYjlpJrlubTlt7Hnu4/lv5jorr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63lo7DvvIzlj6rmnInml6Dlo7DnmoTnnLzms6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u75L2V5Lq65pS55Y+Y6Ieq5bex77yM5oiW6K645L2g5pS55Y+Y5Lm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+05L2g5Y+Y5b6X5aW96ZmM55Sf44CCPC9wPjxwPjxlbT4xOC48L2VtPumCo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WdkOS6huaRqeWkqei9ruiuuOS6huS4gOS4quaEv+acm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ayoeacieWbnuadpeaJvuaIke+8jOaXgei+uemCo+S4quS9jee9ruS4gOe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WRgOOAgjwvcD48cD48ZW0+MTkuPC9lbT7miJHpmr7ov4fnmoT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ogIzmmK/liKvkurrpgqPkuYjlrrnmmJPlsLHku6Pmm7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IwLjwvZW0+5pyJ5LiA56eN6Ium5Y+r5YGa5Yir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m5Y+r5YGa5Lii5byD77yM5pyJ5LiA56eN6Ium5Y+r5YGa6Ieq5a+76Ieq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lueUqOS4gOWPpeS4jeWQiOmAguWwseaUvuW8g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eUqOS4gOWPpeaIkeetieS9oOWNkeW+ruS6huiHquW3s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g5/vvIzmmK/lv4PnkIbnmoTkuIDnp43lr4TmiZjvvIzorqn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i6bpl7fkuI7lsLzlj6TkuIHmt7flkIjvvIzorqnpmr7ov4fov7fnpr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jorrDlpLHokL3vvIzov5nmmK/miJHmiJLkuI3mjonlroP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K+05L2g5omT5byA6L+H5peg5pWw5qyh5YWz5LqO5aW5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G77yM54S25ZCO5Y+I6buY6buY55qE5YWz5o6J77yM5Zug5Li65L2g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uW5pyA5ZCO55qE54ix5bCx5piv5LiN5YaN5omT5om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S7mOWHuueahOmdkuaYpei/meS5iOWkmuW5tO+8jOaNouadp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iwouS9oOeahOaIkOWFqOOAguaIkOWFqOS6huS9oOeahOa9h+a0kuWSjOWGk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aIkeeahOeip+a1t+iTneWkqeOAgjwvcD48cD48ZW0+MjUuPC9lbT7lk63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lp5TlsYjkuoblpKrlpJrmrKHvvIznrYnku5bnu4jkuo7plb/lpKf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6XmirHkvaDnmoTml7blgJnvvIzkvaDlv73nhLbkuZ/msqHpgqPkuYjmg7PopoHku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W6Z2i55qE5LiW55WM5pyJ5aSq5aSa55qE57uG6I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5LiA5Ye65Y675bCx6KKr5oSf5p+T5LqG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aKpeeahOS7mOWHuu+8jOimgeaHguW+l+mAguatou+8m+WQpuWIm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S6uuWPiOS8pOS6huiHquW3seOAgjwvcD48cD48ZW0+MjguPC9lbT7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sqHmnInlkIjkuI3lkIjvvIHmsqHmnInkurrlpKnnlJ/kuLrkvaDlh4blp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kIjnmoTov4fnqIvlm7rnhLbnl5voi6bvvIzkvYbov4flkI7nmoTmsLTkubPkuqTono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hI/kuYnvvIHkuK3pgJTpgIDlh7rnmoTkurrvvIzml6DpnZ7mmK/kuI3lp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or7TkuI3pgILlkIjvvIzmnInnvJjml6DliIbkuYvor7Tmm7TmmK/mia/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HnnJ/niLHvvIzlsLHlnZrmjIHvvIzmsqHmnInngrzni7HoiKznmoTlvbzmra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6rmnaXlv4PmnInngbXnioDnmoTkuIDnlJ/mtarmvK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W35oiR5Lus5Zyo5LiA6LW355qE5pel5a2Q77yM5oiR5bCx5b+N5LiN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b+D55eb5LiN5piv5pu+57uP6K+05aW95LqG5LiN6KaB5YiG5byA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b+N5b+D5bCx6L+Z5qC35Lii5LiL5oiR5LiA5Li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vleedgOeUqOW+rueskee7huaVsOS9oOe7meeahOS8pO+8jOaXoOWl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WNtOmaj+W+rueskea1geWHuuecvOectuOAgjwvcD48cD48ZW0+MzE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lkJHkvaDpnaDov5HnmoTohJrmraXlpKrovbvvvIzogIzlpbnnmoT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rlpb3mg4rliqjkuobkvaDnmoTlv4PjgII8L3A+PHA+PGVtPjMyLjwvZW0+5oCV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l5aSN5LiA5pel55qE6Zmq5Ly077yM5ruh6IWU5YWo5b+D5YWo5oSP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6L6T77yM6L6T57uZ5LiA56eN5Y+r5YGa5paw6bKc5oSf55qE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077yM5Y+v56yR5LiN5Y+v56yR44CCPC9wPjxwPjxlbT4zMy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W3suWvueaIkeaXoOWFs+e0p+imge+8jOS9huavj+W9k+WQrOWIsOacieWF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XtuWwseWDj+epuuawlOmjmOadpeWkueadguedgOiDoeakkueyi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OWwsea1geazquOAgjwvcD48cD48ZW0+MzQuPC9lbT7lkI7mnaXmiY3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iLHoh6rlt7HnmoTkurrlsLHmmK/lpKnnlJ/pmpTlsbHmtbfvvIzkuI3pgZfkvZ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i4nov5vlvbzmraTpg73mmK/lvpLlirPvvIzmnIDlpb3ov5zov5zlnLDlh53mnJ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M1LjwvZW0+5aaC5p6c5b+96L+c5b+96L+R55qE5rSS6I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Ieq55Sx77yM6YKj5oiR5a6B5oS/5Zue5Yiw5LiA5Liq5Lq655Sf5rS7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95Ya35b+954Ot55qE5rip5p+U5piv5L2g55qE5YCf5Y+j77yM6YKj5oiR5a6B5o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6K6k55yf6L+H44CCPC9wPjxwPjxlbT4zNi48L2VtPuaIkeS4uuS9o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uuS9oOiAjOaUvuS4i+iHquWwiu+8jOWPr+e7k+aenOWNtOaYr+aNouad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jwvcD48cD48ZW0+MzcuPC9lbT7kvaDor7TopoHmlazlvoDkuov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niLHkuZ/kuI3lm57lpLTjgILlrp7pmYXlsLHnrpfkvaDphonliLDpu4TmmI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vvIzlpoLmnpzpgqPkurrkvLjlh7rmiYvvvIzkvaDov5jmmK/kvJrot5/ku5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25a6e5oiR5oOz6K+077yM6Ieq5LuO5L2g56a75byA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iN5aW977yM55yf55qE44CB5LiA54K55YS/6YO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S4gOebtOayoeacieacuuS8muinge+8jOetie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NtOWPiOeKueixq+S6huOAguacieS6m+eIseS4gOebtOayoeacieacuu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eIseS6hu+8jOW3sue7j+S4jeeIs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lv7XkvaDljbTkuI3miZPmibDkvaDvvIzlk6rmgJXoh6rlt7Hlho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ZnnlJ/lpb3plb/vvIzkvaDlpb3pmr7lv5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rKh5rOV5o6l5Y+X5LiA5Liq5q+P5aSp6K6p5oiR6IGK5aSp6K6w5b2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6aG155qE5Lq656qB54S26K+06KaB56a75byA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VsOW5tOWQju+8jOS9oOi/mOaYr+WQpuiusOW+l++8jOmCo+S4queIseWT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eIseaSkuWoh+eahOeWr+S4q+WktOOAguS9oOeahOW/g+S8muS4jeS8muiQv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wmOWfg++8jOaKiuaIkeS4gOaKuea3oeWO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irHml7bpl7TljrvpgZflv5jvvIzkuI3nlKjmg7Plip7ms5Xljrvph4rmg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pfkuoblkKfvvIzml6XlrZDmgLvkvJrlpb3otbf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IO96Zey55qE77yM5LiA6Zey5bCx5Lya5oOz5b6X5aSq5aSa77yM5LiA6Z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OF5rOb5rul77yM5omA6LCT55+r5oOF5bGB5LqL5aSa77yM56m66Jma5a+C5a+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oeS5pWj5aCV6JC96Zey44CCPC9wPjxwPjxlbT40NS48L2VtP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W/g+atu++8jOe0r+iOq+Wkp+S6juW/g+e0r+OAguS4gOS4quS6u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iOq+i/h+S6juW/g+e0r+OAgjwvcD48cD48ZW0+NDYuPC9lbT7ku5bkuI3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llp3msLTooqvng6vlnY/vvIzmi7/oja/no5XmoYzop5LvvIzooYD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pgIHljLvpmaLmlZHmiqTovablh7rkuobovabnpbjvvIzliKvnno7mg7PvvIzku5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mK/lkozliKvkurrogYrnmoTmraPmrKLjgII8L3A+PHA+PGVtPjQ3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k55eV5pyA55a877yM5rWB5LiN5Ye655qE55y85rOq5pyA5aeU5bGI44CC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Wi5oWi5ZOB5bCd5bCx5aW977yM6Zq+6L+H77yM5LiA5Liq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OC48L2VtPuaIkeWQrOi/h+S9oOmAmuWuteS4ju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a4kOaymeWTkeeahOWjsOmfs++8jOaIkeWQrOi/h+S9oOWcqOWNiuWknOeahOWTr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p/mnaXvvIzov5nkuKrkuJbnlYzmnIDlj6/mgJ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ml6DmiYDmnInvvIzogIzmmK/lvpfliLDkuobkuYvlkI7vvIzlho3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Llr7nlpLHljrvpgqPkuIDliLvnmoTmnZ/miYvml6DnrZ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5yL6LW35p2l5pW05aSp6Z2i5bim56yR5a65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LqL5LqL6aG65Yip77yM5Y+q5piv5LuW5Lus5q+U5L2g5pWi5LqO6Z2i5a+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ZaE5LqO6YGX5b+Y5LiN5bm444CB5YuH5LqO5oul5oqx5q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S6i+iXj+WcqOW/g+mHjOaYr+iOq+Wkp+eahOWnlOWxiO+8m+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i+ueWPiOinieW+l+aXoOi2s+aMgum9v+S4jeWAvOS4gOaP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nkuKrkurrnmoTlj4vosIrlsLHmmK/vvIzkuKTkuKrkurr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ZPpl7nvvIzliankuIvnmoTkurrlgYfoo4Xlvq7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Zyo5rKh5pyJ5L2g55qE5Z+O5biC77yM5bC9566h5aaC5q2k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pa55byP5YWz5rOo5L2g55qE55Sf5rS777yM5Lul6Lev5Lq6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6YW477yM5L2g55qE5Zac5oCS5ZOA5LmQ5YWo5LiN5piv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eahOS4nOilv+S9oOWGjeWWnOasouS5n+S4jeS8mu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nOilv+S9oOWGjeeVmeaBi+S5n+azqOWumuimgeaUvuW8g++8j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njeeIseOAguS9huWIq+iuqeeIseaIkOS4uuS4gOen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KTkuKrkurrnmoTnm7jlpITpmr7lhY3kvJrmnInno5Xno5XnorDno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tormmK/lnKjkuY7vvIzotorniLHovoPnnJ/jgILlpb3nmoTmhJ/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nm7jkupLnmoTvvJvkuI3mgJXkuI3lkLXmnrbvvIzlsLHmgJXkuI3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eL57uI56yR5LiN5Ye65p2l77yM55yL552A6YKj5Lqb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Ww6Ieq5bex55qE5a2X77yM5YaF5b+D5oC75piv6IOM5Y+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kuaYpemDveaYr+S4gOmDqOaui+e+juiAjOWNjuS4v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1ouS6huaJgOacieS6uu+8jOS9huWNtOi+k+aOieS6h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npLzpgqPlpKnvvIzmiJHkvJrnu5nkvaDkuIDlvKDor7fmn6zvvIzkvaD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nmoTmoLflrZDvvIzop4Hov4fmiJHnrJHnmoTmoLflrZDvvIzmiJHmg7PmnIDlkI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op4Hop4HmiJHkuI3lsZ7kuo7kvaDnmoTmoLf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77yM5oiR6YO96KeJ5b6X6Ieq5bex5LiN5aSf5aW944CC5oiR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v5a6M5pW055qE6Ieq5bex44CCPC9wPjxwPjxlbT42MC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aap+aYp++8jOWPquS4uuetieS9oOeah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EuPC9lbT7mg7Pnn6XpgZPkuIDkuKrkurr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nIvku5blkozkvaDlnKjkuIDotbfmnInmsqHmnInmtLvlipvvvIzlvI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sLHmmK/niLHvvIzmsqHmnInlsLHmmK/kuI3ni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eb77yM5peg5rOV5b+Y6K6w77yb5pyJ5Lqb5LqL77yM5oOF6Z2e5b6X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Km77yM5bm25LiN576O5aW977yb5pyJ5Lqb5Lq677yM6ZyA6KaB5LiA6L6I5a2Q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J5Lqb5oOF77yM6ZyA6KaB57uI6Lqr5a6I5oq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zleW/mOiusOS7lu+8jOWwseS4jeimgeW/mOius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aYr+S4jemcgOimgeWKquWKm+eahO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JTol4/lnKjkvaDnmoTlrp7lipvph4zvvIzkuZ/ol4/lnKjkvaD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iqrlipvph4zvvIzkurrku6zkuLrkuobnlJ/mtLvlkIToh6rlpZTms6LvvIzov5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qbmg7PnmoTkvaDnnJ/nmoTlvojmo5LjgII8L3A+PHA+PGVtPjY1LjwvZW0+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05pyX77yM6Ziz5YWJ5LiN5oC75piv6Zeq6ICA77yM5omA5Lul5YG25bCU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LiL5Lmf5peg5Lyk5aSn6ZuF44CCPC9wPjxwPjxlbT42Ni48L2VtPuWIhuaJi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pOW/g++8jOWPquaYr+eUn+awlO+8geawlOi/h+WwseWlveS6hu+8jO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jeWAvOW+l+aIkeeUn+awlO+8geacrOadpeS9oOWcqOS6uuWutuW/g+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Hjeimge+8gTwvcD48cD48ZW0+NjcuPC9lbT7mnIjlhL/nm4jkuoblj4j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j4jmnaXvvIzoirHlhL/osKLkuoblj4jlvIDvvIzlvIDkuoblj4jotKX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lubTlubTmnInvvIzmtpPmtpPnu4bmtYHlubTlubTlnKjvvIzllK/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kvr/mmK/lkI7kvJrml6DmnJ/jgII8L3A+PHA+PGVtPjY4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q5aSa5Lq677yM5Y+v5piv5oiR5Lus5oC75Lya5oqK6L+H5a6i5b2T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oOz5bCx5aSq5b+D6YW444CCPC9wPjxwPjxlbT42OS48L2VtPuS6uuWcq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tuWAme+8jOS7gOS5iOmDveWPr+S7peS4jeS7i+aEj+OAguW+l+WI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cieeCueS7i+aEj+OAgjwvcD48cD48ZW0+NzAuPC9lbT7miJH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gqPkuYjpq5jlsJrvvIznpZ3npo/kuI3kuobkvaDlubjnpo/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kvaDlubjnpo/jgII8L3A+PHA+PGVtPjcxLjwvZW0+5pyJ5pyo5pyJ5Lq6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G25bCU552h6KeJ5Lya5pyJ54yb5LiA5LiL5oOK6YaS77yM5Lu/5L2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Y675LiA5qC344CCPC9wPjxwPjxlbT43Mi48L2VtPuiwiOaBi+eIseayo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Ds+i/h+S4gOi+iOWtkO+8jOS6pOS4quaci+WPi+eojeW+ruWvueS9oOWlveeCu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gOS4gOeUn++8jOmavuaAquS9oOS4jeW/q+S5kO+8jOi/memDveaYr+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zMuPC9lbT7liKvku6XkuLrml4Hkurrpg73mr5T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blrp7ml6DpnZ7mmK/ku5bku6zlj5Hlvq7kv6HmnIvlj4vlnIjmr5TkvaD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5Sf5LiA5LiW5piv5oOF6K+d77yM5LiN56a75LiN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3NS48L2VtPuaIkeWPr+S7pemBh+ingeS4lueVj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WGjeS5n+S4jeS8mumBh+ingeS9oOOAguaIkei/h+W+l+W+iOWlv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QjumGkuadpeS8mueXm++8jOaDs+i1t+S9oOaXtuecvOazquS8m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orplb/lpKfotormh4LlvpfvvJrpgKLkurrlj6ror7TkuInliI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jmipvkuIDniYflv4PjgILllpzmgJLkuI3lvaLkuo7oibLvvIz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kuIfkuovol4/kuo7lv4PkuI3ooajkuo7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5qE5Zue6aaW77yM5Lq655Sf55qE5oSf5Yqo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A5Liq5Lq655qE6ZSZ77yM57O75Yir55qE5oCd5b+177yM5Lik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OF77yM6ZmM6Lev55qE5b285q2k77yM6Iqx5byA55qE6JC95bm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at5Lq657uI44CCPC9wPjxwPjxlbT43OC48L2VtPuaIkeiLpeS4jeWWnOaso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SjOS9oOWBmuaci+WPi++8n+aIkeiLpeWWnOasouS9oO+8jOaAjuS8muS7heS7h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+8nzwvcD48cD48ZW0+NzkuPC9lbT7lpbPkurrlpoLooaPmnI3vvIzkvY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nInnmoTml7blgJnlpbPkurrmmK/lhoXooaPvvIzmm7TmnInlj6/og73mmK/l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gwLjwvZW0+5LiW55WM5LiK5pyA57Sv55qE5LqL5bCx5pi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55qE5b+D56KO5LqG77yM6L+Y5b6X6Ieq5bex5Yqo5omL57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oOWOu+aIkOihjOeahOWtl++8jOacgOWQjuaJk+S6hu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8mcmRxdW875Y+R57uZ5L2g44CC5rKh5YWz57O777yM5LiN5piv5omA5pyJ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GK6K+J5L2g44CC5q+U5aaC5oiR55qE5LiN5byA5b+D77yM5q+U5aaC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4Mi48L2VtPuS4jeWWnOasouaxguiAjOS4jeW+l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guS4jeW+l+WwseS8muaUvuW8g++8jOiuqeiHquW3seWWmOWPo+awlO+8jO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Au+aDs+WvueiHquW3seWlveS4gOeCueWQp+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mmK/msqHmnInmi6nlgbbmoIflh4bvvIznm7TliLDpgYfliLDkvaD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miJHvvIzkvaDov5nnp43kuI3og73opoHjgII8L3A+PHA+PGVtPjg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rex5YWl5Lq65b+D77yM5pyJ5pe25YCZ5oiR5LiN55+l6YGT5oiR5piv5Zyo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yo5ZCs6Ieq5bex44CCPC9wPjxwPjxlbT44NS48L2VtPuW+gOS6i+iZve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YlOS6uuiZveeEtuaVo+S6hu+8jOS9huWcqOaIkeiusOW/humHjO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a4qeaaluOAgjwvcD48cD48ZW0+ODYuPC9lbT7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YjkvZXml7blhYnkuYvpl7TkvaDmiJHkuqTplJnvvIzljbTlpYjkvZXkvaDmiJH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jgII8L3A+PHA+PGVtPjg3LjwvZW0+5Y+X5qyi6L+O55qE55S3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77yM5oeC5LqL5LiA54K544CB5pyJ54ix5b+D5LiA54K544CB5oqK6Ieq5be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aal5b2T44CB5a+56Lqr6L6555qE5aWz5Lq65a695a655LiA54K577yM5pyJ54K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6L+Z5qC35bCx5aW944CCPC9wPjxwPjxlbT44OC48L2VtPueIseWSj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SjOeMnOeWke+8jOmDveaYr+aXoOazleaOp+WItueahO+8jOWPquimgeW8gOWn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+v+W+iOmavuS6huOAgjwvcD48cD48ZW0+ODkuPC9lbT7kuIDkuKrkurrog73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qIvluqbvvIznnIvku5blvKDni4LnmoTml7blgJnlsLHmuIXmpZrkuobvvJvlkI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Jrlpb3liLDku4DkuYjnqIvluqbvvIznnIvku5blm7DljoT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objgII8L3A+PHA+PGVtPjkwLjwvZW0+5o2u6K+055Sf5pel5pe25ZC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ya6ZW/5a+/77yM6YKj5aSp5a626YeM5Y+q5pyJ5oyC6Z2i44CC5ZCD5ZG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fPC9wPjxwPjxlbT45MS48L2VtPuWcqOW+ruWNmumHjO+8jOeci+edgO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h+Wtl++8jOWvu+aJvuedgOiHquW3seeahOmCo+S7veiiq+i/t+aDkeS6h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ZPlvIDnqpfvvIzlr5Lpo47ooq3pnaLogIz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nmoTlr5LmhI/vvIzlm6DkuLrlv4Pml6nlt7Llhrvnu5PmiJDlhr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nYjJpbng5e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2IyaW54OXp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566DFD4B2327698FC22497F95E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