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1CA12E0B3CEBAC927A7796F8A5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CA12E0B3CEBAC927A7796F8A5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q655Sf5bCx5b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PC9wPjwvZm9udD48L2NlbnRlcj48cD48ZW0+MS48L2VtPumHjeimgeeahOS4jeaYr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7gOS5iOS6i++8jOiAjOaYr+imgeWBmuWTquS6m+S6i+adpeaUueWWh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oeWkq+S/l+WtkOWPquWFs+W/g+WmguS9leWOu+aJk+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peWFt+aJjeWNjueahOS6uuWNtOiAg+iZkeWmguS9leW6lOeUq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S4jei/m+eahOS4lueVjOWwseS4jeimgeehrOaMpOS6hu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S9nOi0seS6huiHquW3se+8jOS9leW/heWRo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uWQiOS9oOeahOWwseaYr+acgOWlveeahO+8jOaJgOS7peS4jeW/h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WktOOAgjwvcD48cD48ZW0+NS48L2VtPuWKquWKm+S6hu+8jOaLvOaQj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WwhuaUtuiOt++8geiupOecn+S6hu+8jOS7mOWHuuS6hu+8jOaIkeS7rOW/h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i48L2VtPuaLqeWWhOS6uuiAjOS6pO+8jOaLqeWWhOS5p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qeWWhOiogOiAjOWQrO+8jOaLqeWWhOihjOiAjOS7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WGjeeIseaIke+8jOiDveS4jeiDvemZquedgOaIke+8jOiDveS4j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S4jeaUvuW8g+aIkeOAgjwvcD48cD48ZW0+OC48L2VtPuS4jeefpemBk+S7j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WktOS4iueahOeZveWPkeS7juW7luiLpeaYn+i+sO+8jOWPmOaIkOS6hue5ge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OS48L2VtPuW3peS9nOWkqui+m+iLpu+8jOath+Wutuecn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meWPkeS7u+eUsei6uu+8jOWPr+aDnOaXoOaUtuWF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bPkurrkuI3og73mjqfliLboh6rlt7HnmoTkvZPph43vvIzlpoLkvZX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nlJ/vvIE8L3A+PHA+PGVtPjExLjwvZW0+55+l5Lq65LiN5b+F6Ki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b5Y+j5b6377yb6LSj5Lq65LiN5Y+v6Iub5bC977yM55WZ5Lqb6IKa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aYr+WFseWQjOS9v+eUqOeahOiRoeiQhOWbre+8jOS4gOi1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jOS4gOi1t+aUtuiOt+OAgjwvcD48cD48ZW0+MTMuPC9lbT7kvaDkuZ/kuI3nlK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ntKLopoHlronmhbDvvIzkuZ/kuI3lj6rkvaDkuIDkurr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H5piO56S85Luq5piv5oiR5Lus55qE5oub54mM77yM6K6y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piv5oiR5Lus55qE5Lu35YC86KeC44CCPC9wPjxwPjxlbT4xNS48L2VtP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WlouS+iOWSjOixquWNju+8jOacieaXtuimgeeahOi2iuWkmuWPjeiAjO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OAgjwvcD48cD48ZW0+MTYuPC9lbT7lrabnnYDlnZrmjIHoh6rlt7Horq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poHnrqHliKvkurrmgI7kuYjor7TvvIzkurrmtLvnnYDvvIzkuI3mmK/opo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jgII8L3A+PHA+PGVtPjE3LjwvZW0+5b2T5L2g5a+55LiA5Liq5Lq65oOz5b+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z6LW377yM6K+05piO6L+Z5Liq5Lq65bey57uP5Zyo5L2g55qE55Sf5ZG96YeM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+l+S4jeWIsOeahOWbnuW6lOWwse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sOS4jei/m+eahOS4lueVjOWwseaOieWktOemu+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muJDmuJDmmI7nmb3pgqPkupvmnInlhbPml7bpl7TnmoTotYzlsYDvvIzoh7P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pg73kuI3kvJrmnInotaLlrrbjgII8L3A+PHA+PGVtPjIwLjwvZW0+55S35Lq6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K6p6Ieq5bex6KeJ5b6X5aW96L+H77yb5aWz5Lq66K+06LCO77yM5pi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W96L+H44CCPC9wPjxwPjxlbT4yMS48L2VtPueUn+a0u+S7juadpemDveS4jee8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mguaenOWRvei/kOS4jeWuoOS9oO+8jOivt+S9oOS5n+WIq+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nmoTmhI/kuYnkuI3lnKjkuo7mi7/liLD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YzvvIzogIzlnKjkuo7mgI7moLfmiZPlpb3kuIDmiYvlnY/ni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m+5Yiw6K+m5ZKM5LiO5bm456aP77yM5LuW5Lq65Y+v6IO95Lya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2g77yb5peg6K665oCO5qC377yM6KaB5Lqr5Y+X5bm4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S4re+8jOS6uueUn+W3sui/h+WNiuOAguS7v+S9m+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+8jOaIkeS7rOeahOeUn+WRveWPiOeUu+S4iuS6huS4gOmBk+W5tOi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kurrvvIzliLDkuoYyMOWygei/mOS4jeeLgu+8jOi/me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HuuaBr+eahO+8m+WIsOS6hjMw5bKB6L+Y54uC77yM5Lmf5piv5rKh5Ye65oG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eUn+eahOacquefpeWSjOeUn+WRveeahOaXoOW4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+8jOS9huaYr+aIkeS7rOWPr+S7pemAieaLqeS4gOS4q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Dlj6/mgJXnmoTkuI3mmK/liqrlipvlkI7msq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ogIzmmK/lm57pppbov4fljrvku4XmnInkuIDniYfnqbrnmb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7Sv5Lq655qE5LqL77yM6I6r6L+H5pa86Jma5Lyq55qE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5yf5a6e55qE6Ieq5bex44CCPC9wPjxwPjxlbT4yOS48L2VtPuWmguae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S9oOaJlOefs+WktO+8jOWwseS4jeimgeaJlOWbnuWOu+S6hu+8jOeVmeedgOS9nO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lvOeahOWfuuefs+OAgjwvcD48cD48ZW0+MzAuPC9lbT7mnInmgajliKvorr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lsLHlv5jkuobor7Tor53nmoTmioDlt6fvvIzol4/nmoTlpJr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jgII8L3A+PHA+PGVtPjMxLjwvZW0+5pyJ5Lqb5LqL77yM562J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4+N5oOc77yM5L2G5pyJ5Lqb5LqL77yM5Y+q5pyJ5aSx5Y67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YC85b6X54+N5oOc44CCPC9wPjxwPjxlbT4zMi48L2VtPuecvOaYr+S4g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+S6uuWFiOmHj+W3se+8m+W/g+aYr+S4gOadhuenpO+8jOensOS6uuWFiOens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3ogJDkuYvojYnmmK/oi6bnmoTvvIzkvYbmnIDnu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nlJjnlJzogIzmn5Tova/nmoTmnpzlrp7jgII8L3A+PHA+PGVtPjM0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q2k5Yir55qE5rOq77yM5LuK55Sf5peg5oKU77yM562J5LiA5Liq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Sx5Y675Lq655Sf55qE54+N5oOc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/nOavlOWuieeos+mHjeimge+8jOS6i+S4mui/nOavlOmHkemSsemHjeimg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S7iuWkqemHjeimgeOAgjwvcD48cD48ZW0+MzYuPC9lbT7lkJvlrZDkuYv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6Xkv67ouqvvvIzkv63ku6XlhbvlvrfvvIzpnZ7mt6Hms4rml6Dku6XmmI7lv5f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l6Dku6Xoh7Tov5zjgII8L3A+PHA+PGVtPjM3LjwvZW0+5a695oGV6L+Z56eN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a+55LqG5Zyw5pa55a6D5L6/5piv5ZaE6Imv77yM55So6ZSZ5LqG5Zyw5pa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7q15a6544CCPC9wPjxwPjxlbT4zOC48L2VtPuaIkeefpemBk+aIkeayoe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aYr+aIkeacieaipuaDs++8jOW5tuS4lOaIkeS4gOebtO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Z/orrjmnInlpKnkvaDkvJrmh4Llv6fkvKTlhbblrp7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s6rmk6blubLor7TkuI3nl5vjgII8L3A+PHA+PGVtPjQwLjwvZW0+5LiW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LiN5piv5a2k54us57uI6ICB77yM6ICM5piv6Lef6YKj5Liq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55qE5Lq657uI6ICB44CCPC9wPjxwPjxlbT40MS48L2VtPueLguWm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ke+8jOiHquWNkeeahOS6uuayoeacieaVkeOAguaIkeinieW+l+aIkei/m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S4gOS4i++8gTwvcD48cD48ZW0+NDIuPC9lbT7lnKjniLHmg4XmsqHlvIDlp4v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g7PosaHkuI3lh7rkvJrpgqPmoLfnmoT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aB5Zug5Li657uT5p2f6ICM5ZOt5rOj77yM5b6u56yR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u+57uP5oul5pyJ6L+H44CCPC9wPjxwPjxlbT40NC48L2VtPuWugeaEv+WDj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ziua2gu+8jOS5n+S4jeimgeWDj+eyvuaYjuS6uuS4gOagt+eul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b3ov5DlsLHlnKjkvaDnmoTmiYvkuK3vvIzkvaDlj6/ku6X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iJDlrZTpm4DvvIzkuZ/lj6/ku6XmiorlroPmjY/miJDph47puK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52A6LWw552A77yM6YaS5LqG77yM5LiN5YaN5a+55omA5pyJ5Lq65aW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oiR5bCx5a+56LCB5aW944CCPC9wPjxwPjxlbT40Ny48L2VtPueXm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iLpuW5tuS4jeWPr+aDp++8jOaAleeahOaYr+iLpueahOaXtuWAmeayoeS6uumX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Xm+eahOaXtuWAmeayoeS6uuWuieaFsOOAgjwvcD48cD48ZW0+NDguPC9lbT7opo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/orqToh6rlt7HmiYDniq/nmoTplJnor6/vvIzlubbmib/mi4XlhbbluKbmnaX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Q5LjwvZW0+5aaC5p6c77yM5pyJ5LiA5aSp77yM5oiR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Lya5ZOt77yM5Zug5Li66YKj6YeM5rKh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oeaziuWPr+S7peS9v+S9oOecn+ato+WcsOS6q+WPl+S6uueUn+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S9k+mqjOasouS5kO+8jOWcqOa3oeaziuS4reWFheWun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nlJ/lpoLmiI/vvIzmiI/mvJTlrozkuobmiJHku6zlsLHogIHkuob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kvJHmga/kuobvvIzmiJborrjov5nlsLHmmK/kurrnlJ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bem6L655pyJ5YGl5bq377yM5Y+z6L655pyJ5bCK5pWs77yM5YmN6L+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5Lq65qC877yM5ZCO6YCA5bCx5piv5rWq6LS5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qOWkqeW+iOi/nO+8jOeDpuaBvOW3sue7j+emu+W8gO+8jOayoeW/h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m6u+eDpuW3sue7j+i1sOaOie+8jOS9leW/heWOu+Wkmu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mtLvnmoTkuJbnlYzkuIrlpb3mr5TkuIDlj6roiLnlnKjlpKfmtb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vvIzmnIDph43opoHnmoTmmK/opoHovqjmuIXliY3ov5v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pe25YCZ77yM5Lq655Sf5Lit5pyA6Imw6Zq+55qE5LqL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LqG5pyA5Z2a5by655qE5L2g44CCPC9wPjxwPjxlbT41Ni48L2VtPuedgOebu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Ng+WKq++8jOaXoOebuOS/ruihjOWIuemCo+mXtO+8jOiLpeiDveS4h+azleWwvei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v+aCn+WFpemBk+mhu+iHvumXtOOAgjwvcD48cD48ZW0+NTcuPC9lbT7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lsLHor6XluKbkvJ7vvIzmmI7nn6XpgZPmsqHmnInnu5PmnpznmoTkuov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U4LjwvZW0+6KaB6K6p5LqL5oOF5pS55Y+Y77yM5Y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b6KaB6K6p5LqL5oOF5Y+Y5b6X5pu05aW977yM5YWI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1OS48L2VtPuimgee7meavj+S4quacuumBh+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7meiHquW3seeVmeS4i+WQjuaClOeahOWPr+iD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lupTnn5zmjIHkuIDku73osKborqnvvIzkuIDku73mt6Hms4rvvIzlnKjlvp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lZnkuIDku73ku47lrrnvvIznva7kuIDku73mtJLohL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4Gt5Lq65Y+q6KaB5LiA5Y+l6K+d77yM5Z+55qSN5LiA5Liq5Lq65Y206KaB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35L2g5aSa5Y+j5LiL55WZ5oOF44CCPC9wPjxwPjxlbT42Mi48L2VtP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cieeahOWbsOiLpumDveaYr+acieaEj+S5ieeahO+8jOWboOS4uui/m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mHjeS7u+eahOWFiOWFhuOAgjwvcD48cD48ZW0+NjM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XnqIvvvIzml4XpgJTnu4/ljoblj6/og73miJDkuLrkvaDkuIDnlJ/pmr7lv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Y0LjwvZW0+5oiR5Lus5LiA6L6I5a2Q6YO95Zyo6K+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77yM5oSf5oKf552A77yM5LiN6K665aSa6IGq5piO77yM5LqP77yM6L+Y5piv5rK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2NS48L2VtPuaJgOWPl+eahOS4gOWIh+mBremBh++8jOS4j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wpOS6uu+8jOS4jei/geaAkuS4jeS6jOi/h++8jOi/meWwseaYr+ato+WRv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YuPC9lbT7msqHmnInmr5TliKvkurrmm7TljonlrrP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iqrlipvvvIzlnKjmnKrmnaXvvIzkuI7mm7Tlpb3nmoToh6rlt7H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Lqb5oOz6Kej6YeK55qE5LqL5oOF77y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6Kej6YeK6YO96Kej6YeK5LiN5riF44CCPC9wPjxwPjxlbT42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S4iu+8jOW8gOedgOS4gOWPquiKse+8jOe7veaUvuWcqOS9oOeahOaAg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cqOaIkeeahOW/g+S4iuOAgjwvcD48cD48ZW0+NjkuPC9lbT7kurLmg4XmmK/nl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gZTns7vmjYbnu5HnmoTvvIzniLHmg4XmmK/mh7Xmh4LliLDnm7jnn6X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Wz5Lq65aaC6Iqx77yM6Iqx5byA6Iqx6LCi77yM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56aKc77yM6ICM5piv5YaF5ra144CCPC9wPjxwPjxlbT43MS48L2VtP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yoeacieS6huaEn+W6lO+8jOW9vOatpOS5n+S4jeWcqOebuOS6kumcgOimg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peWwseaYr+WPmOS6huW/g+WQp+eIseS6uuOAgjwvcD48cD48ZW0+NzI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nlLHni5flj5jmiJDkurrvvIznlLHkurrlj5jmiJDnpZ7jgILor7T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objgII8L3A+PHA+PGVtPjczLjwvZW0+5b2T5L2g5L+h5b+D5ruh5oCA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5qE5bCx5piv5YWJ6IqS5LiH5LiI55qE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aYr+acgOW8uuacieWKm+eahOeJm++8jOS7luS7rOS4gOWIu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kqeimgeW3peS9nOWwj+aXtuOAgjwvcD48cD48ZW0+NzU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pfov5zvvIzpgqPmmK/lm6DkuLrmiJHnq5nlnKjlt6jkurrku6znmoTogqn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K5bid5piv5YWs5bmz55qE77yM57uZ5LqG5L2g5LiA5by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iA5a6a5Lya5YaN57uZ5L2g5rKh6ZKx55qE5a62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i1hOWwseWDj+Wls+S6uumCo+Wkp+WnqOWmiO+8jOS4gOS4quaci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WHoOWkqeWwseWujOS6huOAgjwvcD48cD48ZW0+Nzg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j6rmnInnnJ/mraPlv6vkuZDnmoTnlLfkurrvvIzmiY3og73luKbnu5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jgII8L3A+PHA+PGVtPjc5LjwvZW0+6aG65aKD5Lit5pyA6IO9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B5L2N77yM6YCG5aKD5Lit5pyA6IO955yL5Ye65Lq655qE5ZOB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Qm+WtkOeahOWKm+mHj+awuOi/nOaYr+ihjOWKqOWKm+mH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reiogOeahOWKm+mHj+OAgjwvcD48cD48ZW0+ODEuPC9lbT7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rrjvvIzmsqHmnInkvYbmmK/vvIzmsqHmnInljp/lm6DvvIzlsLHmmK/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yLjwvZW0+5LiN6KaB5rKJ5rmO5LqO5pio5aSp77yM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77yM5LiA5YiH5LuO546w5Zyo5byA5a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amk5ZG1tOHZ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ppOWRtbTh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CA12E0B3CEBAC927A7796F8A5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