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20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894C0B44BAD968EC7863EF57DA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894C0B44BAD968EC7863EF57DA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elneemj+efreS/o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mKXlpKnliLDkuobvvIzmhL/lsZ7kuo7kvaD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b3vvIHmnp3lpLTkv4/vvIzpgqPmmK/kvaDnmoTlpb3ov5DliLDvvJvnmb7oirH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nmoTnrJHlo7DmiazvvJvlt6flgJ/mmKXpo47npZ3npo/mjY7vvIz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zlubjnpo/msqHlrozmsqHkuobvvIE8L3A+PHA+PGVtPjIuPC9lbT7nuqLl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moTmmK/lpKrpmLPvvIznu7/msrnmsrnnmoTmmK/puqboi5fvvIznlJzonJzonJz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pu4TmqZnmqZnnmoTmmK/oj5zoirHvvIzkuq7mmbbmmbbnmoTmmK/pnLLn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mmK/npZ3npo/jgILmhL/kvaDnlJ/mtLvnmoTmr4/kuIDlpKnpg73nvo7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moTjgII8L3A+PHA+PGVtPjMuPC9lbT7mmKXlpKnvvIzmmK/kuKroibLlvannvKTn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nIDog73mkqnkurrmgJ3nu6rvvIzljYPoqIDkuIfor63kuI3nn6Xku47kvZ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hL/oh7Pmt7HnmoTnpZ3npo/ml7bml7bokKbnu5XnnYDkvaDvvIzkuID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DlubTlpI3kuIDlubTjgII8L3A+PHA+PGVtPjQuPC9lbT7mmKjml6XosaHpgq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tYHotbDnlJ/mtLvnmoTnkJDnoo7vvIzmtYHmnaXpl67lgJnmnaXnm7jpm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ibXmjILlhbHnm7jkvJrvvIzmhL/kvaDnlJ/mtLvmnIDlkoznvo7vvIzmhL/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pKrntK/vvIznpZ3npo/kvaDml7bml7bpobrlv4PvvIzliLvliLvpmbb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pgYfliLDkvaDkuYvliY3vvIzkuJbnlYzmmK/kuIDniYfojZL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vvIzkuJbnlYzmmK/kuIDkuKrkuZDlm63vvIzov4fljrvnmoT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r7nmiJHosaHkuIDnvJXovbvng5/vvIzmnKrmnaXnmoTml6DpmZDnlJ/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ubjnpo/ml6DovrnjgII8L3A+PHA+PGVtPjYuPC9lbT7mmKXlpKnnmoT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gb/ng4LvvIzok53ok53nmoTlpKnkuIrnmb3kupHngrnngrnvvIzml6notbfmmaj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5HmraXvvIzml6Xlh7rkuJzmlrnmmKXpo47mnJ3pnLLvvIzmmajmm6bmmKDlh7r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lbTnkIbnlrLmg6vlv4Pmg4XvvIzlkJHlnLDlubPnur/ov4jlh7rnrKz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mhInlv6vvvIE8L3A+PHA+PGVtPjcuPC9lbT7kuInmnIjnmoTlt6bohJr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nrZ3kuIrnq5nnqLPvvIzkuIDmnaHlsI/psbzlnKjoooXlqJznmoTmsLTnu7Xpl7T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gILmuIXlhr3nmoTmuqrmtYHmupDkuo7pgqPkuIDniYfmiYvmjozlk6rkuIDlvKD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nKjotYzotaLlkI7nnIvop4HkuobmsbnmtoznmoTmtbfmsLTlgJLmmKDnnYD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uPC9lbT7lubPlubPmt6Hmt6HnmoTml6XlrZDvvIzlsLHlnKj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moTnkJDkuovkuK3lr7vmib7kupvorrjmrKPllpzlkKfvvIzkvaDlpb3kuI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pb3ov5DvvIzosKLosKLjgII8L3A+PHA+PGVtPjkuPC9lbT7mmKXlpKnliL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u5nlv4Pmg4XmiZPmiavmiZPmiavvvIzllrfllrflvIDlv4PnmoTms4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fkvKTpg73otbbot5HvvJvmi7/otbfovbvmnb7nmoTpk4Hpk7LvvIzmiorljovlip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k7LmjonvvJvmtJLkuIrlubjnpo/nmoTljJbogqXvvIzmhL/kvaDlpKnlpKn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q655Sf5bm456aP5pyA6auY5aKD55WM77ya5LiJ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5Sf5rS76L+H5b6X5byA5b+D77yM5bel5L2c5YGa5b6X6aG65b+D77yM54ix5oOF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b+D77yb6YeR6ZKxJmxkcXVvO+aEjyZyZHF1bzvmsYLvvIzlgaXlurcmbGRxdW8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+l+OAguaEv+S9oOaAu+aYr+S4ieW/g+S6jOaEj++8jOS6uueUn+W5uOemj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OAgjwvcD48cD48ZW0+MTEuPC9lbT7liJ3mmKXlraPvvIzlpKnml6DluL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pnIDosKjpmLLvvJvpmLPmsJTljYfvvIzogp3msJTnm5vvvIzlpJrokJ3lj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J/lp5zvvJvnnaHnnKDotrPvvIzmmajnu4Pml6nvvIzlpJrmlaPmraXvvIzli6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ubTorqHvvIzlnKjkuo7mmKXvvIznpZ3npo/kvaDvvIzmsLj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qCR5Y+R6Iq977yM6Iqx5byA6Iqx77yM5bCP5b+D5pil6aOO5ZC56aO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S5Ya35Y6777yM5pyJ5YeJ5oSP77yM5aSa5aSa6L+Q5Yqo5YGl6Lqr5L2T77yb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R6IS+5rCU77yM5b+r5LmQ5byA5b+D5rKh6Zeu6aKY77yb5pep5pep552h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5oS/5L2g5bm456aP5Zyo5pil5a2j77yM56yR5oSP5ruh5ruh5Zyo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YpeaaluiKseW8gOW/g+aDheWmme+8jOaYpeiJsua7oeWb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oh++8jOaYpeiKseeni+aciOWvguWvnuaKm++8jOaYpemjjuS4gOW6puaBi+S6uu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ebjuWFsOasouS5kOmXue+8jOaYpea7oeS6uumXtOW5uOemj+e7le+8jOaY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Un+a0u+Wlve+8jOaYpemjjuS+neaXp+aXoOeDpuaBv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nnKDkuI3op4nmmZPvvIzlpITlpITmmKXlhYnnhafvvIzlj4jmmK/mmKXlpKn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sqHng6bmgbzvvIzml7bml7blvIDlj6PnrJHvvIzlv6vkuZDouqvml4Hnu5X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otbfml6nvvIzouI/kuIrlgaXlurfpgZPvvIzlpb3ov5DmnaXnrLznvan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4vmibDvvIzmlLblhaXmraXmraXpq5jvvIE8L3A+PHA+PGVtPjE1LjwvZW0+5pe25YW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G5rC06ZW/5rWB77yM57mB5Y2O6JC95bC977yM6IGa5pWj6ZqP57yY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44CC6YCB5LiK5LiA5Lu95b+r5LmQ77yM5YWx5Lqr55yf5oya5Y+L5oOF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oya55qE56Wd56aP77yM6ZOt5Yi75rC45oGS55qE5oOF6LCK77yb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5pep5a6J77yBPC9wPjxwPjxlbT4xNi48L2VtPuaciOeahOWkp+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WtleiCsueahOawlOaBr++8jOe8oOe7leedgOW+rumjju+8jOmAgeadpeW+kOW+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rqee7v+eahOafs+aene+8jOW6leWeguedgOecie+8jOWQq+e+nuWcsOWPm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YpeeahOaAneW/teOAguS9oOWlve+8jOS4ieaciO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mKXprYLvvIzlv4PmgIDnvo7kuL3vvIzmgqDplb/nmoTlrojmnJvmtozliqjnnYD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moTkuInmnIjlpKnvvIzooYzkupHmtYHmsLTpl7Tmoqbmlq3lpKnmtq/vvIzlub3p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lnKjml6DmiJHnmoTlooPnlYzph4zlr7vmib7ov5zlj6TnmoTpo47pm6jvvIzph4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mgqDmgqDlv4Pmm7LmtYHmt4znnYDmsLTkuIDoiKznmoTmlof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655Sf5Zyo5LiW5LiN56ew5oSP77yM5LqL5LqL5ZOq6IO9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b+D54G155WZ5LiA54mH57qv5rSB55qE5Zyw5pa577yM6K6p54Om5oG85b+n5oS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oms44CC6K6p5pil5aSp55qE5b6u6aOO5ZC55ouC552A5L2g55qE56yR5a6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6Zmq5Ly05Zyo5L2g6Lqr5peB44CCPC9wPjxwPjxlbT4xOS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4tOacm+S5kOaIkO+8jOS7peaBkuW/g+S4uuiJr+aci++8jOS7peWxpeWOhuS4uuWP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mJtOaIkuS4uuWFhOW8n++8jOS7pea4tOacm+S4uuWTqOWFteOAguS4ie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AuPC9lbT7mlrDnmoTpl67lgJnluKbmnaXmlrD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mgJ3lv7XluKbmnaXmlrDnmoTlv4Pmg4XvvIzmlrDnmoTmhL/mnJvluKb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sozvvIzmlrDnmoTnpZ3npo/luKbmnaXmlrDnmoTotbfngrnvvIzkurLniLHnmoT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mlrDnmoTkuInmnIjmhL/kvaDvvJrlv4Pmg4XmhInlv6vkuIfkuovlpKflk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e25YWJ5b6q552A5bm06L2u77yM5LiA54K554K56LWw6L+H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LiL55qE5Z+O5biC77yM5LiA5YiH6YO96LaK5p2l6LaK5aW944CC5LiJ5pyI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5ZCE5Zyw5Lmf5byA5aeL6YCQ5riQ5aSN5bel77yM5LiA5YiH6YO95Zyo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2o77yM5oS/5LiW55WM6IO95b6q552A5pil5aSp55qE6L2o6L+577yM6LaK5p2l6La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6LaK5p2l6LaK5YGl5bq377yB5LqM5pyI5YaN6KeB77yB5LiJ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9k+aYpemXtOS6jOS4ieaciO+8jOi9u+maj+W+ruW+rueahO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+8jOWmguavm+eahOe7humbqOaXoOWboOeahOeUseWkqeS4iua0kuiQveedgO+8jO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adoeeahOaflOafs++8jOm9kOiIkuS6huWug+S7rOeahOm7hOe7v+eahOecvO+8j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ahOm7hOeahOiKse+8jOe7v+eahOiNie+8jOe7v+eahOagkeWP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nmnIjmspDpo47vvIznqbrlsbHlh53kupHjgILkuI7lj4vkv6HmraXpl7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nm67ov5znnLrmpbzlpJbpnZLlsbHvvIzmrovpmLPlhqDkuo7lhbbpobbvvIzoibP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oYDvvIzmjqnml4HkuYvmn4/nv6DvvIzlsL3mmL7lhbboibLvvJrlj4jkvLzkuIDlkKv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53kuJboiJ7lp6zvvIznsonpnaLmoYPoirHvvIzphonnnLzov7fnprvvvIznp4Dlj6P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I0LjwvZW0+5pil5p2l5aSa5piv6Imz6Ziz5aSp77yM5Yqp6ZW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6KaB54K544CC5riF5reh6aWu6aOf5p2l5YGa5Ly077yM5peg5ZGz5ben6YWN55S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5bGF5a6k5riF5rSB5b6I5YWz6ZSu77yM6YCa5rCU5omT5omr5q+P5LiA5aSp44C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5aP6IK66K6w5b+D6Ze077yM5oCh56We6Z2Z5b+D6Lqr5bq35YG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gOe+jueahOS6i+aDheS4jeWkluS5juasouWWnO+8jO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wseaYr+iuqeS9oOasouWWnO+8jOaLpeacieS4gOmil+asouWWnOeahOW/g+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Pjei0teeahOS4vuatouS4jeWkluS5jue7k+e8mO+8jOaEv+S9oOWkqeWkqe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e7k+e8mO+8m+elneW/q+S5kOW4uOWcqO+8jOW5uOemj+mVv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JbkuIrllK/kuIDkuI3og73lpI3liLbnmoTmmK/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3og73ph43mvJTnmoTmmK/kurrnlJ/vvIzor6XmgI7kuYjotbDvvIzov4f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J/mtLvlhajlh63oh6rlt7HnmoTpgInmi6nlkozliqrlipvvvIzkurrnlJ/lvoj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iKvmtarotLnjgILml6nlronvvIE8L3A+PHA+PGVtPjI3LjwvZW0+5ZOm77yB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pyI55qE6Ziz5YWJ6YeM77yM6KeG6KeJ5oSf6KeJ6Lqr5b+D5YWo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yo6L+Z5oSJ5oKm6ICM576O5aaZ55qE5Lqr5Y+X5Lit77yM5Lya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LpeaYr+e+juWlve+8jOmCo+S+v+aYr+eyvuW9q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zn+ezle+8jOWwseWPq+WBmue7j+WOhuOAguacquadpeS9oOWPqumcgOimge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btOWlve+8jOmCo+S4quS6uuWwseaYr+eOsOWcqOeahOS9o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KXlpKnnmoTpo47mma/vvIzngb/ng4LvvJvlraPoioL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nnv6nvvJvnnJ/nuq/nmoTnibXmjILvvIzmuKnmmpbvvJvnm5vlvIDnmoTpspz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vvJvmjLrmi5TnmoTpnZLlsbHvvIznu7Xov5zvvJvnu5nkvaDnmoTnpZ3npo/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nnJ/lv4PnpZ3mhL/kvaDlubjnpo/nmoTml6XlrZDlsoHlsoHlu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il5aSp77yM5oiR5Lus5oqK55yf6K+a6K+a55qE5Y+L6LCK5pKt56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oiR5Lus5oqK5riF5Lqu5Lqu55qE5b+r5LmQ6YeH5pGY77yb56eL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5yf5YiH5YiH55qE5Y+L5oOF5pS26I6377yb5Yas5aSp77yM5oiR5Lus5oqK5bi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OF5oSP54+N6JeP77yB56Wd5L2g5aSp5aSp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mHjO+8jOeZvuiKsemmme+8jOW/g+S5n+mmme+8jOaipuS5n+mmme+8m+m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+8jOmmmeS6humbqO+8jOmmmeS6hue0q+eHlee/qee/qemjnu+8m+mmmeS6huWkq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csO+8jOmmmeS6huS4lueVjOivl+aDheeUu+aEj+OAguelneemj+S9oOW5uOemj+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jmOmjmO+8gTwvcD48cD48ZW0+MzIuPC9lbT7kurrnlJ/lkoznlLXlvbH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pvoi6blpJrkuobvvIzlpoLmnpzkvaDkuI3lh7rljrvotbDotbDvvIzkvaD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nLzliY3nmoTlsLHmmK/lhajkuJbnlYzjgILkuInmnIj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il5aSp5Y+I5p2l5Yiw77yM6bif5YS/55qE5q2M5aOw5aSa576O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H5pGY6Iqx5YS/55qE5b6u56yR5ZKM5rip5p+U55qE5bCP6I2J77yM5oiR6YeH5pG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76O5Li95ZKM5pil6aOO55qE5b+r5LmQ44CC6YCB5LiK5LiA5Lu95pil5aS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pyL5Y+L5LiA5YiH5a6J5aW944CCPC9wPjxwPjxlbT4zNC48L2VtPuS6j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eaciOS9oOWlve+8geWcqOa1geW5tOmHjO+8jOWBmuS4gOS4quWLh+aV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/neaMgeW+rueske+8jOaHguW+l+aEn+aBqe+8jOaAgOedgOaipuaDs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a4qeaaluWJjeihjOOAgjwvcD48cD48ZW0+MzUuPC9lbT7mmKXpo47lkLn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7PohbDvvIzkuZ/miorkvaDlkLnlvpflk4jlk4jlpKfnrJHjgILmmKXpo47lkLnnu7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vvIzkuZ/miorkvaDlkLnlvpflv6vkuZDmt5jmt5jjgILmmKXpo47llKTphpL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llKTphpLkuobkuYXov53nmoTmg4XosIrvvIzorqnmiJHmg7Potbfkuob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mmKXlpKnlv6vkuZDvvIE8L3A+PHA+PGVtPjM2LjwvZW0+5pil5YWJ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qW5oSP77yb5pil6aOO77yM5ZC55p2l55qE5piv5rip6aao77yb5pil6Zuo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ZCJ56Wl77yb5pil6Imy77yM5bim5p2l55qE5piv57K+5b2p77yb5pi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piv5YmN5pmv77yb5pil6Zu377yM5piv5bm456aP5Zyo5Zue5ZON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f77yBPC9wPjxwPjxlbT4zNy48L2VtPuaYpeaEj+mYkeePiu+8jOaipuaDs+iA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ee8gOedgOW5uOemj+eahOWbvuahiO+8m+aYpeWFieWmguaipu+8jO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nOWIqeeahOeskeWuueWmguatpOeBv+eDgu+8m+WHoOWkmuaLvOaQj++8jOWHoOiu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4gOWjsOelneemj+mBk+S4jeWwveaYpeWkqeeahOelneaEv++8jOelneaip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nueOsO+8gTwvcD48cD48ZW0+MzguPC9lbT7kvaDliqDmiJHnrYnkuo7mi7zmkI/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vaDliqDmiJHnrYnkuo7mr4XlipvlnZrpn6fvvIzkvaDliqDmiJHnrYnkuo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vaDliqDmiJHnrYnkuo7lkInnpaXpobrlv4PjgILmnInkvaDnmoTml6XlrZ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lpKnnhafov5vlv4PjgILmg7PkvaDkuobvvIznpZ3kvaD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u+57uP5pyJ5LiA5byg6ZSL5Yip55qE6ZOB6ZS55pGG5Zyo5oiR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4+N5oOc77yM5b2T5qSN5qCR55qE5b2V5YOP5Zyo55S16KeG5LiK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N6L+95oKU6I6r5Y+K77yM5aaC5p6c5LiK5aSp57uZ5oiR5LiA5Liq5Ya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y65Lya77yM5oiR5Lya5oqT6LW36ZOB6ZS55bCx5qSN5qCR77yM6K6p6ZWc5aS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6L+R5Lqb5ZCn77yBPC9wPjxwPjxlbT40MC48L2VtPua4heaZqOWkqumYs+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S9oOeahOW/g+aDhe+8m+S8oOi+vuS4gOWjsOmXruWAme+8jO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Pkeadoeelneemj+e7meS9oO+8jOaEieaCpuS9oOeahOW/g+aDh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lveW/g+aDhe+8gTwvcD48cD48ZW0+NDEuPC9lbT7mlrDnmoT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uIzmnJvkvaDog73luqbov4fnvo7lpb3nmoRg5q+P5LiA5aSp77yM5paw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w55qE56Wd56aP6YCB57uZ5L2g44CCPC9wPjxwPjxlbT40Mi48L2VtPuS4gOadr+a4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7i+a2puS9oOeahOiCoOmBk++8jOS4gOS4que6ouiLueaenOmpsemZpOeWvueX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S4gOmil+e7v+iUrOiPnOmAgeadpeWPiuaXtueahOWFs+eIse+8jOS4gOWPo+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tumYu+aMoeS4jeW/heimgeeahOS8pOWus+OAguWIneaYpeWFu+eUn++8jOWBpeW6t+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mkZjkuIDpopfmmJ/mmJ/vvIzph4fkuIDmnLX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haXmgJ3lv7XnmoTkv6HlsIHvvIzpgIHnu5nkurLniLHnmoTogIHlqYbvvIzkuI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ogIHlqYblpKfkurrlgaXlgaXlurflurfmsLjkuI3ogIHvvIzlvID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ubjnpo/lv6vkuZDlv6fmhIHmtojvvIE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55Sf5ZG95Lit55qE5q+P5LiA5aSp77yM576O5aW955qE5pel5a2Q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CS6ZyJ55qE5pel5a2Q5bim57uZ5L2g57uP6aqM77yM5pyA57Of57O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m57uZ5L2g5pWZ6K6t44CC5pep5a6J77yBPC9wPjxwPjxlbT40NS48L2VtPuaYpe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aEieW/q+i9u+advu+8jOS5kOinguWQkeS4iu+8jOmUu+eCvOmAguW9k+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ecoO+8jOWumumHj+eUqOmkkO+8jOa4qeW3rui+g+Wkp++8jOWLv+aApeWHj+aj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+mFuOeJqe+8jOWkmuaRhOeUmOWRs++8jOW/g+Wig+W5s+WSjO+8jOacgOS9s+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OWuieW6t++8gTwvcD48cD48ZW0+NDYuPC9lbT7pmYzkuIrvvIzoirHlvI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i6zoh6roiqzoirPjgILmjqzkuIDmipTmuIXpppnvvIzmsoHppqjvvIzmt6H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poLnu4fvvIzov7fokpnmgqDov5zjgILovbvlkJ/vvIzovbvlkJ/vvIzng5/oir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mYzkuIroirHlvIDvvIzlj6/nvJPnvJPlvZLnn6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5+l6YGT77yM5Lmf6K645L2g5LiN55+l6YGT77yM5Lmf6K645L2g55yf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OF5L2c5LiN55+l6YGT77yM5Lmf6K645L2g5oOF5oS/5LiN55+l6YGT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K6p5L2g55+l6YGT77yM5oiR55yf55qE5b6I5oOz5L2g6L+H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q+P5aSp6YO95Lya56yR56yR56yR77yBPC9wPjxwPjxlbT40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nOiKseS8muebuOe7p+ebm+W8gO+8jOWjruS4veiAjOS4jeacveeahOS6i+eJq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teiAjOadpe+8geWPiOaYr+aWsOeahOS4gOaciO+8jOWKquWKm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5nkuKrml6nmmKXnmoTkuInmnIjvvIzlsL3nrqHmhJ/op4nov5jmnIn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mhI/vvIzkvYbmmKXlt7LkuI3op4npl7TmjKTov5vkuoblraPoioLnmoTpl6jmp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pvorrjnmoTlvq7muKnvvIzmvL7lvIDkuobkurrku6znmoTohLjkuIrnmoT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jgII8L3A+PHA+PGVtPjUwLjwvZW0+5pil6Zuo77yM5reF5reF5rKl5rKl44C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iF54i954i944CC5ZGo5pyr77yM5b+r5b+r5LmQ5LmQ44CC6K6w5b6X5ZKM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K6w5b6X5oiR5b+D6YeM5a+55L2g55qE5oCd5b+144CC56Wd5L2g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z5a6J77yM5bm456aP5qyi5Zac77yB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+kOW+kO+8jOWQueadpea4qeaalu+8m+aYpembqO+8jOe7tee7te+8jOa7i+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aYpeiKse+8jOeBv+eDgu+8jOe7veW8gOeskeiEuO+8m+aYpeawtO+8jOe8k+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2jOeOsOOAgue+juWlveaYpeWkqeWwseWcqOecvOWJje+8jOiht+W/g+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gTwvcD48cD48ZW0+NTIuPC9lbT7kuInmnIjvvIzmkq3np43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qrlipvpg73kvJrlvIDoirHnu5PmnpzjgILkuInmnIjvvIzlh6Hkuov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mhJ/lj5fvvIzmi6XmirHmlrDnmoTnlJ/mtLvjgILkuInmnIj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mr5TkuIDlpKnlpb3jgII8L3A+PHA+PGVtPjUzLjwvZW0+5pil5YWJ54W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6YGT44CC5pil6Iqx5L+P77yM5b+D5oOF5LiN5a+C5a+l44CC5pil6aOO6Le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G5L2g57uV44CC5pil6Zuo6aOY77yM5ZCJ56Wl5bCG5L2g572p44CC5pil5a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oul5oqx44CC5YWz5oCA5Yiw77yM5b+Z5oqK56Wd56aP5o2O44CC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aYpeWkqeeahOiEmuatpeWnl+Wnl++8jOS4h+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nu+8m+aYpeWkqeeahOeskeWuueeBv+eDgu+8jOa2puS6uuW/g+eUsO+8m+aYpeWkq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/qee/qe+8jOaDueiKseS6ieiJs++8m+aYpeWkqeeahOe7humbqOe7tee7te+8j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gueJte+8m+aYpeWkqeeahOeUn+acuuebjueEtu+8jOeskemAkOminOW8gOOAguWmg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lvei/kOi/nui/nu+8gTwvcD48cD48ZW0+NTUuPC9lbT7kuInmnIj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nmoTlraPoioLjgILlpKflnLDkuIfnianoi4/phpLvvIzlkajlm7T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nLrjgILlpKnnqbrmsonpnZnvvIzojYnmnKjokIzliq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qL5LmQ6KeC6ZiU6L6+77yM55Sf5rS75bm456aP576O5ruh77yb5LqL5LqL54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t77yM55Sf5rS75Zub5aSn55qG56m677yb5LqL5LqL5YWF5ruh5biM5py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H5LiI77yb5LqL5LqL6bq75pyo5Ya35ryg77yM55Sf5rS75aSx6a2C6JC9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m456aP55Sf5rS777yM5byA5b+D5q+P5LiA5aSp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i9veS4gOS4quaYpeWkqeeahOelneemj++8jOivt+W5s+WuieW8gOmBk+OAgu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eahOWFs+aAgO+8jOWwhuWPi+iwiuaUtuiXj+OAguaKm+W8g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DpuaBvO+8jOS4juW/q+S5kOaLpeaKseOAguaYpeeahOiur+aBr+W3suaNj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Dj+iKseWEv+WGsuS9oOW+rueske+8gTwvcD48cD48ZW0+NTg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mK/ov57nu7XnmoTjgIHmn5TlkoznmoTvvIzlroPmu4vmtqbnnYDlpKflnLDvvIz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lpKflnLDvvIzlsI/lo7DlnLDlkbzllKTnnYDlpKflnLDvvIzlnKjkurrku6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moTml7blgJnvvIzku5bku6znq5/mgoTmgoTlnLDmsYfmiJDkuoblsI/msrP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t7Hmva3jgILllYrvvIzljp/mnaXmmK/mmKXpm6jnu5nmva3msLTluKbmnaX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8L3A+PHA+PGVtPjU5LjwvZW0+5bmz5pel5bel5L2c5oC75piv5b+Z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Z5Yiw5pma44CC5bel5L2c5LqL5Lia6Jm96YeN6KaB77yM6Lqr5L2T5pu0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Sf5rS75Y6L5Yqb5aSn77yM54Om5oG86L+9552A6LeR44CC6LiP6Z2S5LyR6Ze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W977yM5b+r5LmQ6Lqr5L2T5qOS44CC56Wd5L2g6LiP6Z2S5b+D5qyi55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Oe+pOeahOeUu+ecieWDj+i/juS6sumYn+S8vOeahOi5suWcqOeO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eahOaeneWktOOAgualneagkeiKseaiqOagkeWSjOmGi+agl+agkemDveS7v+S9m+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iKrOiKs+eGj+mGieS6huOAguS9leWIqei1sOWIsOiKkuaenOWbremHjO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kuaenOiKseW8gOW+l+WDj+a7oeWkqeaYn+S4gOagt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mKXlpKnvvIzpg73mmK/pgIHnu5noirHmnLXvvJvmr4/kuIDkuKrmnLr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IHnu5nkvaDmiJHvvJvmr4/kuIDkuKrmmI7lpKnvvIzpg73pnaDku4rlpKn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kuKrmiJDlip/vvIzpg73olbTlkKvnnYDmiafnnYDjgILmmKXlpKn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kurrnlJ/nlJ/mnLrli4Pli4P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1d214aXQ5OT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NXdteGl0O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894C0B44BAD968EC7863EF57DA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