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6:4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A76F3866608375E15BBF2B74DF92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A76F3866608375E15BBF2B74DF92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C05Z2P5LmL546L57uP5YW45a+555m9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RiuivieS9oOWRgO+8geivt+S9o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aKiuaIkeeci+aIkOS5nuS4kOS6hu+8geaIkeW3sue7j+S4jeaYr+eyvuiLse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6hu+8geaIkeS4jeW/heWGjeeci+S9oOeahOiEuOiJsuS6hu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WQkea3oeiWhOWQjeWIqe+8jOaIkeWPq+mtlOmsvOeti+iCieS6uu+8jOW9k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Ttui3n+aIkeWtpuWKn+Wkq+eahOaXtuWAme+8jOWwseWDj+S4quWkp+WCu+eTnOS8v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4jeaYr+aIkeaVmeS7luS4pOaLm++8jOS7liZoZWxsaXA7JmhlbGxpcD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orrDkuI3orrDlvpfpg73ml6DmiYDosJPllabvvIzlhbblrp7miJHmmK/oh6r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uPC9lbT7miJHot5/kvaDor7Tov4fkuI3kuIDlrprmlZnlm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vaDlsL3nrqHlkYror4nmiJHkvaDmg7Plrabku4DkuYj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6bvvIzpgqPkvaDku4rmmZrmnInnqbrlkJfvvJ/liLDmiJHlrrbnnIvnlLXop4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4jlpKflj4joiJLmnI3jgII8L3A+PHA+PGVtPjYuPC9lbT7kvaDop4nlvpfmgI7kuYj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op4nlvpflpb3lg4/nnYDkuobkvaDnmoTpgZPkuobkvaDmmK/kuI3mmK/op4nlvpf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pgZPkuYvlkI7vvIzlsLHpgJDmuJDlv5jorrDkuoblpLHmgYvnmoTnl5v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lho3mt7HlhaXkuIDngrnjgII8L3A+PHA+PGVtPjcuPC9lbT7lpoLmnpz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LrkuobnlLfmnIvlj4vvvIzliKvor7TkuInlm5vkuIvvvIzlsLHnrpfmmK/kuIn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vkuZ/lnKjmiYDkuI3ovp7llYrvvIzkvaDpg73kuI3ogq/kuLrniLHmg4Xnibrnib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or6XkubDkuI3liLDpl6jnpajjgII8L3A+PHA+PGVtPjguPC9lbT7pmL/kuL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ogIHlrp7nmoTlkYror4nkvaDvvIzlhbblrp7pgqPlpKnmlZHkvaDnmoTokpn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mmK/miJHjgII8L3A+PHA+PGVtPjkuPC9lbT7mr4/kuKrkurrpg73mnIn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t5/lsIrkuKXvvIzkvaDouqvkuLrkuK3lm73lj6Tmi7Pms5XnmoTlvJ/lrZD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nInkuIDlpZfoh6rlt7HnmoTliLbmnI3vvIzmi7/ljrvlkKf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k6K+t5pyJ5LqR77ya5pyJ5Yqf5aSr77yM5peg5oem5aSr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XqueUteaXoOaegeatu+WFie+8geabvue7j+adgOatu+aXoOaVsOS+teeVpe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AquWFve+8jOi3n+mCo+S6m+aatOWQm+aBkOm+me+8jOS4g+WNgeW5tOS7o+abvue7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eWHoOiuuOmdkuWwkeW5tO+8jOS9huaYr+aIkeWPr+S7peWRiuivieS9oO+8jOaYr+W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IuPC9lbT7ogIHlhYTvvIzkuZ3ngrnpkp/miY3lvIDpl6j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/lhavngrnlm5vljYHkupTliIbvvIzov5jmnInljYHkupTliIbpkp/vvIzkvaDopo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88L3A+PHA+PGVtPjEzLjwvZW0+6KGA5ru05a2Q77yB5rqQ5LqO5piO5pyr5riF5Y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Sn5YaF5pqX5p2A57uE54us6Zeo5pqX5Zmo77yM5Y+W5Lq66aaW57qn5LqO5Y2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aaC5Y+N5o6M77yM55Sx5LqO5p2A5Lyk5Yqb5aSq5by677yM5omA5Lul55So6L+Z5Liq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55CD5p2l5Luj5pu/77yM5LiD5pel57uD5oiQ77yM5pS26LS55LiA5Y2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aYr+S4jeaYr+WcqOaLjeaIkeS7rO+8n+mCo+imgeWFiOe7mee6ouWM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ov5nmnKzmmK/miJHku6zplYfmtL7kuYvlrp3jgIrkuZ3pmL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jgIvmi7/ljrvlkKfvvIE8L3A+PHA+PGVtPjE2LjwvZW0+5L2g5pyJ6IOG5a2Q5bCx5b2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Li96Z2i77yM5oqK6Z2i5YW36ISx5LiL5p2l77yM5aW555yL5L2g6L+Z5Ymv5b63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iN5Y+r5pWR5ZG95oiR5bCx5YiH6IW56Ieq5p2A77yBPC9wPjxwPjxlbT4xNy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mCo+S4quWls+WtqeOAgjwvcD48cD48ZW0+MTguPC9lbT7lk47lk5/vvIzkvaD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obvvIzlpb3kuI3lpb3vvJ/kvaDnjrDlnKjov5nmoLflrZDvvIzor7Tku4DkuYjkuZ/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kv6HvvIzotbDlkKfvvIE8L3A+PHA+PGVtPjE5LjwvZW0+6ZOB5biD6KGr77yB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u655yB5Lul5YyX5LiD5Y2B5YWs6YeM77yM5rGV5bC+5Lul5Y2X5LiJ5Y2B5rW36Ye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CR5p6X77yB57uD5oiQ5LmL5ZCO5YWo6Lqr5Z2a56Gs5aaC6ZOB77yM5YiA5p6q5Li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M5LiU5rC054Gr5LiN5L6177yB5LqU5pel57uD5oiQ77yM5pS26LS55YWr55m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S4pOWdl+mSseS4jeeUqOaJvuS6hu+8jOe7meS9oOWMheiKs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edgOWViu+8jOS4jeimgeeci++8jOWGjeeci+WkmuaUtuS9oOS4pOWd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nInog4bph4/lsLHnu5nmiJHkuIDkuKrmnIjml7bpl7TvvIzmiJHkvJr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rq3nu4PmiJDkuIDkuKrmnIDlvLrnmoTkurrvvIE8L3A+PHA+PGVtPjIyLjwvZW0+6YC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mW77yM6Ieq5pq06Ieq5byD77yM5YG35oqi5ouQ6aqX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gu+8geS9oOacieayoeacieWQrOa4healmuWViu+8n+imgeS4jeimgeaIkemHjeWkje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n+WImuaJjemCo+S4queUt+S6uuecn+eahOWlveWPr+aAnOiAtu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pg73mtYHooYDkuobvvIzorqjkuKrlvanlpLTlmJvvvIE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q5pyI6YeM6Z2i77yM5oiR5Lus5aSp5aSp5ZCD5Zad546p5LmQ77yM546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auY5YW077yM5aSn5biI5YWE5LuW5bCx6LaK5oCA55aR77yM5LiA5Liq5pyI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qg5LiK5L2g546w5Zyo6IOM5a+5552A5LuW77yM5ouF5L+d56ys5LiA5Zue5ZCI5aS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77yM57ud5a+55LiN5pWi6LWw6L+R5L2g44CCPC9wPjxwPjxlbT4yNi48L2VtPuiAgeWF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i+eisOi/h+eahOacieaMh+e6ue+8jOaAjuS5iOiDveWkn+mAgO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ku7fpkrHlj6/ku6XllYbph4/lmJvvvIHmiJHlt7Lnu4/otZrlvpflvoj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or7TkuI3lrprkvaDmnInmvZzlipvmiJHkuIDmr5vpkrHkuI3mlLb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7yp5aS05LmM6b6f44CB6L2v6ISa6Jm+44CB5oem5aS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S9oOeOsOWcqOaJjemXruaIke+8jOaIkeWwseeOsOWcqOWRiuivieS9oO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7peWJjeS5n+ayoeaciemXrui/h+aIke+8jOmavumBk+imgeaIkeS4u+WKqO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gO+8geiAgeWFhO+8jOaIkeaYr+mql+S9oOeahO+8jOS9oOS4jeimgeebuOS/oeaIke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i/meS7tuS6i+S4jeaYr+S7tuWFieW9qeS6i++8jOS9huaYr+aVtOS4quS6i+aD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us+S9oCZoZWxsaXA7JmhlbGxpcDvmmK/kvaDoh6rlt7HnrKjlkY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b6I5aSa5Lq66YO95aSx5oGL6L+H5Zib77yB5rKh5LuA5LmI5aSn5Li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77yfPC9wPjxwPjxlbT4zMS48L2VtPuW8gOadgui0p+W6l+aYr+aIkeeahO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VmeaLs+aJjeaYr+aIkeato+S4mu+8jOWQjOaXtuaIkei/meS4quS6uua3oeiWhO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gOiuqOWOjOWIq+S6uuayveWQjemSk+iqieOAgjwvcD48cD48ZW0+MzIuPC9lbT7pm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vvIzomb3nhLbmiJHku6zlh6DkuKrpg73mipXms6jkuobkuIDnmb7lhYPkubDlpKfluIjlh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vvIzkvYbmiJHku6znmoTlhoXlv4PmmK/mlK/mjIHkvaDnmoT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ep6Lef5L2g6K+06L+H77yM5L2g5piv6Z2g6L+Q5rCU55qE77yM5L2g55u45L+h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N55u45L+h5Lmf5aW977yM6K+35L2g5Lul5ZCO5LiN6KaB5YaN5p2l5om+5o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s5LiK5rua44CCPC9wPjxwPjxlbT4zNC48L2VtPui/meaLm+S4jeaYr+aIkeaV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luiHquWIm+eahO+8gTwvcD48cD48ZW0+MzUuPC9lbT7kvaDor7Tku4DkuYjkuZ/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iJHvvIzlm6DkuLrmiJHnjrDlnKjlt7Lnu4/lj5Hnlq/kuob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I5YKF77yM5L2g55yf5piv5oiR55qE6Ium5rW35piO54G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luS4iuagueacrOayoeaciei/meenjeatpuWKn++8gemCo+WPquaYr+aLje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eahO+8jOaIkeS4jeivtOS9oOS4jeefpemBk++8jOS9huaYr+S9oOaUvuW/g++8jOer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suu+8geWunuS6i+axguaYr++8jOaYr+aIkeaVmeaLs+Wul+aX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vaDnjrDlnKjlj6/mmK/kurrouqvmlLvlh7vlk6b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Z6D5Zy+5ZGA77yB5L2g55yLJmhlbGxpcDsmaGVsbGlwO+adpS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kvaDnnIsmaGVsbGlwOyZoZWxsaXA76L+Z5Lqb5Z6D5Zy+6aKc6Imy6Lef5L2g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WN77yM5L2g5Y+v5Y2D5LiH5Yir6K+05L2g6Ieq5bex5LiN5piv5Z6D5Zy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kp+WTpe+8jOS9oOeci+aIkeeOsOWcqOWFqOi6q+S4iuS4i+WTqumH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l+S4i+i6q+S7veivgeWViu+8nzwvcD48cD48ZW0+NDEuPC9lbT7nnIvnnYDpgqPovrnl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nnIvnnYDmiJHllLHjgII8L3A+PHA+PGVtPjQyLjwvZW0+5Zyw54ux5byP5q27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K6t5piO5aSp5q2j5byP5bGV5byA77yB6Zi/6ZO277yM5oiR5Lus6LW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Iq+i3n+aIkeW8gOi/meenjeeOqeeske+8jOWPkeeUn+aEn+aDheaAju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nzwvcD48cD48ZW0+NDQuPC9lbT7miJHlo7DmmI7miJHmmK/pqpfkvaDnmoTvvIHkvaD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5jlho3mnaXlkYDvvIHkvaDnnJ/kuIvmtYHvvIE8L3A+PHA+PGVtPjQ1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LmI5oOz77yM5oiR5bey57uP56S66IyD5LqG5LiA5qyh77yM5L2g5oC76K+l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57uZ5Liq57qi5YyF5ZCn77yBPC9wPjxwPjxlbT40Ni48L2VtPuS9oOS4iuasoea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4gOeTtuaymeaLieayue+8jOeOsOWcqOaKiumSsei/mOe7meaI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ogIHlhYTvvIzkurrkurrmnInlip/nu4PvvIzov5nnp43kuovkvaDkuZ/kvJr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kYDvvIHkuI3pqpfkvaDpqpfosIHlkYDvvJ/kvaDmlZnmiJHlpb3kuobvvIzosKLosK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p+U6YGT77yB5L2g5LiN5piv5byA546p56yR5ZCn77yB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mT6LSl5p+U6YGT5ZWm77yBPC9wPjxwPjxlbT40OS48L2VtPuS4jeS8muWRgO+8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9oOi/meS5iOesqOWRou+8geS9oOimgee0p+e0p+eahOaKseedgOaVjOS6uu+8ge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6q+S9k+S/neaKpOedgOS9oOiHquW3se+8geWIqeeUqOWcsOeQg+eahOWcsOW/g+WQ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uh+WumemXtOeahOS4h+acieW8leWKm++8jOWGjeWKoOS4iuS9oOi3n+aVjOS6u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jSZoZWxsaXA7JmhlbGxpcDvkuZgy55qEVHVyYm/vvIzlpoLmnpzkvaDov5nmoLfov5jm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bvku5bnmoTor53vvIzkvaDlsLHlm57mnaXmib7miJH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2J5b+D6Lez5LiN6YKj5LmI5b+r77yM6IW/5LiN6YKj5LmI5oqW5LqG5YaN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9oOimgeaQnua4healmuWViu+8gei/meS6m+mSseS4jeaYr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aNkOWkmuWwkemSse+8jOWHreS9oOeahOiJr+W/g++8jOWwseeul+S9oOS4jeaN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gOagt+mrmOWFtO+8jOS9oOWutumHjOi/mOacieS7gOS5iOePoOWuneOAgemHkemTt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sOOAgjwvcD48cD48ZW0+NTIuPC9lbT7kvaDmmK/kuI3mmK/op4nlvpfnnYDkuob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YvlkI7vvIzlsLHpgJDmuJDlnLDlv5jorrDkuoblpLHmgYvnmoTnl5voi6b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6yo6JuL77yM5oqK6ZKx6L+Y57uZ5L2g6L+Y566X6aqX5L2g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9oOeOsOWcqOS4jemAguWQiOWWneWVpOmFku+8jO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OsOWcqOW6lOivpeaNouS4gOWll+WQieWIqeeCueeahOiho+acje+8jOWGsuWGs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QrOS4gOmmlua1geihjOeahOmfs+S5kO+8jOWQjOaXtuWQg+S4gOS4qu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mkkO+8jOS9oOeahOW/g+aDheWwseS8muW8gOacl+WkmuS6h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kvaDov5nlia/lvrfmgKfvvIzlsLHlg4/ohLjkuIrliLrkuoblrZfvvIzlpLH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6L+Y5pyJ5rKh5pyJ5Lic6KW/57uZ5oiR5omU77yM5b+r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1Ny48L2VtPuaIkeS7iuWkqeadpei/memHjOadpe+8jOaY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PpOaLs+azleaOjOmXqOS6uueahOi6q+S7ve+8jOaMkeaImOS9oOepuuaJi+mBk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iOWFhO+8gTwvcD48cD48ZW0+NTguPC9lbT7ku4DkuYjkuIvmtYHvvIzov5nlj6vlgZ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kYDvvIE8L3A+PHA+PGVtPjU5LjwvZW0+5LiN6KaB5oCV77yM6L+Z5piv5qa06I6y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S55qE44CCPC9wPjxwPjxlbT42MC48L2VtPuWPquimgeaIkemsvOeOi+i+vuS4g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u++8jOepuuaJi+mBk+awuOi/nOaOkuWcqOaIkeWQjumdou+8geacieayoeacieiDhumH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nzwvcD48cD48ZW0+NjEuPC9lbT7pmL/pk7bvvIzku6XkvaDnjrDlnKjnmoTouqvku73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3vvIzkvaDotbDov4fljrvot5/lpbnor7TvvIzkvaDmmK/pu5HooaPokpnpnaLkuro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5bKC5LiN5piv5aSn5p2Q5bCP55So5Zib77yB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SZoZWxsaXA75LiN6KaB6K+v5Lya77yM5oiR5LiN5piv6ZKI5a+55L2g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Zyo5bqn55qE5ZCE5L2N6YO95piv5Z6D5Zy+44CCPC9wPjxwPjxlbT42My48L2VtPu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seaZuumcsuS9k+eLgu+8gei/meS4quS4lueVjOacieS9oOi/meenjeS6uuaJjeWPq+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ou+8gTwvcD48cD48ZW0+NjQuPC9lbT7lsLHlh63kvaDov5nlr7nlhYXmu6Hmlpflv5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vvIzmiJHogq/lrprkvaDmmK/mnInmvZzlipvnmoT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WJ5q+S6b6Z6ZK777yB5rqQ5LqO6b6Z6JmO6Zeo55qE546L5bCP6JmO77yM5Y6f5pys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m75oOz77yM5L2G5piv57uP6L+H5oiR55qE5pS56Imv77yM5bey57uP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+F5p2A55qE6IW/5rOV77yB5pS26LS55LiA5Y2D5LqU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TgeegguaOjOeahOiHs+mrmOWig+eVjOWwseaYr+S7peWGheWKm+WPluiDnO+8jOa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aXoOW9seaXoOW9ouOAgjwvcD48cD48ZW0+NjcuPC9lbT7pmL/pk7bvvIHov5nkuIDm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gqPkuYjlrrnmmJPnu4PnmoTvvIzljbHpmanmgKfkuZ/nm7jlvZPpq5j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rabnmoTor53vvIzkuZ/mmK/kurrkuYvluLjmg4XvvIzkvYbmmK/or4HmmI7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PmrabnmoTmnZDmlpnvvIzku6XlkI7lsLHkuI3pnIDopoHmnaXmib7miJ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Zi/6ZO277yM5ouz6ISa5pa56Z2i77yM5LiN6K665L2g5oCO5LmI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5aSn5biI5YWE55qE5a+55omL77yM5omA5Lul5oiR6L+Z5qyh6KaB5pW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Zu95Y+k5ouz5rOV6YeM6Z2i55qE5pyA6auY5aKD55WM77yM5b+D55CG5oiY5py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Viu+8n+WFqOmDqOmDveWtpu+8jOW+iOi0teeah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muW+iOWQg+WKm+WRgO+8gTwvcD48cD48ZW0+NzAuPC9lbT7pmL/lqYbomb3nhLb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lj4jmsqHmnInog7jvvIzkvYbmmK/ml6LnhLbkvaDpgqPkuYjnlrzkvaDnmoTlrZ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iorlpLTkvY3orqnnu5nkvaDlkKfjgII8L3A+PHA+PGVtPjcxLjwvZW0+6Zi/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+55oiR5Lus5LmL6Ze055qE5oSf5oOF5oiR55yf55qE55yL55qE5b6I6Y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mYv+mTtu+8jOS9oOS4jeaEp+aYr+WLh+aVoueahOaImOWjq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eci+mUmeS9oO+8jOaIkeS7peS9oOS4uuiNo++8gT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rZTprLznrYvogonkurrmm7TpnZ7mtarlvpfomZrlkI3vvIHkuIDkuKrmnIjkuYv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sIbkvJrop4Hor4bliLDvvIzmiJHku6zkuK3lm73lj6Tmi7Pms5XnmoTljonlrr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5Y+v5Lul5Li65LqG5LiA5Liq5aWz5a2p5a2Q5Y+v5Lul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O95LiN6KaB77yM5L2g6KGM5ZCX77yfPC9wPjxwPjxlbT43NS48L2VtPuaXoueEt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ivtO+8jOayoeWKnuazle+8jOi3n+aIkeadpeOAgjwvcD48cD48ZW0+NzYuPC9lbT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rrvvIzku4DkuYjkuovpgqPkuYjkuI3lvIDlv4PllYrvvJ8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WI5aOw5piO77yM5oiR5pS25b6S5byf5pyA6YeN6KaB55qE77yM5piv55yL5LuW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2c5Yqb77yM5omA5Lul5bCx566X5L2g6IKv5a2m77yM5oiR5Lmf5LiN5LiA5a6a6IKv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i/meS4gOaLm+WPq+WBmuaXoOaVjOmjjueBq+i9r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n+aVjOS6uuS4gOi1t+a7muS4i+WOu++8jOaKiuS7luaRlOatu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3lsI/lrZDvvIzmiJHmmK/kuKrnn6Xkuabovr7npLznmoTkurrvvIzku6XlkI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pqpfkurrkuobvvIzkvaDlkKzop4HmsqHmnInvvJ88L3A+PHA+PGVtPjg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7uD5oiQ6L+Z5LmI56We5aWH55qE6K+d77yM5oGt5Zac5L2g5LqG77yM5L2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aSp5LiL5peg5pWM77yM5Lul5ZCO5pu05LiN6ZyA6KaB5p2l5om+5biI54i2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IkeS4jee7meS9oOS/oeW/g++8jOS9oOacieiDhuWtkO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keeGiu+8n+S9oOacieiDhuWtkOazoemYv+S4ve+8nzwvcD48cD48ZW0+ODIuPC9lbT7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iJHku6zogYrlvpflvojlpb3lkYDvvIHkvaDlkKzlvpfkuZ/lvojpq5jlhbTlmJ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6Zq+6YGT6L+Z5Lqb5oiR6KaB5ZGK6K+J5L2g5ZCX77yf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6LW377yf5oCO5LmI5qC377yf5oOz5a2m5LuA5LmI77yf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v+eUqOWJjeWNiuWwj+aXtu+8jOiWhOiWhOeahOaTpuS4gOWxgu+8jOWPr+S4jeimgei0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+8jOS4iuWbnuacieS4quWwj+WtkCZoZWxsaXA7JmhlbGxpcDvlhajpg6jlgJLkuIr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u5PmnpzjgII8L3A+PHA+PGVtPjg1LjwvZW0+5L2g5Y+v5Lul5Y+r5oiR5YGa6a2U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6IKJ5Lq65ZGA77yB5Y+N5q2j5L2g5LiN6KaB5Y+r5oiR6ICB5Lyv5bCx5piv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ayoeS6i++8jOWIq+WCu+S6hu+8jOaIkee7g+i/h+WKn+Wk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pmL/kuL3vvIzkvaDlkKzmiJHop6Pph4rlkJfvvIzmiJH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saHnmoTpgqPnp43kurrjgII8L3A+PHA+PGVtPjg4LjwvZW0+5LuK5aSp5oiR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k5qC36ZWH5rS+5LmL5a6d77yM5Zu95YaF55qE6Ium6Zq+5ZCM6IOe5bqU6K+l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44CCPC9wPjxwPjxlbT44OS48L2VtPuS9oOW5suWYm+ermeaIkeWQjumdo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WQjOaAp+aBi+OAgjwvcD48cD48ZW0+OTAuPC9lbT7og4blrZDlpKfkuI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ku5bllLHlh7rmnaXvvIHmiJHmi4Xkv53kvaDnmoTnl5voi6bkvJrng5/mtojkupH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LHlkYDjgII8L3A+PHA+PGVtPjkxLjwvZW0+5L2g5pS+5b+D77yM5oiR5piO55m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b+r5oqK5L2g6K6t57uD5oiQ5omN55qE44CCPC9wPjxwPjxlbT45Mi48L2VtP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fpemBk++8jOiwgeaYr+iSmemdouWSluWVoeeMq+WViu+8nz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IDkuKrmmK/mirXmipflpLHmgYvlhrLllpzlpZfppJDvvIzmvILkuq7ooaPmnI3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YzkuLDlr4zml6nppJDvvIzlhajpg6jliqDotbfmnaXvvIzlj6rmlLbkvaDmr4/lha3n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r5vnur/vvIzlvojkvr/lrpzlkYDvvIHkvaDop4nlvpfmgI7kuYjmoL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LjwvZW0+5LiN5Lya55yf55qE5rua5LiL5Y675ZCn77yM55yf5piv56yo5b6X6KaB5ZG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S48L2VtPuiAgeWFhO+8jOS9oOaDs+W5suS7gOS5iO+8n+i/mOmS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eahO+8jOeOsOWcqOW3peS9nOS5n+S4ouS6hu+8jOWPquacieeDguWRveS4gO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Lv+WOu+WlveS6hu+8gTwvcD48cD48ZW0+OTYuPC9lbT7miJHov5nkuKrkurr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t6HoloTlkI3liKnvvIzkvaDkuI3opoHpmo/kvr/lkYror4nliKvkurrvvIzmiJ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Jbmrablip/lkYDvvIHlsLHlvZPmiJHmmK/kuIDkuKrmma7pgJrnmoTnmL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3LjwvZW0+6ZOB56CC5o6M77yB5rqQ5LqO5rSS5rC06ZOB5o6M5biu77yM5aiB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77yM5Lu75L2V5Lq66KKr5Ye75Lit77yM5LqU6ISP5L+x56KO77yB6ICM5a+86Ie0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YCU5Lit5LiN5rK777yB5LiJ5pel57uD5oiQ77yM5pS26LS55YWt55m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C48L2VtPuWIq+i/meS5iOivtO+8jOi/meS6m+mDveaYr+S9oOW6lOW+l+eahO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pv+edgOi/mei6q+WItuacjeihjOi1sOaxn+a5lu+8jOatpuael+S4reS6uumDv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ieWIhumdouWtkOOAgjwvcD48cD48ZW0+OTkuPC9lbT7lup/or53lsJHor7TvvIz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5jpkrHvvIzpqazkuIrmi5zluIjjgII8L3A+PHA+PGVtPjEwMC48L2VtPuWboOS4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aDs+iuqeWIq+S6uuefpemBk+S7luaYr+iwge+8jOS7luS4jeaDs+imgeWIq+S6uuaK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l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a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wam4zcC5odG1sIj5odHRwczovL2R1YW5qdXppa3UuY29tL2R1YW5qdXppL2h3cm9hcGpuM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A76F3866608375E15BBF2B74DF92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