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6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94555DEEA2F0894CA8E517E3E1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94555DEEA2F0894CA8E517E3E1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NeWtl+S7peWGh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tKDnu6Pnu7Xnu7Xlv4b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rnoka3msLToibLpopzjgII8L3A+PHA+PGVtPjMuPC9lbT7or5fpkrDlvq7ovp7p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uJblkbPnha7miJDojLb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bmma/lvZLmnaXjgII8L3A+PHA+PGVtPjYuPC9lbT7kuJzpo47lr4TljYP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ipnokJ3mp7/mnIjnrJnjgII8L3A+PHA+PGVtPjguPC9lbT7o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6flj4vjgII8L3A+PHA+PGVtPjkuPC9lbT7mrYznvaLmuIXoiJ7or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U6aOO5ZC55a6i6KGj44CCPC9wPjxwPjxlbT4xMS48L2VtPuWNiuWjsOaK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s+OAgjwvcD48cD48ZW0+MTIuPC9lbT7ng5/pm6jpo47po5jmuL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2j54Of6Zuo5YeJ44CCPC9wPjxwPjxlbT4xNC48L2VtPuaDiuWgsOi1t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UuPC9lbT7oirHokL3lkJvni6zpho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p2l55u45Yaz57ud44CCPC9wPjxwPjxlbT4xNy48L2VtPuaKiumFkuelne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kKfokKfljJfpo47otbf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5+l5oiR5oSP44CCPC9wPjxwPjxlbT4yMC48L2VtPumGiemFkuaAnee6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4nmnLXng5/oi6Xnmb3jgII8L3A+PHA+PGVtPjIy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Gx5rC06Ze044CCPC9wPjxwPjxlbT4yMy48L2VtPuivhumBjeiLsemb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kYfoh7PlsI/muKHlj6PjgII8L3A+PHA+PGVtPjI1LjwvZW0+5pWF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6a75q2M44CCPC9wPjxwPjxlbT4yNi48L2VtPue6ouiho+aer+mqqO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mn5PlsL3nuqLlsJjjgII8L3A+PHA+PGVtPjI4LjwvZW0+5ZCb6Ya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WT44CCPC9wPjxwPjxlbT4yOS48L2VtPuWvkuaiheiRl+iKseac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6zppa7lv4PkuIrnp4vjgII8L3A+PHA+PGVtPjMxLjwvZW0+5p6v6aqo6KO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zMi48L2VtPumdkueBr+S8tOWPpOS9m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puJ/lr4TkuJzkuqzjgII8L3A+PHA+PGVtPjM0LjwvZW0+6Iqx6JC957qi6aKc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Mgee7reeahOWWhOWPm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nrLrnlLvljb/popzjgII8L3A+PHA+PGVtPjM3LjwvZW0+5pil5p2l5Y+I5Yeg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bqOiQveeUseaYpeWOu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iZHmlqnmg4XkuJ3jgII8L3A+PHA+PGVtPjQwLjwvZW0+5rGf54Gr5Ly85rWB6J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meW5tOWvhOWxseawtOOAgjwvcD48cD48ZW0+NDIuPC9lbT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gKLlsoHmmZrjgII8L3A+PHA+PGVtPjQzLjwvZW0+5pen5be36YCi5pW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n+i+sOWFseeJtee7iuOAgjwvcD48cD48ZW0+NDUuPC9lbT7lv7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kuovjgII8L3A+PHA+PGVtPjQ2LjwvZW0+5a2k54us55qE5ZCf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0oOiho+mjjuWwmOWPueOAgjwvcD48cD48ZW0+NDguPC9lbT7nnInnnL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5LjwvZW0+6K645LiA5aKo55u4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Wto+aui+iKsei0peOAgjwvcD48cD48ZW0+NTEuPC9lbT7lt7Lmurr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yLjwvZW0+6Iqz6I2J5Lqm5YC+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veaciOaVrOmjjuWwmOOAgjwvcD48cD48ZW0+NTQuPC9lbT7kuLTmta7nlJ/oi6X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2B6YeM57qi5aaG5qK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lOacgOe+jueahOS8pOOAgjwvcD48cD48ZW0+NTcuPC9lbT7nm7jorrjnuqbmnaX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ip6YWS5Ly05pyI6JC944CCPC9wPjxwPjxlbT41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WGmeS9meeUn+OAgjwvcD48cD48ZW0+NjAuPC9lbT7ljZfln47lv4bmvYfmu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O5Y2/5LmY6aOO5b2S44CCPC9wPjxwPjxlbT42Mi48L2VtPuaz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S4neaVo+OAgjwvcD48cD48ZW0+NjMuPC9lbT7nrJHnnLznlJ/lp7/lq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6r5bCY5LqO5b6A6YCd44CCPC9wPjxwPjxlbT42NS48L2VtPuaKi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tuWNjuOAgjwvcD48cD48ZW0+NjYuPC9lbT7ni6zphYzkvIrkurr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6v5a6I5LiA5bqn5Z+O44CCPC9wPjxwPjxlbT42OC48L2VtPuWxseawtOWH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OAgjwvcD48cD48ZW0+NjkuPC9lbT7mnIjov7fmtKXmuKHlpL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6YWS57q15bm05Y2O44CCPC9wPjxwPjxlbT43MS48L2VtPumAjemBpeS6uuS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IuPC9lbT7opb/po47ov73nmb3pqaz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bym5pat5bed5p2z44CCPC9wPjxwPjxlbT43NC48L2VtPuiKseS4m+aHkuWbnu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uIXmmZPnlLvnnInlkI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K+J56a75q6H44CCPC9wPjxwPjxlbT43Ny48L2VtPua1keS8vOaipuS4re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i4/ojKvnlLvnnKDpm6jjgII8L3A+PHA+PGVtPjc5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+J5oOF5q6H44CCPC9wPjxwPjxlbT44MC48L2VtPuaciOS8vOaVheS6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gYfkuIDkurrnmb3pppbjgII8L3A+PHA+PGVtPjgyLjwvZW0+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e44CCPC9wPjxwPjxlbT44My48L2VtPueos+aPoeaxn+Wxsead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dmcHJ4ZGJ6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3ZnByeGRie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94555DEEA2F0894CA8E517E3E1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